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ая общеобразовательная школа села Сиреники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9273 ЧАО, Провиденский район, с. Сиреники, ул. Мандрикова, 29,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(факс) 2-52-3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наличии оборудованных учебных кабинетов МБОУ «ООШ с.Сиреники»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– 2020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ОУ «ООШ с.Сиреники» установлено наличие учебных помещений для проведения уроков по всем предметам учебного плана ООП ООО и ООП НОО,  а именно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1 кабинет русского языка и литературы;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кабинет математики;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кабинет иностранного языка;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1 кабинет химии, физики, биологии, географии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1 кабинет ИЗО, музыки, технологии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кабинет истории и обществозна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1 мастерска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1 кабинет информатики;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спортивный зал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библиоте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проведения уроков ступени начального общего образования по всем предметам учебного плана имеется: 4 кабинета начальных классов,  1 спортивный зал для проведения уроков физической культур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школе  в наличии наглядные пособия и учебно-лабораторное оборудование, обеспечивающее выполнение рабочих программ по предметам (программам отдельных учебных предметов, курсов) федерального и регионального компонентов, предусмотренных учебными планами по каждой из программ, заявленных для аккредит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вух из пяти кабинетах основной школы установлены интерактивные доски. В школе в наличии 16 компьютеров, находящихся в исправном состоянии, используемых в образовательном процессе и для управления образовательным процессом. Число компьютеров, используемых в образовательном процессе – 6 число компьютеров, используемых для управления образовательным процессом – 8  и вспомогательных - 2 компьютеров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9765</wp:posOffset>
            </wp:positionH>
            <wp:positionV relativeFrom="paragraph">
              <wp:posOffset>106045</wp:posOffset>
            </wp:positionV>
            <wp:extent cx="2314575" cy="1704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8575</wp:posOffset>
            </wp:positionH>
            <wp:positionV relativeFrom="paragraph">
              <wp:posOffset>3398520</wp:posOffset>
            </wp:positionV>
            <wp:extent cx="2143125" cy="18478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Директор МБОУ «ООШ с. Сиреники»</w:t>
        <w:tab/>
        <w:tab/>
        <w:tab/>
        <w:t xml:space="preserve">         Я.Ю. Щуцкая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2:00Z</dcterms:created>
  <dc:creator>Сиреники</dc:creator>
  <dc:description/>
  <cp:keywords/>
  <dc:language>en-US</dc:language>
  <cp:lastModifiedBy>Екатерина</cp:lastModifiedBy>
  <dcterms:modified xsi:type="dcterms:W3CDTF">2019-10-02T07:02:00Z</dcterms:modified>
  <cp:revision>2</cp:revision>
  <dc:subject/>
  <dc:title/>
</cp:coreProperties>
</file>