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mc:AlternateContent>
          <mc:Choice Requires="wps">
            <w:drawing>
              <wp:inline distT="0" distB="0" distL="0" distR="0">
                <wp:extent cx="5003165" cy="657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280" cy="657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онсультация для родителей и педагого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cc" stroked="t" o:allowincell="f" style="position:absolute;margin-left:0pt;margin-top:-51.8pt;width:393.9pt;height:51.7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онсультация для родителей и педагогов</w:t>
                      </w:r>
                    </w:p>
                  </w:txbxContent>
                </v:textbox>
                <v:path textpathok="t"/>
                <v:textpath on="t" fitshape="t" string="Консультация для родителей и педагогов" style="font-family:&quot;Impact&quot;;font-size:12pt"/>
                <v:fill o:detectmouseclick="t" type="solid" color2="#006633"/>
                <v:stroke color="blue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spacing w:lineRule="auto" w:line="24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spacing w:lineRule="auto" w:line="240"/>
        <w:jc w:val="center"/>
        <w:rPr/>
      </w:pPr>
      <w:r>
        <w:rPr>
          <w:b/>
          <w:sz w:val="40"/>
          <w:szCs w:val="40"/>
        </w:rPr>
        <w:t>на</w:t>
      </w:r>
      <w:r>
        <w:rPr>
          <w:rFonts w:cs="Bradley Hand ITC;Viner Hand ITC" w:ascii="Bradley Hand ITC;Viner Hand ITC" w:hAnsi="Bradley Hand ITC;Viner Hand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тему</w:t>
      </w:r>
      <w:r>
        <w:rPr>
          <w:rFonts w:cs="Bradley Hand ITC;Viner Hand ITC" w:ascii="Bradley Hand ITC;Viner Hand ITC" w:hAnsi="Bradley Hand ITC;Viner Hand ITC"/>
          <w:b/>
          <w:sz w:val="40"/>
          <w:szCs w:val="40"/>
        </w:rPr>
        <w:t>: «</w:t>
      </w:r>
      <w:r>
        <w:rPr>
          <w:b/>
          <w:sz w:val="40"/>
          <w:szCs w:val="40"/>
        </w:rPr>
        <w:t>Безнадзорность</w:t>
      </w:r>
      <w:r>
        <w:rPr>
          <w:rFonts w:cs="Bradley Hand ITC;Viner Hand ITC" w:ascii="Bradley Hand ITC;Viner Hand ITC" w:hAnsi="Bradley Hand ITC;Viner Hand ITC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детей</w:t>
      </w:r>
      <w:r>
        <w:rPr>
          <w:rFonts w:cs="Bradley Hand ITC;Viner Hand ITC" w:ascii="Bradley Hand ITC;Viner Hand ITC" w:hAnsi="Bradley Hand ITC;Viner Hand ITC"/>
          <w:b/>
          <w:sz w:val="40"/>
          <w:szCs w:val="40"/>
        </w:rPr>
        <w:t>»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rFonts w:ascii="Bradley Hand ITC;Viner Hand ITC" w:hAnsi="Bradley Hand ITC;Viner Hand ITC" w:cs="Bradley Hand ITC;Viner Hand ITC"/>
          <w:b/>
          <w:b/>
          <w:sz w:val="36"/>
          <w:szCs w:val="36"/>
        </w:rPr>
      </w:pPr>
      <w:r>
        <w:rPr>
          <w:rFonts w:cs="Bradley Hand ITC;Viner Hand ITC" w:ascii="Bradley Hand ITC;Viner Hand ITC" w:hAnsi="Bradley Hand ITC;Viner Hand ITC"/>
          <w:b/>
          <w:sz w:val="36"/>
          <w:szCs w:val="36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rFonts w:ascii="Bradley Hand ITC;Viner Hand ITC" w:hAnsi="Bradley Hand ITC;Viner Hand ITC" w:cs="Bradley Hand ITC;Viner Hand ITC"/>
          <w:b/>
          <w:b/>
          <w:sz w:val="36"/>
          <w:szCs w:val="36"/>
        </w:rPr>
      </w:pPr>
      <w:r>
        <w:rPr>
          <w:b/>
          <w:sz w:val="36"/>
          <w:szCs w:val="36"/>
        </w:rPr>
        <w:t>социальный педагог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/>
      </w:pPr>
      <w:r>
        <w:rPr>
          <w:b/>
          <w:i/>
          <w:sz w:val="36"/>
          <w:szCs w:val="36"/>
        </w:rPr>
        <w:t>МБОУ</w:t>
      </w:r>
      <w:r>
        <w:rPr>
          <w:rFonts w:cs="Bradley Hand ITC;Viner Hand ITC" w:ascii="Bradley Hand ITC;Viner Hand ITC" w:hAnsi="Bradley Hand ITC;Viner Hand ITC"/>
          <w:b/>
          <w:i/>
          <w:sz w:val="36"/>
          <w:szCs w:val="36"/>
        </w:rPr>
        <w:t xml:space="preserve"> «</w:t>
      </w:r>
      <w:r>
        <w:rPr>
          <w:b/>
          <w:i/>
          <w:sz w:val="36"/>
          <w:szCs w:val="36"/>
        </w:rPr>
        <w:t>Основная общеобразовательная школа села Сиреники»</w:t>
      </w:r>
      <w:r>
        <w:rPr>
          <w:rFonts w:cs="Bradley Hand ITC;Viner Hand ITC" w:ascii="Bradley Hand ITC;Viner Hand ITC" w:hAnsi="Bradley Hand ITC;Viner Hand ITC"/>
          <w:b/>
          <w:i/>
          <w:sz w:val="36"/>
          <w:szCs w:val="36"/>
        </w:rPr>
        <w:t>»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rFonts w:ascii="Bradley Hand ITC;Viner Hand ITC" w:hAnsi="Bradley Hand ITC;Viner Hand ITC" w:cs="Bradley Hand ITC;Viner Hand ITC"/>
          <w:b/>
          <w:b/>
          <w:sz w:val="44"/>
          <w:szCs w:val="44"/>
        </w:rPr>
      </w:pPr>
      <w:r>
        <w:rPr>
          <w:b/>
          <w:sz w:val="44"/>
          <w:szCs w:val="44"/>
        </w:rPr>
        <w:t>Щуцкая Яна Юрьевна</w:t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rFonts w:ascii="Bradley Hand ITC;Viner Hand ITC" w:hAnsi="Bradley Hand ITC;Viner Hand ITC" w:cs="Bradley Hand ITC;Viner Hand ITC"/>
          <w:b/>
          <w:b/>
          <w:sz w:val="72"/>
          <w:szCs w:val="72"/>
        </w:rPr>
      </w:pPr>
      <w:r>
        <w:rPr>
          <w:rFonts w:cs="Bradley Hand ITC;Viner Hand ITC" w:ascii="Bradley Hand ITC;Viner Hand ITC" w:hAnsi="Bradley Hand ITC;Viner Hand ITC"/>
          <w:b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pBdr>
          <w:top w:val="thinThickSmallGap" w:sz="12" w:space="1" w:color="3366FF"/>
          <w:left w:val="thinThickSmallGap" w:sz="12" w:space="4" w:color="3366FF"/>
          <w:bottom w:val="thickThinSmallGap" w:sz="12" w:space="1" w:color="3366FF"/>
          <w:right w:val="thickThinSmallGap" w:sz="12" w:space="4" w:color="3366FF"/>
        </w:pBdr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детской безнадзорностью понимается «отсутствие или недостаточность контроля за поведением и занятиями детей и подростков, воспитательного влияния на них со стороны родителей или заменяющих их лиц. Безнадзорность выражается в отчуждении самих детей от семьи, детского коллектива и одновременно — в безразличии родителей, воспитателей к детям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сновах профилактики безнадзорности и правонарушений несовершеннолетних» к категории безнадзорных относит таких детей, «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законных представителей либо должностных лиц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к категории безнадзорных относятся дети, жизнедеятельность которых нарушена в результате сложившихся обстоятельств и которые не могут преодолеть данные обстоятельства сами или с помощью родителей. Ряд исследователей относят таких детей к «группе риска»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  дети с проблемами в развитии, не имеющие резко выраженной клинико-паталогической характеристик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, оставшиеся без попечения родителей в силу разных, не имеющих юридической силы обстоятельст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и из неблагополучных, асоциальных семей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и из семей, нуждающихся в социально-экономической и социально-психологической помощи и поддержк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ети с проявлениями социальной и психолого-педагогической дезадапт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безнадзорных есть дети и подростки из материально обеспеченных, благополучных семей. Н. Н. Верцинская относит таких детей к категории «избыточно-комфортного типа». Они имеют в семье все, что нужно, но при этом у них нет никаких обязанностей перед родными и близкими. Такой ребенок живет одним днем, без собственной цели и перспектив, стремится к развлечениям, легко попадает под чужое влияние, чаще отрицательно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детской и подростковой безнадзор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, проводимые в стране, позволяют выделить ряд причин, способствующих росту безнадзорности, среди которых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ост числа асоциальных сем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зработные родител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еженцы и вынужденные переселенц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табильные браки (разводы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зкий уровень благосостояния семь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гативный опыт отношений с родителя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готовность школы оказывать социально-педагогическую поддержку и сопровождение учащихся, оказавшихся в трудной жизненной ситуац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у части учащихся негативного учебного опы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следованиях, проведенных учеными Общественного института развития школы (Санкт-Петербург) в 2001 году, причины, способствующие росту беспризорности и безнадзорности, классифицированы следующим образом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экономические причины (сложное материальное положение, безработные родители, многодетная семья, отсутствие жилья, малообеспеченная семья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циально-педагогические причины (невнимание родителей и школы к проблемам ребенка, нежелание школы заниматься проблемными детьми, частые конфликтные ситуации в семье и школе и др.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о-педагогические причины (разный уровень доступа к образованию, негативная установка ребенка на учебу, негативный опыт отношений в классном коллективе и др.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и бы причинами ни было обусловлено попадание ребенка в категорию безнадзорных, суть заключается в том, что он попадает в трудную жизненую ситуацию, объективно нарушающую его жизнедеятельность (сиротство; болезнь; малообеспеченность; отсутствие определенного места жительства; конфликты в семье и школе; жестокое обращение в семье; одиночество и др.), которую он не может преодолеть самостоятельно или с помощью семьи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 детской и подростковой безнадзорност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шность социально-педагогической поддержки ребенка, подростка, попавшего в трудную жизненную ситуацию, объективно связана с необходимостью решения социальных проблем, возникающих в ходе идущих в стране социально-экономических преобразова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литературе эти проблемы классифицируются следующим образом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свободы выбора и социального творчества — трудности на пути реализации ребенком его интересов и потребностей, установления социального статуса и др.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социальной адаптации и дезадаптации — трудности усвоения и приспособления к существующим нормам социальной жизни, трудности в разрушении тех норм, которые являются социально опасными, несут в себе угрозу для жизни и здоровья ребенка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социальной интеграции или дезинтеграции — трудности воссоединения или разъединения потребностей, интересов и возможностей ребенка, его семьи с возможностями, потребностями и интересами других людей, трудности в расширении социальных связей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семьи в социальном воспитан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я, проводимые отечественными учеными, позволяют определить модель родительской семьи, где дети встают на путь асоциального пове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стабильный брак или родители в развод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структивные взаимные отношения между членами семьи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изкий уровень благосостояни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в семье безработных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личие в семье членов с асоциальным поведени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частые социальные контакты членов семьи с носителями асоциальных форм поведе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я показывают негативные тенденции роста числа таких семей. Вместе с тем попытка переноса центра тяжести воспитания в семью показала неготовность последней на данном этапе развития общества к выполнению воспитательных функций. Однако бесспорным является то, что семья может и должна взять на себя главную ответственность за воспитание своих детей. Но это станет возможным при наличии государственной социальной политики, которая бы способствовала включению семьи в близкий круг посредничества (семья, школа) в процессе социализации ребенка. Опыт многих семей показывает, что там, где родители — первые учителя, воспитатели, которые всегда рядом со своими детьми, понимают и любят их, совместно ищут выход из сложных жизненных ситуаций, —ребенок никогда не станет безнадзорным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ль школы в социальном воспитан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а как социальная среда может провоцировать различное поведение ребенка. Факторами формирования социального поведения, прежде всего, являются система отношений, школьный уклад. Поэтому очень важно, чтобы в школе были созданы условия, обеспечивающие нормальное развитие ученика, в том числе соблюдение его прав, доступ к качественному образованию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причин, по которым дети и подростки покидают школу, можно выделить следующи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подготовленность школы к работе с «проблемными» детьм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скрытый отсев»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ормирование у части учащихся отрицательного опыта учеб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со здоровьем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физическое и моральное насилие учителей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лохое повед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успеваемость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сутствие интереса к учебе и д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еречисленных причин позволяет говорить о необходимости реализации в школе как мер общей профилактики, создающей условия для активного вовлечения учеников в школьную жизнь, предупреждения потери интереса к учебе, неуспеваемости, так и специальной профилактики по выявлению нуждающихся в особом педагогическом внимании, индивидуальной работ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radley Hand ITC">
    <w:altName w:val="Viner Hand ITC"/>
    <w:charset w:val="00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22:08:00Z</dcterms:created>
  <dc:creator>addvisor</dc:creator>
  <dc:description/>
  <cp:keywords/>
  <dc:language>en-US</dc:language>
  <cp:lastModifiedBy>директор</cp:lastModifiedBy>
  <dcterms:modified xsi:type="dcterms:W3CDTF">2019-10-20T22:11:00Z</dcterms:modified>
  <cp:revision>4</cp:revision>
  <dc:subject/>
  <dc:title/>
</cp:coreProperties>
</file>