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434721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b0f0" stroked="t" o:allowincell="f" style="position:absolute;margin-left:0pt;margin-top:-51.8pt;width:342.25pt;height:51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Impact&quot;;font-size:12pt"/>
                <v:fill o:detectmouseclick="t" color2="#ff3399"/>
                <v:stroke color="blue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spacing w:lineRule="auto" w:line="24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</w:t>
      </w:r>
      <w:r>
        <w:rPr>
          <w:rFonts w:cs="Britannic Bold" w:ascii="Britannic Bold" w:hAnsi="Britannic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у</w:t>
      </w:r>
      <w:r>
        <w:rPr>
          <w:rFonts w:cs="Britannic Bold" w:ascii="Britannic Bold" w:hAnsi="Britannic Bold"/>
          <w:b/>
          <w:sz w:val="40"/>
          <w:szCs w:val="40"/>
        </w:rPr>
        <w:t xml:space="preserve">: 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тветственность родителей за воспитание детей»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едагог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jc w:val="center"/>
        <w:rPr>
          <w:rFonts w:ascii="Britannic Bold" w:hAnsi="Britannic Bold" w:cs="Britannic Bold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«ООШ с.Сиреники»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rFonts w:ascii="Britannic Bold" w:hAnsi="Britannic Bold" w:cs="Britannic Bold"/>
          <w:b/>
          <w:b/>
          <w:i/>
          <w:i/>
          <w:color w:val="FF0000"/>
          <w:sz w:val="52"/>
          <w:szCs w:val="52"/>
        </w:rPr>
      </w:pPr>
      <w:r>
        <w:rPr>
          <w:rFonts w:cs="Britannic Bold" w:ascii="Britannic Bold" w:hAnsi="Britannic Bold"/>
          <w:b/>
          <w:i/>
          <w:color w:val="FF0000"/>
          <w:sz w:val="52"/>
          <w:szCs w:val="5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jc w:val="center"/>
        <w:rPr>
          <w:rFonts w:ascii="Britannic Bold" w:hAnsi="Britannic Bold" w:cs="Britannic Bold"/>
          <w:b/>
          <w:b/>
          <w:sz w:val="44"/>
          <w:szCs w:val="44"/>
        </w:rPr>
      </w:pPr>
      <w:r>
        <w:rPr>
          <w:b/>
          <w:sz w:val="44"/>
          <w:szCs w:val="44"/>
        </w:rPr>
        <w:t>Щуцкая Яна Юрьевна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rFonts w:ascii="Britannic Bold" w:hAnsi="Britannic Bold" w:cs="Britannic Bold"/>
          <w:b/>
          <w:b/>
          <w:color w:val="FF0000"/>
          <w:sz w:val="72"/>
          <w:szCs w:val="72"/>
        </w:rPr>
      </w:pPr>
      <w:r>
        <w:rPr>
          <w:rFonts w:cs="Britannic Bold" w:ascii="Britannic Bold" w:hAnsi="Britannic Bold"/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3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етей – старейшее из человеческих дел. Зависит оно от трех переменных: взрослые, дети и отношения между ними. Домашнее воспитание – это задача с тремя неизвест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как бы высоко не занесла нас судьба, как бы круто не обошлась с нами, счастье или несчастье наше – в детях. Чем старше становимся, тем больше это понимаем. Часто учим одному, а научаем друго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я в шахматы, мы можем часами думать над одним ходом. Всесторонне обдумываем результаты, которые последуют от этого хода. Если бы с такой дотошностью и дальновидностью мы обдумывали свои слова и действия в отношении к детям, к другим членам семьи, насколько бы меньше было неверных поступков, конфликтов, катастро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неблагополучия во всех сферах нашей жизни является бездуховность подрастающего поколения. Она влечет за собой нежелание некоторой части молодых людей честно трудиться и зачастую приводит их на путь совершения преступлений. Многие родители, представители общественности заблуждаются, считая, что центром воспитания является школа. Это не так. Социологические исследования показывают, что на воспитание ребенка влияют: Семья – 50%, СМИ – 30%, школа – 10%, улица –1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у нас немало родителей, которые уклоняются от своих прямых обязанностей. На родительские собрания ходят в основном женщины. Мужского влияния на сыновей и дочерей не хватает и в школе и в семье. А ведь главная задача нашего общества – вернуть ребенку родителей, ведь успех воспитания зависит в основном от семьи. Порой трудно понять тех, кто после рождения ребенка, переложив его воспитание на бабушкины плечи, продолжает жить так, будто бы ничего в собственной жизни не изменилось. Зачем вообще ребенок, если он не становится главным содержанием наших мыслей и чувств. Любая женщина знает, что порой приходится пользоваться дистанционным управлением. Кто из нас не слышал телефонных переговоров работающих мам со своими детьми: помой руки, разогрей обед, садись делать уроки. Печальная необходимость, но объяснимая и простительная. И невозможно понять ни мужчин, ни женщин, знающих, что дома в одиночестве пребывает 10 летний сын или дочь и тем не менее не спешащих домой. Ребенок не может быть дополнением к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но слышать, когда жалуются: “ Ах, мой сын так плохо рассказывает. Читает много, да все без толку”. Какой же толк может быть, если ребенок буквально онемел в пустом, обеззвученном доме. Если у родителей вечно недостает времени поговорить с ним. В пору, когда ему еще хочется, чтобы поговорили и расспроси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адится за рояль – маме с папой уже мнится: не Моцарт ли растет в их доме. Первые рисунки тоже наводят на мысль о чем-то исключительном. А математические способности. Родительские ожидания тяжким грузом ложатся на детские плечи, потому что этим ожиданиям надо обязательно отвечать. Как тяжко живется ребенку, от которого требуют, чтобы он во всем и непременно был первым, которого постоянно попрекают: “Вот на родительском собрании хвалили Николаева. У него, сказали, блестящие результаты по математике. А ты?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азет рассказала печальную историю. Была семья: мама, папа, трое детей. Двое старших – дети как дети. А с младшей Маргаритой случилось следующее: она училась в 1 классе, когда в этот город приехали опытные тренеры по гимнастике. Они открыли гимнастический класс в этой школе и набирали туда девочек. Попала туда и Маргарита. Поначалу она ни чем не отличалась от остальных, никаких особых надежд не подавала. Но тренеры что-то в девочке почуяли. Они занимались с ней самоотверженно, увлекались сами и увлекали ее. И на первых же крупных соревнованиях Маргарита обратила на себя внимание специалистов. Девочка поразила их изяществом, прыгучестью. Не успели соревнования окончиться, а маленькая девочка (2-й класс) вернуться домой, как к родителям пожаловал тренер из другого города. И начались соблазны. В этот раз родители от этого соблазна удержались. А когда Маргарита начала делать настоящие успехи и приняла участие в заграничных поездках, в душу матери закралось сомнение: а все ли извлекается из этого удивительного дара, которым наделена дочка. Не обошлось и без доброжелателей: дескать, почему бы не перебраться в большой город; почему бы не перевести в другое общество, где лучшие условия. Словом: сказка о рыбаке и рыбке. Она и слушать ничего не хотела. Дочка сказала “нет” – но мама не отступила и началась война. Какими только уловками не пользовалась мама, чтобы сломить дочкино упрямство. К каким только мерам не прибегала. Вплоть до физического воздействия. Девочку били ремнями за то, что она, вопреки материнскому запрету, пошла на тренировку. В ответ девочка убежала к тренеру домой. Несколько месяцев не виделась с матерью, отцом, сестрой, братом. А потом дочернее чувство взяло верх – вернулась. И тут мать поставила перед ней вопрос жестко: или она переходит к другому тренеру или они переезжают в другой город. И девочка предпочла отъезд. Ее зачислили в специальный спортивный интернат – все, как хотела мама. И что же? То ли сказались месяцы без тренировок, то ли тренер знала какой-то секрет, но от былых успехов и следа не осталось. На ответственных соревнованиях выступила неудачно. И не только гимнастику потеряла девочка, а еще и уважение к себе. Девочка чувствует, что не оправдывает надежд, она стала не нужна новым тренерам. И ей самой ничего не нужно. Вот такая плата за разгулявшиеся родительские амби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взрослые бывают легкомысленными, если не сказать больше: они иногда недооценивают проступки ребят и даже вольно или невольно – порой поощряют 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 принес из школы домой коробку цветных карандашей и сел рисов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они у тебя? – спросила м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да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удовлетворилась этим ответом. Через несколько дней у мальчика появилась новенькая ручка, блокнот, детская книга. Когда отец спросил, откуда они, тот ответил, что ручку он выменял на свою, блокнот подарили, книгу дали почитать. Отец успокоился. А мальчик становился воришкой. У его одноклассников пропадали вещи. Ребята возмущались пропажами, подозревали один другого, старались не выходить на перемене в коридор. Учительница чувствовала свое бессилие. Когда однажды у девочки пропала из портфеля библиотечная книга, один из учеников заявил, что видел ее в парте этого мальчика. Одноклассники подбежали к его парте и … увидели книгу. Стоит ли говорить о том, как тяжело отозвалось на всех это событие. Слезы матери, обсуждение поступка мальчика, недоброжелательное отношение к нему товарищей. А ведь всего этого могло не быть, прояви родители хотя бы элементарную тревогу при первом же подозрительном случа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ак он мог ? – плача восклицала мать. – Ведь в нашей семье никто никогда ничего чужого не взял! Да и зачем Олегу брать чужое. Живем в достатке. Неужто я не купила бы ему этих карандашей. Нет, это Володька его научил”. Здесь налицо беспечность родителей, их невнимание к интересам ребенка, к его товарищам. Отсутствие должного контрол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веряй, но проверяй” – гласит народная мудрость. Конечно, делать это родители должны тактично и деликатно, не оскорбляя достоинства ребенка, не высказывая подозрений, а наоборот, всячески подчеркивая, что верят ему. Например: беря сдачу, принесенную сыном из магазина, можно сказать:” Давай сын посмотрим, как ты считаешь, не ошибся ли? Должно получиться столько-то”. Всем взрослым, а родителям особенно, важно подавать ребенку только положительные примеры, требуя от себя того же, что требуют от него. Если мать и отец говорят о том, что воровство позорно, а сами приносят домой моток шерсти с фабрики, где работают – грош цена их словоизлияниям, они будут перечеркнуты их поступками. Если же дети постоянно видят честность, принципиальность, щепетильность родителей, особенно в отношении чего-то чужого, они растут честными людьми. Так, что рассматривая родительскую должность как в высшей степени творческую, хорошо бы в то же время помнить, что ребенку предстоит самостоятельная жизнь. Родителям все время надо думать о том, как он будет жить вдали от их зоркого глаза среди людей. Как будет строить собственные отношения с окружающими, а когда-нибудь собственный дом. Высшая родительская доблесть как раз и определяется мерой готовности отпустить ребенка от себ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24:00Z</dcterms:created>
  <dc:creator>addvisor</dc:creator>
  <dc:description/>
  <cp:keywords/>
  <dc:language>en-US</dc:language>
  <cp:lastModifiedBy>директор</cp:lastModifiedBy>
  <dcterms:modified xsi:type="dcterms:W3CDTF">2019-10-20T22:01:00Z</dcterms:modified>
  <cp:revision>3</cp:revision>
  <dc:subject/>
  <dc:title/>
</cp:coreProperties>
</file>