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687695" cy="676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ОБРОЖЕЛАТЕЛЬНА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53.3pt;width:447.8pt;height:5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ОБРОЖЕЛАТЕЛЬНАЯ</w:t>
                      </w:r>
                    </w:p>
                  </w:txbxContent>
                </v:textbox>
                <v:path textpathok="t"/>
                <v:textpath on="t" fitshape="t" string="ДОБРОЖЕЛАТЕЛЬНАЯ" style="font-family:&quot;Arial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5677535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ТМОСФЕРА В СЕМЬ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4.3pt;width:447pt;height:4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ТМОСФЕРА В СЕМЬЕ</w:t>
                      </w:r>
                    </w:p>
                  </w:txbxContent>
                </v:textbox>
                <v:path textpathok="t"/>
                <v:textpath on="t" fitshape="t" string="АТМОСФЕРА В СЕМЬЕ" style="font-family:&quot;Arial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тельно рассмотрите: "негативные установки", "позитивные установки" и подумайте, прежде чем что-то говорить своему ребенку о последствиях, а не ваших ли родителей это установки? Не говорите своему ребенку того, чего бы вы ему на самом деле не желали. </w:t>
        <w:br/>
      </w:r>
      <w:r>
        <w:rPr>
          <w:b/>
          <w:bCs/>
          <w:i/>
          <w:sz w:val="28"/>
          <w:szCs w:val="28"/>
        </w:rPr>
        <w:br/>
        <w:t>Негативные установки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"Сильные люди не плачут". </w:t>
        <w:br/>
        <w:t xml:space="preserve">"Думай только о себе, не жалей никого". </w:t>
        <w:br/>
        <w:t xml:space="preserve">"Ты всегда, как твой (я) папа (мама)". </w:t>
        <w:br/>
        <w:t xml:space="preserve">"Дурачок ты мой!" </w:t>
        <w:br/>
        <w:t xml:space="preserve">"Уж лучше б тебя вообще не было на свете!" </w:t>
        <w:br/>
        <w:t xml:space="preserve">"Вот и будешь по жизни мыкаться, как твой папа (мама)...". </w:t>
        <w:br/>
        <w:t xml:space="preserve">"Не будешь слушаться - заболеешь!". </w:t>
        <w:br/>
        <w:t xml:space="preserve">"Яблоко от яблоньки недалеко падает". </w:t>
        <w:br/>
        <w:t xml:space="preserve">"Сколько сил мы тебе отдали, а ты..." </w:t>
        <w:br/>
        <w:t xml:space="preserve">"Не твоего ума дело..." </w:t>
        <w:br/>
        <w:t xml:space="preserve">"Не ешь много, будешь толстый, никто тебя любить не будет". </w:t>
        <w:br/>
        <w:t xml:space="preserve">"Не верь никому, обманут!.." </w:t>
        <w:br/>
        <w:t xml:space="preserve">"Если ты будешь так поступать, с тобой никто дружить не будет!" </w:t>
        <w:br/>
        <w:t xml:space="preserve">"Ты всегда это делаешь хуже других..." </w:t>
        <w:br/>
        <w:t xml:space="preserve">"Ты всегда будешь грязнулей!" </w:t>
        <w:br/>
        <w:t xml:space="preserve">"Ты плохой!" </w:t>
        <w:br/>
        <w:br/>
        <w:t xml:space="preserve">Этот список вы можете продолжить сами, кое-что в нем вы узнали, подумайте, какие установки мешают вам жить и не давайте их своим детям, если не хотите, чтобы что-то в вашей жизни повторялось в ваших детях. </w:t>
        <w:br/>
      </w:r>
      <w:r>
        <w:rPr>
          <w:b/>
          <w:bCs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Позитивные установки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"Поплачь - легче будет". </w:t>
        <w:br/>
        <w:t xml:space="preserve">"Сколько отдашь - столько и получишь". </w:t>
        <w:br/>
        <w:t xml:space="preserve">"Какая мама умница! Какой у нас папа молодец! Они самые хорошие!" </w:t>
        <w:br/>
        <w:t xml:space="preserve">"В тебе все прекрасно..." </w:t>
        <w:br/>
        <w:t xml:space="preserve">"Какое счастье, что ты у нас есть!". </w:t>
        <w:br/>
        <w:t xml:space="preserve">"Ты всегда будешь здоров!" </w:t>
        <w:br/>
        <w:t xml:space="preserve">"Мы любим, понимаем, надеемся на тебя". </w:t>
        <w:br/>
        <w:t xml:space="preserve">"Твое мнение всем интересно". </w:t>
        <w:br/>
        <w:t xml:space="preserve">"Кушай на здоровье!" </w:t>
        <w:br/>
        <w:t xml:space="preserve">"Выбирай себе друзей сам..." </w:t>
        <w:br/>
        <w:t xml:space="preserve">"Как ты относишься к людям, так и они к тебе". </w:t>
        <w:br/>
        <w:t xml:space="preserve">" Каждый может ошибаться! Попробуй еще!" </w:t>
        <w:br/>
        <w:t xml:space="preserve">"Какой ты чистенький всегда и аккуратный!" </w:t>
        <w:br/>
        <w:t xml:space="preserve">"Чистота - залог здоровья". </w:t>
        <w:br/>
        <w:t xml:space="preserve">"Все зависит от человека..." , </w:t>
        <w:br/>
        <w:t xml:space="preserve">"Я тебя люблю любого..." </w:t>
        <w:br/>
        <w:t xml:space="preserve">"Люби себя и другие тебя полюбят". </w:t>
        <w:br/>
        <w:t>"Все в этой жизни зависит от тебя"</w:t>
      </w:r>
      <w:r>
        <w:rPr>
          <w:b/>
          <w:bCs/>
          <w:sz w:val="28"/>
          <w:szCs w:val="28"/>
        </w:rPr>
        <w:t xml:space="preserve"> </w:t>
        <w:br/>
        <w:br/>
      </w:r>
      <w:r>
        <w:rPr>
          <w:b/>
          <w:bCs/>
          <w:i/>
          <w:sz w:val="28"/>
          <w:szCs w:val="28"/>
        </w:rPr>
        <w:t xml:space="preserve">Как часто вы говорите детям... </w:t>
        <w:br/>
      </w:r>
      <w:r>
        <w:rPr>
          <w:bCs/>
          <w:sz w:val="28"/>
          <w:szCs w:val="28"/>
        </w:rPr>
        <w:t xml:space="preserve">- Я сейчас занят(а)...                  - Посмотри, что ты натворил! </w:t>
        <w:br/>
        <w:t xml:space="preserve">- Это надо делать не так...         - Неправильно! </w:t>
        <w:br/>
        <w:t xml:space="preserve">- Когда же ты научишься?        - Сколько раз я тебе говорила! </w:t>
        <w:br/>
        <w:t xml:space="preserve">- Нет! Я не могу!                        - Ты сведешь меня с ума! </w:t>
        <w:br/>
        <w:t xml:space="preserve">- Что бы ты без меня делал!      - Вечно ты во все лезешь! </w:t>
        <w:br/>
        <w:t>- Уйди от меня!                           - Встань в угол!</w:t>
      </w:r>
      <w:r>
        <w:rPr>
          <w:b/>
          <w:bCs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Все эти слова крепко зацепляются в подсознании ребенка и потом не удивляйтесь, если вам не нравится, что ребенок отдалился от вас, стал скрытен, ленив, недоверчив, неуверен в себе. </w:t>
        <w:br/>
        <w:br/>
      </w:r>
      <w:r>
        <w:rPr>
          <w:b/>
          <w:bCs/>
          <w:i/>
          <w:sz w:val="28"/>
          <w:szCs w:val="28"/>
        </w:rPr>
        <w:t>Эти слова ласкают душу ребенка</w:t>
      </w:r>
      <w:r>
        <w:rPr>
          <w:bCs/>
          <w:sz w:val="28"/>
          <w:szCs w:val="28"/>
        </w:rPr>
        <w:t xml:space="preserve"> </w:t>
        <w:br/>
        <w:t xml:space="preserve">- Ты самый любимый!                     - Ты очень многое можешь! </w:t>
        <w:br/>
        <w:t xml:space="preserve">- Что бы мы без тебя делали?!        - Спасибо!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Иди ко мне!                                    - Садись с нами!.. </w:t>
        <w:br/>
        <w:t xml:space="preserve">- Я помогу тебе...                              - Я радуюсь твоим успехам! </w:t>
        <w:br/>
        <w:t xml:space="preserve">- Что бы ни случилось, твой дом - твоя крепость. </w:t>
      </w:r>
    </w:p>
    <w:sectPr>
      <w:type w:val="nextPage"/>
      <w:pgSz w:w="11906" w:h="16838"/>
      <w:pgMar w:left="153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ept">
    <w:name w:val="recept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11:00Z</dcterms:created>
  <dc:creator>1</dc:creator>
  <dc:description/>
  <cp:keywords/>
  <dc:language>en-US</dc:language>
  <cp:lastModifiedBy>директор</cp:lastModifiedBy>
  <dcterms:modified xsi:type="dcterms:W3CDTF">2019-10-20T22:07:00Z</dcterms:modified>
  <cp:revision>31</cp:revision>
  <dc:subject/>
  <dc:title>Родителям особенно важно понять, какую роль в эмоционально-личностном развитии ребенка играют родительские установки</dc:title>
</cp:coreProperties>
</file>