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0"/>
        </w:numPr>
        <w:ind w:left="0" w:hanging="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Style17"/>
        <w:numPr>
          <w:ilvl w:val="0"/>
          <w:numId w:val="0"/>
        </w:numPr>
        <w:ind w:left="0" w:hanging="0"/>
        <w:jc w:val="center"/>
        <w:rPr/>
      </w:pPr>
      <w:r>
        <w:rPr/>
        <w:t>«Основная общеобразовательная школа с. Сиреники»</w:t>
      </w:r>
    </w:p>
    <w:p>
      <w:pPr>
        <w:pStyle w:val="Style17"/>
        <w:numPr>
          <w:ilvl w:val="0"/>
          <w:numId w:val="0"/>
        </w:numPr>
        <w:ind w:left="0" w:hanging="0"/>
        <w:jc w:val="center"/>
        <w:rPr/>
      </w:pPr>
      <w:r>
        <w:rPr/>
        <w:t>689273 ЧАО, Провиденский район, с. Сиреники, ул. Мандрикова, 29, тел. (факс) 2-52-37</w:t>
      </w:r>
    </w:p>
    <w:p>
      <w:pPr>
        <w:pStyle w:val="Style17"/>
        <w:numPr>
          <w:ilvl w:val="0"/>
          <w:numId w:val="0"/>
        </w:numPr>
        <w:ind w:left="0" w:hanging="0"/>
        <w:jc w:val="center"/>
        <w:rPr/>
      </w:pPr>
      <w:r>
        <w:rPr>
          <w:color w:val="3366FF"/>
          <w:lang w:val="en-US"/>
        </w:rPr>
        <w:t>E</w:t>
      </w:r>
      <w:r>
        <w:rPr>
          <w:color w:val="3366FF"/>
        </w:rPr>
        <w:t>-</w:t>
      </w:r>
      <w:r>
        <w:rPr>
          <w:color w:val="3366FF"/>
          <w:lang w:val="en-US"/>
        </w:rPr>
        <w:t>mail</w:t>
      </w:r>
      <w:r>
        <w:rPr>
          <w:color w:val="3366FF"/>
        </w:rPr>
        <w:t xml:space="preserve">: </w:t>
      </w:r>
      <w:hyperlink r:id="rId2">
        <w:r>
          <w:rPr>
            <w:rStyle w:val="InternetLink"/>
            <w:lang w:val="en-US"/>
          </w:rPr>
          <w:t>sireniki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1285"/>
        <w:gridCol w:w="6681"/>
      </w:tblGrid>
      <w:tr>
        <w:trPr/>
        <w:tc>
          <w:tcPr>
            <w:tcW w:w="6603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ОГЛАСОВАНО: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едседатель совета ТК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______________ Тарасенко Е.Э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отокол ТК 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u w:val="single"/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т « </w:t>
            </w:r>
            <w:r>
              <w:rPr>
                <w:u w:val="single"/>
                <w:lang w:val="ru-RU"/>
              </w:rPr>
              <w:t xml:space="preserve">       </w:t>
            </w:r>
            <w:r>
              <w:rPr>
                <w:lang w:val="ru-RU"/>
              </w:rPr>
              <w:t xml:space="preserve">» ___________ 2016 г.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АЮ: 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И.о. директора МБОУ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ООШ с.Сиреники»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360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</w:t>
            </w:r>
            <w:r>
              <w:rPr>
                <w:lang w:val="ru-RU"/>
              </w:rPr>
              <w:t>_____________ Я.Ю. Щуцкая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«</w:t>
            </w:r>
            <w:r>
              <w:rPr>
                <w:u w:val="single"/>
                <w:lang w:val="ru-RU"/>
              </w:rPr>
              <w:t xml:space="preserve">      </w:t>
            </w:r>
            <w:r>
              <w:rPr>
                <w:lang w:val="ru-RU"/>
              </w:rPr>
              <w:t>»</w:t>
            </w:r>
            <w:r>
              <w:rPr>
                <w:u w:val="single"/>
                <w:lang w:val="ru-RU"/>
              </w:rPr>
              <w:t xml:space="preserve">                       </w:t>
            </w:r>
            <w:r>
              <w:rPr>
                <w:lang w:val="ru-RU"/>
              </w:rPr>
              <w:t>2016 г</w:t>
            </w:r>
          </w:p>
        </w:tc>
      </w:tr>
    </w:tbl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color w:val="000000"/>
          <w:sz w:val="96"/>
          <w:szCs w:val="96"/>
        </w:rPr>
        <w:t>ЖУРНАЛ</w:t>
      </w:r>
      <w:r>
        <w:rPr>
          <w:b/>
          <w:bCs/>
          <w:color w:val="000000"/>
          <w:szCs w:val="21"/>
        </w:rPr>
        <w:t xml:space="preserve"> </w:t>
      </w:r>
    </w:p>
    <w:p>
      <w:pPr>
        <w:pStyle w:val="Normal"/>
        <w:ind w:firstLine="284"/>
        <w:jc w:val="center"/>
        <w:rPr>
          <w:sz w:val="36"/>
          <w:szCs w:val="36"/>
        </w:rPr>
      </w:pPr>
      <w:r>
        <w:rPr>
          <w:sz w:val="36"/>
          <w:szCs w:val="36"/>
        </w:rPr>
        <w:t>УЧЕТА ИНСТРУКЦИЙ ПО ОХРАНЕ ТРУДА ДЛЯ РАБОТНИКОВ</w:t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Начат_________________20</w:t>
      </w:r>
      <w:r>
        <w:rPr>
          <w:sz w:val="24"/>
          <w:u w:val="single"/>
        </w:rPr>
        <w:t>16</w:t>
      </w:r>
      <w:r>
        <w:rPr>
          <w:sz w:val="24"/>
        </w:rPr>
        <w:t xml:space="preserve"> 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Окончен_______________201__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97"/>
        <w:gridCol w:w="4522"/>
        <w:gridCol w:w="1260"/>
        <w:gridCol w:w="1440"/>
        <w:gridCol w:w="1260"/>
        <w:gridCol w:w="3705"/>
        <w:gridCol w:w="1155"/>
      </w:tblGrid>
      <w:tr>
        <w:trPr>
          <w:trHeight w:val="11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№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/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ат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именование инстр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ата утвер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означение (ном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Плановый срок проверк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Ф.И.О. и должность работника производившего уч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дпись работника производившего учет</w:t>
            </w:r>
          </w:p>
        </w:tc>
      </w:tr>
      <w:tr>
        <w:trPr>
          <w:trHeight w:val="18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трукция вводного инструктажа для всех работников МБОУ ООШ с. Сирени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.о. директора Щуцкая Я.Ю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трукция по охране труда «требования по оказанию первой помощи пострадавши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год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.о. директора Щуцкая Я.Ю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трукция о порядке действий при угрозе и возникновении чрезвычайной ситуации террористическ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год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.о. директора Щуцкая Я.Ю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трукция по охране труда при проведении культурно-массов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год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.о. директора Щуцкая Я.Ю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трукция по охране труда при проведении спортивных соревн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год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.о. директора Щуцкая Я.Ю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трукция по охране труда при работе на фотокопировальных устройствах (ФК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год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.о. директора Щуцкая Я.Ю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трукция по охране труда при работе с компьютером, принтером, ксерокс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год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.о. директора Щуцкая Я.Ю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трукция по охране труда педагога МБОУ «ООШ с. Сирени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год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.о. директора Щуцкая Я.Ю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трукция по охране труда при проведении занятий в кабинетах начальных классов, математического и гуманитарного цик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год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.о. директора Щуцкая Я.Ю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трукция по охране труда в группе продлённого 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год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.о. директора Щуцкая Я.Ю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трукция по охране труда для заведующего кабине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год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.о. директора Щуцкая Я.Ю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трукция по охране труда для библиотека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год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.о. директора Щуцкая Я.Ю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трукция по охране труда в библиоте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год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.о. директора Щуцкая Я.Ю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трукция по охране труда для педагога-организа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год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.о. директора Щуцкая Я.Ю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трукция по охране труда для педагога-психол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год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.о. директора Щуцкая Я.Ю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трукция по охране труда для учителя географии при проведении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год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.о. директора Щуцкая Я.Ю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трукция по охране труда при проведении занятий в кабинетах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.о. директора Щуцкая Я.Ю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трукция по охране труда при кулинарных рабо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.о. директора Щуцкая Я.Ю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трукция по охране труда при работе с ткан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.о. директора Щуцкая Я.Ю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трукция по охране труда при работе с электрическим утю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.о. директора Щуцкая Я.Ю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трукция по охране труда при проведении занятий в учебных мастер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.о. директора Щуцкая Я.Ю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трукция по охране труда при работе на токарном стан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.о. директора Щуцкая Я.Ю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трукция по охране труда делопроизвод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год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.о. директора Щуцкая Я.Ю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трукция по охране труда воспитателей и помощников воспит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год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.о. директора Щуцкая Я.Ю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трукция по охране труда при организации и проведении прогулок в зимнее время с воспитанниками детского с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год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.о. директора Щуцкая Я.Ю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трукция по охране труда уборщика помещений (уборщик ПиС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год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.о. директора Щуцкая Я.Ю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трукция по охране труда при уборке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.о. директора Щуцкая Я.Ю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трукция по охране труда при ручной обработке древес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.о. директора Щуцкая Я.Ю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трукция по охране труда при ручной обработке мета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.о. директора Щуцкая Я.Ю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трукция по охране труда для учителя физической культуры при проведении занятий по лёгкой атле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.о. директора Щуцкая Я.Ю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трукция по охране труда для учителя физической культуры при проведении занятий по гимнас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.о. директора Щуцкая Я.Ю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трукция по охране труда для учителя физической культуры по проведению спортивных и подвижных иг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.о. директора Щуцкая Я.Ю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ция по охране труда для учителя физической культуры в раздевалках спортивного з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.о. директора Щуцкая Я.Ю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охране труда вспомогательного персонала пищебл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год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.о. директора Щуцкая Я.Ю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охране труда кухонного рабоч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год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.о. директора Щуцкая Я.Ю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охране труда п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год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.о. директора Щуцкая Я.Ю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охране труда при мытье посу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.о. директора Щуцкая Я.Ю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охране труда при работе с электроплит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.о. директора Щуцкая Я.Ю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охране труда при работе в кабинете инфор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.о. директора Щуцкая Я.Ю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охране труда педагога дополните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год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.о. директора Щуцкая Я.Ю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охране труда при работе на копировально-множительных аппарат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.о. директора Щуцкая Я.Ю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охране труда дежурного по школе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.о. директора Щуцкая Я.Ю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охране труда дежурного по режи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год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.о. директора Щуцкая Я.Ю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охране труда для директора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год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.о. директора Щуцкая Я.Ю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охране труда для заместителя директора по 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год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.о. директора Щуцкая Я.Ю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охране труда для учащихся при массовых мероприятиях на базе други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год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.о. директора Щуцкая Я.Ю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охране труда при работе с электромясоруб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год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.о. директора Щуцкая Я.Ю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охране труда “Объекты повышенной опасности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год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.о. директора Щуцкая Я.Ю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охране труда для педагога дополнительного образования Д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год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.о. директора Щуцкая Я.Ю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охране труда для рабочего по стирке и ремонту бе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год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.о. директора Щуцкая Я.Ю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ция </w:t>
            </w:r>
            <w:r>
              <w:rPr>
                <w:bCs/>
                <w:sz w:val="24"/>
                <w:szCs w:val="24"/>
              </w:rPr>
              <w:t>по охране труда для заместителя директора по 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год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.о. директора Щуцкая Я.Ю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охране труда для заместителя директора по административно-хозяйственной части (АХ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год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.о. директора Щуцкая Я.Ю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охране труда для учащихся при проведении генеральной уборки кабин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.о. директора Щуцкая Я.Ю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охране труда для социального педаг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год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.о. директора Щуцкая Я.Ю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охране труда для учащихся при уборке пришкольной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.о. директора Щуцкая Я.Ю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охране труда для учителя на заме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.о. директора Щуцкая Я.Ю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охране труда при проведении демонстрационных опытов по би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.о. директора Щуцкая Я.Ю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16 г.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охране труда для учителя би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год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.о. директора Щуцкая Я.Ю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охране труда в кабинете би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.о. директора Щуцкая Я.Ю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трукция по охране труда для учителя биологии при проведении лабораторных и практических работ по би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.о. директора Щуцкая Я.Ю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ция по охране труда для учителя биологии при работе на учебно-опытном участк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.о. директора Щуцкая Я.Ю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охране труда для учителя биологии при проведении экскурсий по би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.о. директора Щуцкая Я.Ю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охране труда для учащихся в кабинете биологии (вводный инструктаж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.о. директора Щуцкая Я.Ю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трукция по охране труда при выполнении лабораторных работ по биологии с использованием химических реактивов и спирт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.о. директора Щуцкая Я.Ю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охране труда при выполнении лабораторных работ в кабинете биологии с влажными препара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.о. директора Щуцкая Я.Ю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охране труда для учащихся при проведении лабораторных работ с гербарным материа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.о. директора Щуцкая Я.Ю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охране труда при выполнении лабораторных работ в кабинете биологии с помощью микроско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.о. директора Щуцкая Я.Ю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охране труда для учителя информатики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год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.о. директора Щуцкая Я.Ю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охране труда для учащихся при выполнении практических работ в кабинете инфор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.о. директора Щуцкая Я.Ю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охране труда при работе с компьюте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.о. директора Щуцкая Я.Ю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охране труда для учителя технологии (обслуживающего тру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год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.о. директора Щуцкая Я.Ю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нструкция по охране труда  для заведующего хозяйств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год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.о. директора Щуцкая Я.Ю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нструкция по охране труда для  заведующего скла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год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.о. директора Щуцкая Я.Ю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трукция по охране труда для заведующего хозяйственной частью (завхо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7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год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.о. директора Щуцкая Я.Ю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5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6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7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8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9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0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1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2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3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HTML"/>
        <w:ind w:firstLine="4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  <w:szCs w:val="16"/>
      </w:rPr>
      <w:t xml:space="preserve"> 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b/>
      <w:sz w:val="24"/>
      <w:szCs w:val="24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4"/>
      <w:szCs w:val="24"/>
      <w:lang w:bidi="en-US"/>
    </w:rPr>
  </w:style>
  <w:style w:type="character" w:styleId="1">
    <w:name w:val="Заголовок 1 Знак"/>
    <w:qFormat/>
    <w:rPr>
      <w:b/>
      <w:sz w:val="24"/>
      <w:szCs w:val="24"/>
      <w:lang w:bidi="en-US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1">
    <w:name w:val="A1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textAlignment w:val="baseline"/>
    </w:pPr>
    <w:rPr>
      <w:rFonts w:ascii="Courier New;Letter Gothic" w:hAnsi="Courier New;Letter Gothic" w:cs="Courier New;Letter Gothic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Letter Gothic" w:hAnsi="Courier New;Letter Gothic" w:cs="Courier New;Letter Gothic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basedOn w:val="Style16"/>
    <w:qFormat/>
    <w:pPr>
      <w:widowControl/>
      <w:numPr>
        <w:ilvl w:val="0"/>
        <w:numId w:val="2"/>
      </w:numPr>
      <w:autoSpaceDE w:val="true"/>
      <w:spacing w:lineRule="auto" w:line="360" w:before="0" w:after="0"/>
      <w:contextualSpacing/>
      <w:jc w:val="both"/>
    </w:pPr>
    <w:rPr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eniki_school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08:25:00Z</dcterms:created>
  <dc:creator>Руслан</dc:creator>
  <dc:description/>
  <cp:keywords/>
  <dc:language>en-US</dc:language>
  <cp:lastModifiedBy>директор</cp:lastModifiedBy>
  <cp:lastPrinted>2017-02-13T16:51:00Z</cp:lastPrinted>
  <dcterms:modified xsi:type="dcterms:W3CDTF">2017-02-17T23:20:00Z</dcterms:modified>
  <cp:revision>16</cp:revision>
  <dc:subject/>
  <dc:title>ЖУРНАЛ </dc:title>
</cp:coreProperties>
</file>