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И ИНСТРУКТАЖА НА РАБОЧЕМ МЕСТЕ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8"/>
        <w:gridCol w:w="3045"/>
        <w:gridCol w:w="913"/>
        <w:gridCol w:w="1979"/>
        <w:gridCol w:w="1218"/>
        <w:gridCol w:w="891"/>
        <w:gridCol w:w="2160"/>
        <w:gridCol w:w="900"/>
        <w:gridCol w:w="900"/>
        <w:gridCol w:w="706"/>
        <w:gridCol w:w="1079"/>
        <w:gridCol w:w="915"/>
      </w:tblGrid>
      <w:tr>
        <w:trPr>
          <w:trHeight w:val="20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ируемог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инструктируемого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инструктаж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вичный,, на рабочем месте, повторный, внеплановый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проведения внепланового инструктаж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, должность, инструктирующего, допускающ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ировка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м месте</w:t>
            </w:r>
          </w:p>
        </w:tc>
      </w:tr>
      <w:tr>
        <w:trPr>
          <w:trHeight w:val="1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 тирующее 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 тируем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смен (с__ по___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 ку прошел (подпись рабочег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 проверил, к работе допустил (дата,под пись)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1:00Z</dcterms:created>
  <dc:creator>Руслан</dc:creator>
  <dc:description/>
  <dc:language>en-US</dc:language>
  <cp:lastModifiedBy>Р</cp:lastModifiedBy>
  <cp:lastPrinted>2006-06-13T21:16:00Z</cp:lastPrinted>
  <dcterms:modified xsi:type="dcterms:W3CDTF">2010-03-25T07:54:00Z</dcterms:modified>
  <cp:revision>4</cp:revision>
  <dc:subject/>
  <dc:title>ЖУРНАЛ </dc:title>
</cp:coreProperties>
</file>