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7"/>
      </w:tblGrid>
      <w:tr>
        <w:trPr/>
        <w:tc>
          <w:tcPr>
            <w:tcW w:w="14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44"/>
                  <w:szCs w:val="44"/>
                </w:rPr>
                <w:t>Памятка школьникам для</w:t>
              </w:r>
            </w:hyperlink>
            <w:r>
              <w:rPr>
                <w:b/>
                <w:bCs/>
                <w:sz w:val="44"/>
                <w:szCs w:val="44"/>
                <w:u w:val="single"/>
              </w:rPr>
              <w:t xml:space="preserve"> успешной жизни</w:t>
            </w:r>
          </w:p>
        </w:tc>
      </w:tr>
    </w:tbl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5"/>
      </w:tblGrid>
      <w:tr>
        <w:trPr/>
        <w:tc>
          <w:tcPr>
            <w:tcW w:w="14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 МБОУ «ООШ с. Сиреники»          </w:t>
            </w:r>
          </w:p>
          <w:p>
            <w:pPr>
              <w:pStyle w:val="Normal"/>
              <w:jc w:val="center"/>
              <w:rPr/>
            </w:pPr>
            <w:r>
              <w:rPr/>
              <w:t>Сурусманова Айяна Владимировна</w:t>
            </w:r>
          </w:p>
          <w:p>
            <w:pPr>
              <w:pStyle w:val="Normal"/>
              <w:spacing w:lineRule="atLeast" w:line="27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75" w:type="dxa"/>
            <w:tcBorders/>
            <w:shd w:fill="FFFFFF" w:val="clear"/>
          </w:tcPr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ланировать свою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режде чем выполнить любое дело, четко сформулируй цель предстояще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думай и хорошо осознай, почему ты это будешь делать, что тебя толкает сделать это, для чего это нуж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цени и проанализируй возможные пути достижения цели. Постарайся учесть все вариан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Выбери наилучший вариант, взвесив все условия. Обычно самый очевидный вариант не является самым лучши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аметь промежуточные этапы предстоящей работы, хотя бы примерно определи время для каждого эта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ывать вол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аблюдай за собой в течение какого-то времени. Четко определи, от каких привычек или черт характера ты хочешь избавиться. Это твоя Цел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"Сражение выигрывает тот, кто твердо решил выиграть",  - писал Лев Толстой. Будь уверен в себе и в том, что добьешься цели. Без такой уверенности не стоит начина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владей тремя самовоздействиями: самоободрением, самоубеждением и самоприказом. Учись видеть в себе другого - "человека привычки", от плохих свойств которого хочешь избавиться. Общайся и взаимодействуй с ним. Но он – это не ты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мей и отступать. Но всегда помни, что тактические поражения не должны поколебать уверенности в стратегической поб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Старайся сопровождать воздействия на самого себя положительными эмоциями, подкреплять свои победы приятными переживаниями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полезных установок в общен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икогда не спеши делать категорических выводов по первому впечатлению, особенно избегай негативных оцено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мни о том, что все люди разные, каждый человек уникален и неповторим. В жизни не стоит относить человека к какому-то типу, классифицировать люд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мни о том, что любой человек в своей сути имеет уникальную способность к изменен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икогда не путай поведение человека и его личность. Оценивая поступок человека, ни в коем случае не вешай ярлык на его лич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аучись принимать любого человека целиком, таким каков он есть – со всеми его достоинствами и недостатк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Как говорил Дейл Карнеги, если хочешь переделать людей, начни с себя – это и полезней, и безопасней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ать мысленные за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Четко осознай условия задачи. Точно определи границы того, что тебе известно. Чаще всего ошибки решения коренятся в неправомерном сужении рамок услов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ереформулируй вопрос задачи. Как он может звучать по-другом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ясни, какой именно информации тебе не хватает для ответа на вопрос задачи. Подумай, как можно найти эту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В творческих задачах наиболее очевидный способ решения обычно не бывает лучшим. Не спеш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пробуй взглянуть на задачу по-новому. Анализируя свои неудачные подходы к решению, ответь себе: не шаблонны ли эти подходы? в чем их стереотипность: почему они не годятс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Используй свое подсознание. Если ты долго ломал голову над задачей, погрузился в нее, но безуспешно, отвлекись от задачи, не думай о ней какое-то время, займись чем-нибудь другим. Твое подсознание само будет работать над проблемой и, возможно, выдаст наилучший результат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ть свой у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мни: ум не сводится к памяти, скорости мышления, объему знаний. Ум включает в себя различные свойства личности. Мыслит не мозг, а человек посредством моз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емногие умы гибнут от износа, в основном они ржавеют от неполного употребления. Пользуясь любой возможностью включить свой мозг в работу. Перегрузить его почти невозмож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порство и настойчивость могут компенсировать недостаточную скорость мышления. Низкий уровень интеллекта – это не клеймо на челове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Анализируй! 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тносись самокритично к своему уму и доброжелательно к умственной деятельности других. Осознавай границы своих знаний, своей компетентности, но не принижай свои возмо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дно из самых главных достоинств ума – способность к сосредоточению внимания. Учись концентрировать свое внимание на необходимом предмете, отключаясь от всего постороннего. Тренируйся постоянно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"Не позволяй твоему языку опережать твою мысль", - советовал древнегреческий философ Хилон. А Шекспир говорил: "Где мало слов, там вес они имеют"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 заповедей Мнемози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Внимание – резец памяти: чем она острее, тем глубже следы. Чем больше желания, заинтересованности в новых знаниях, тем лучше запомнит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риступая к запоминанию, поставь перед собой цель – запомнить надолго, лучше навсегда. Установка на длительное сохранение информации обеспечит условия для лучшего запоми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ткажись от зубрежки и используй смысловое запомин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1) пойми; 2) установи логическую последовательность; 3) разбей материал на части и найди в каждой "ключевую фразу" или "опорный пункт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Знай об эффекте Зейгарник: если решение какой-либо задачи прервано, то она запомнится лучше по сравнению с задачами, благополучно решенны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Лучше два раза прочесть и два раза воспроизвести, чем пять раз читать без воспроиз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ачинай повторять материал по "горячим следам", лучше перед сном и с ут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читывай "правило края": обычно лучше запоминаются начало и конец информации, а середина "выпадает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астоящая мать учения не повторение, а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Иногда используй мнемотехнику – искусственные приемы запоминания. Например, бессмысленные слоги "ри-ка-ку-по-лу-ша" можно запомнить, связав их в искусственное предложение "Присказку послушай"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вершенствовать свои 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рислушивайся к своему внутреннему голосу, к своим желаниям и интересам. Не бойся подражать кому-то – ты все равно останешься первопроходцем своей судьб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Раннее самоопределение конечно дает выигрыш во времени, но не надо опасаться потерять время на поиски того, в чем ты по-настоящему ода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Гете сказал: "Кто хочет достигнуть великого, тот должен уметь ограни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ния одной сферой деятельности является разнообразие знаний и интере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Если у тебя нет способностей к чему-то, но есть большое желание именно этой областью заниматься – это не трагедия. В психологии известен эффект замещения: другие личностные черты смогут компенсировать недостающие компоненты способностей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своим вообра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Воображение – сильное оружие против многих собственных проблем. Но этим оружием можно и пораниться самому. Учить не следовать за этим воображением, а управлять 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ткажись от привычки давать воображению полную своб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Иногда нам бывает нужно избавиться от навязчивого образа нашей фантазии или памяти. Но стараться не представлять конкретный образ, не думать о нем – все равно что тушить костер керосином. Нужно не бороться с определенным образом, а думать о друг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Богатое, яркое, сочное воображение нам необходимо в жизни. Тренируй способность целенаправленно вызывать четкий зрительный образ, например, так: посмотри на стакан с водой, закрой глаза и воспроизведи как можно точнее этот образ, снова открой глаза, корректируй образ вплоть до совпадения с конкретным восприят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Бывая на природе, у речки, в лесу, запоминай обстановку и чувство отдыха. Дома, когда устанешь сядь, в кресло, закрой глаза и представь на несколько минут этот образ речки, леса и свое ощущение покоя и блаженства на природе. Ты отлично отдохнешь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правлять своими эмоция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лностью избавиться от эмоций и неразумно, и невозможно. Нет эмоций плохих или хороших. По мнению Жан-Жака Руссо, "все страсти хороши, когда мы владеем ими, и все дурны, когда мы им подчиняемся"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еобходимое условие радостного настроения – хорошие взаимоотношения с людьми. И на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е пытайся просто подавить в себе эмоции, Подавленные чувства все равно выльются наружу тем или иным способом или могут стать причиной заболевания. Лучше "отыграй" эти эмоции внешне, но без вреда для окружающи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сколько мелка и несерьезна эта причина. Все это способствует угасанию негативных эмо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      </w:r>
          </w:p>
          <w:p>
            <w:pPr>
              <w:pStyle w:val="Heading2"/>
              <w:spacing w:lineRule="atLeast" w:line="270" w:before="15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звести первое положительное впечат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Оденьтесь так, чтобы отвечать ожиданиям другого человека. Оденьте то, что, по мнению другого человека, будет подходящим для ситу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видя человека, улыбнитесь. Улыбнитесь именно этому челове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становите и поддерживайте контакт глазами. Пока кто-нибудь из говорит, смотрите на человека, ни вниз и ни в сторону, но не переиграйте, не надо смотреть не отрываясь, как говорят, не пяльтесь. Поздоровайтесь первым и протяните ру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Рукопожатие должно быть крепким – не слабым, но и не костедробящ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Искренне приветствуйте входящего. Лучшая форма приветствия "Рад видеть Вас", чем "Как поживаете?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азывайте вошедшего по имени. Произносите его уверенно и твердо. Будьте уверены в том, что произносите имя прави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Не говорите слишком тихо или слишком громко. Если говорить тихо, то люди могут решить, что вы в опасном положении. С другой стороны, возможно, некоторые могут считать громкость грубость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Если Вы хозяин проявите знаки гостеприимства, предложите кофе и прохладительные напитки. Если Ваш гость является представителем другой культуры, заранее выясните, какие у него (нее) представления о гостеприимст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Если встреча происходит в Вашем кабинете, встретьте человека при входе. Еще лучше встретить его (ее) около Вашего кабинета и проводить к се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Если Вы гость, ведите себя так, чтобы не обидеть хозяина и других гостей. Изучите местные обыча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Узнайте все, что возможно о человеке и его компании. Используйте свои знания во время бесе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280"/>
              <w:ind w:left="525" w:hanging="360"/>
              <w:jc w:val="both"/>
              <w:rPr/>
            </w:pPr>
            <w:r>
              <w:rPr/>
              <w:t>Изучите основные правила этикета учтивости. Не перебивайте другого. Если вы сомневаетесь в своих знаниях, обратитесь к книге по современному деловому этике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525" w:hanging="360"/>
              <w:jc w:val="both"/>
              <w:rPr/>
            </w:pPr>
            <w:r>
              <w:rPr/>
              <w:t>Постарайтесь больше слушать, а не говорить! Вы будете выглядеть интеллигентным, уважающим и заботливым. Однако, если собеседник – хороший слушатель и хочет, чтобы вы поговорили, сделайте ему одолже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430-memo-students-from-psycholo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9:00Z</dcterms:created>
  <dc:creator>ОЛЕГ БОГОМОЛОВ</dc:creator>
  <dc:description/>
  <cp:keywords/>
  <dc:language>en-US</dc:language>
  <cp:lastModifiedBy>директор</cp:lastModifiedBy>
  <dcterms:modified xsi:type="dcterms:W3CDTF">2019-10-23T20:28:00Z</dcterms:modified>
  <cp:revision>7</cp:revision>
  <dc:subject/>
  <dc:title/>
</cp:coreProperties>
</file>