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7"/>
      </w:tblGrid>
      <w:tr>
        <w:trPr/>
        <w:tc>
          <w:tcPr>
            <w:tcW w:w="14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6"/>
                  <w:szCs w:val="36"/>
                </w:rPr>
                <w:t>Рекомендации школьникам. Отношения с родителями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7"/>
      </w:tblGrid>
      <w:tr>
        <w:trPr/>
        <w:tc>
          <w:tcPr>
            <w:tcW w:w="14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МБОУ «ООШ с. Сире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усманова Айяна Владимировн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57" w:type="dxa"/>
            <w:tcBorders/>
            <w:shd w:fill="FFFFFF" w:val="clear"/>
          </w:tcPr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роявляй участие к своим родителям. Они устают на работе, дома. Порадуй их чем-нибудь. Это помогает наладить контакт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старайся объясняться с родителями человеческим языком— это даст лучший результат, нежели крики и хлопанье дверьми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проси родителей рассказать о своей юности, о конфликтах с родителями. Это приведет к более глубокому пониманию между вами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мни, что иногда у родителей бывает просто плохое настроение. Постарайся не устраивать в это время дома шумных вечеринок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Дай понять родителям, что ты нуждаешься в их совете и помощи. Это поможет установить дома благоприятную обстановку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азговаривай со своими родителями, сообщай им новости твоей жизни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тарайся не обманывать родителей. Тайное все равно становится яв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435-recommendations-from-the-psychology-students-relations-with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8:00Z</dcterms:created>
  <dc:creator>ОЛЕГ БОГОМОЛОВ</dc:creator>
  <dc:description/>
  <cp:keywords/>
  <dc:language>en-US</dc:language>
  <cp:lastModifiedBy>директор</cp:lastModifiedBy>
  <dcterms:modified xsi:type="dcterms:W3CDTF">2019-10-23T20:25:00Z</dcterms:modified>
  <cp:revision>6</cp:revision>
  <dc:subject/>
  <dc:title/>
</cp:coreProperties>
</file>