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8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7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Провиденского городского округа в 2020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в период проведения государственной итоговой аттестации на территории Провиденского городского округа в 2020 году </w:t>
      </w:r>
      <w:r>
        <w:rPr>
          <w:rStyle w:val="Style12"/>
          <w:rFonts w:cs="Arial"/>
          <w:b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 xml:space="preserve">пунктом 31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ой по надзору в сфере образования и науки от 07.11.2018 г.          № 190/1512 и пунктом 22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ой по надзору в сфере образования и науки от 07.11.2018 г № 189/1513, на основании Приказа Департамента образования и науки Чукотского автономного округа № </w:t>
      </w:r>
      <w:r>
        <w:rPr>
          <w:b w:val="false"/>
          <w:bCs w:val="false"/>
          <w:sz w:val="26"/>
          <w:szCs w:val="22"/>
        </w:rPr>
        <w:t>01-21/611от  02.12.2019 г.</w:t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Руководителям общеобразовательных учреждений, находящихся в ведомственном подчинении Управления социальной политики администрации Провиденского городского округа (Балацкий А.Н., Носовский В.В., Щуцкая Я.Ю., Родионова Л.А., Омрынто С.В.)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 довести до сведения участников государственной итоговой аттестации и их родителей (законных представителей), всех заинтересованных лиц следующую информацию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сайт Департамента образования и науки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пределён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20 году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1.2. в Департаменте образования и науки Чукотского автономного округа по вопросам подготовки и проведения государственной итоговой аттестации в 2020 организована работа «горячей линии» году по следующим номерам телефонов: 8 (427-22) 6-43-80;  6-25-98; 6-25-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стить на стендах муниципальных общеобразовательных организаций информационных плакатов, посвящённых подготовке и проведению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одразделе «Нормативные документы - ЕГЭ-2020» раздела «ГИА» во вложении «Плакаты для оформления стендов о ЕГЭ».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 xml:space="preserve">Контроль исполнения настоящего приказа возложить на </w:t>
      </w:r>
      <w:r>
        <w:rPr>
          <w:sz w:val="26"/>
          <w:szCs w:val="26"/>
        </w:rPr>
        <w:t>заместителя     начальника Управления социальной политики администрации Провиденского городского округа, начальника отдела образования и молодежной политики (Романюк Н.В.).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</w:t>
        <w:tab/>
        <w:t>Зингер С.Г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Романюк Н.В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МБОУ «Ш-ИСОО п. Провидения», МБОУ «ООШ с.Н.Чаплино», МБОУ «Ш-ИООО с. Нунлигран», МБОУ «ООШ с. Сиреники», МБОУ «ООШ с. Энмел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tyle1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9:00Z</dcterms:created>
  <dc:creator>Альшевская В.Н.</dc:creator>
  <dc:description/>
  <cp:keywords/>
  <dc:language>en-US</dc:language>
  <cp:lastModifiedBy>DNS</cp:lastModifiedBy>
  <cp:lastPrinted>2019-12-03T12:09:00Z</cp:lastPrinted>
  <dcterms:modified xsi:type="dcterms:W3CDTF">2019-12-03T00:16:00Z</dcterms:modified>
  <cp:revision>9</cp:revision>
  <dc:subject/>
  <dc:title>УПРАВЛЕНИЕ СОЦИАЛЬНОЙ ПОЛИТИКИ</dc:title>
</cp:coreProperties>
</file>