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. Сиреники, ул. Мандрикова, 29, тел. (факс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irenik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6"/>
        <w:gridCol w:w="4483"/>
      </w:tblGrid>
      <w:tr>
        <w:trPr/>
        <w:tc>
          <w:tcPr>
            <w:tcW w:w="44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Т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Тарасенко Е.Э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Т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от «____» ___________2016 г.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АЮ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О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Ш с.Сиреники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Я.Ю. Щуцк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/>
              <w:t xml:space="preserve"> г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 порядке действий при угрозе и возникновении чрезвычайной ситуации террористического характер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. Порядок действий при обнаружении предмета, похожего на взрывное устройство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Признаками реальной опасности осуществления угрозы взрыва могут быть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Наличие предметов сомнительного происхождения (сумки, пакеты, кейсы, коробки и т.д.), как будто кем-то случайно оставленных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Предметы, имеющие явные признаки стандартных армейских боеприпасов, форму ручных осколочных гранат, инженерных мин, имеющих характерную зеленого цвета защитную окраску, следы ремонтных работ, участки с нарушенной окраской, не предусмотренные конструктивной необходимостью объекта, электроприборы и антенные устройства, натянутую проволоку, шнуры и провода, скотч, изоленту, следы взлома, тайного проникнов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В целях защиты от возможного взрыва запрещаетс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Трогать и перемещать подозрительные предмет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Заливать жидкостями, засыпать сыпучими веществами или накрывать какими-либо материалам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Пользоваться электрорадиоаппаратурой (радио- и мобильными телефонами) вблизи от подозрительного предмет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Оказывать температурное, звуковое, механическое и электромагнитное воздействи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В целях принятия неотложных мер по ликвидации угрозы взрыва необходимо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Обращаться с подозрительным предметом как со взрывным устройством, любую угрозу воспринимать как реальную до тех пор, пока не будет доказано обратно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Немедленно сообщить полную и достоверную информацию об обнаружении подозрительного предмета в правоохранительные орган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Зафиксировать время и место обнару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Освободить от людей опасную зону в радиусе не менее 100 м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По возможности обеспечить охрану подозрительного предмета и опасной зон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7. Дождаться прибытия участкового, указать место расположения подозрительного предмета, время и обстоятельства его обнаружения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8. Далее действовать по указанию участкового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9. Быть готовым описать внешний вид предмета, похожего на взрывное устройство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охране подозрительного предмета необходимо находиться, по возможности, за предметами, обеспечивающими защиту (угол здания, колонна, толстое дерево, автомашина и т.д.).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Самостоятельное обезвреживание, изъятие или уничтожение взрывного устройства категорически запрещаются!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Порядок действий при получении сообщения о готовящемся взрыве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При получении сообщения о готовящемся или произошедшем взрыве необходимо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Немедленно прекратить работу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Отключить от сети закрепленное электрооборудовани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Принять по возможности меры по эвакуации посетителей и сотрудников, подготовить к эвакуации имущество, служебные документы и материальные ценност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4. Сообщить немедленно в администрацию села, в Управление социальной политики администрации Провиденского городского округа и оповестить других сотруднико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При общем сигнале опасности без паники в соответствии с планом эвакуации покинуть здание по ближайшим маршевым лестницам, руководителям удалить за пределы опасной зоны всех сотрудников. Всем эвакуировавшимся самостоятельно сотрудникам прибыть к закрепленному месту сбора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6. Руководителю проверить наличие сотрудников и доложить начальнику УСП Провиденского городского округа</w:t>
      </w:r>
    </w:p>
    <w:p>
      <w:pPr>
        <w:pStyle w:val="Normal"/>
        <w:ind w:firstLine="360"/>
        <w:jc w:val="both"/>
        <w:rPr/>
      </w:pPr>
      <w:r>
        <w:rPr>
          <w:bCs/>
        </w:rPr>
        <w:t>7. Работу возобновить после получения соответствующего разрешения от администрации посёлка, участкового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3. Порядок действий при поступлении угрозы террористического акта по телефону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остараться сразу дать знать об этой угрозе своему коллеге; по возможности, одновременно с этим разговором он должен по другому аппарату сообщить участковому и непосредственному руководителю о поступившей угрозе и номер телефона, по которому позвонил предполагаемый террорист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 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Если вы получили сообщение об угрозе взрыва и наличии взрывного устройства, то должны немедленно известить участкового сел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4. Порядок действий при поступлении угрозы в письменной форме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грозы в письменной форме могут поступить к вам по почте и в анонимных материалах (записках, информации на дискете и т.д.). После получения такого документа обращайтесь с ним максимально осторожно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тарайтесь не оставлять на нем отпечатков своих пальце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расширяйте круг лиц, знакомых с содержанием документ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5. Порядок действий при захвате в заложники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сех случаях ваша жизнь становится предметом торга для террористо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Если вы оказались заложником, необходимо придерживаться следующих правил поведени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Переносите лишения, оскорбления, не смотрите в глаза преступникам, не ведите себя вызывающ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На совершение любых действий (сесть, встать, попить, сходить в туалет) спрашивайте разрешени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удьте внимательны, постарайтесь запомнить приметы преступников, отличительные черты их лиц, имена, клички, возможные шрамы и татуировки, особенности речи и манеры повед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Лежите на полу лицом вниз, голову закройте руками и не двигайтесь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Если есть возможность, держитесь подальше от проемов дверей и окон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Телефоны экстренной связи:</w:t>
      </w:r>
    </w:p>
    <w:p>
      <w:pPr>
        <w:pStyle w:val="Normal"/>
        <w:ind w:firstLine="360"/>
        <w:jc w:val="both"/>
        <w:rPr/>
      </w:pPr>
      <w:r>
        <w:rPr/>
        <w:t>225 – Администрация села</w:t>
      </w:r>
    </w:p>
    <w:p>
      <w:pPr>
        <w:pStyle w:val="Normal"/>
        <w:ind w:firstLine="360"/>
        <w:jc w:val="both"/>
        <w:rPr/>
      </w:pPr>
      <w:r>
        <w:rPr/>
        <w:t>213 – Участковый села</w:t>
      </w:r>
    </w:p>
    <w:p>
      <w:pPr>
        <w:pStyle w:val="Normal"/>
        <w:ind w:firstLine="360"/>
        <w:jc w:val="both"/>
        <w:rPr/>
      </w:pPr>
      <w:r>
        <w:rPr/>
        <w:t>341 – Амбулатория села</w:t>
      </w:r>
    </w:p>
    <w:p>
      <w:pPr>
        <w:pStyle w:val="Normal"/>
        <w:ind w:firstLine="360"/>
        <w:jc w:val="both"/>
        <w:rPr/>
      </w:pPr>
      <w:r>
        <w:rPr/>
        <w:t>353 – Пограничный пост сел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1943"/>
        <w:gridCol w:w="2035"/>
        <w:gridCol w:w="19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Фамилия И.</w:t>
            </w:r>
            <w:r>
              <w:rPr>
                <w:rFonts w:eastAsia="Calibri"/>
                <w:b/>
                <w:szCs w:val="28"/>
                <w:lang w:val="en-US" w:eastAsia="en-US"/>
              </w:rPr>
              <w:t> </w:t>
            </w:r>
            <w:r>
              <w:rPr>
                <w:rFonts w:eastAsia="Calibri"/>
                <w:b/>
                <w:szCs w:val="28"/>
                <w:lang w:eastAsia="en-US"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ата ознаком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3:00Z</dcterms:created>
  <dc:creator>Nikolay</dc:creator>
  <dc:description/>
  <cp:keywords/>
  <dc:language>en-US</dc:language>
  <cp:lastModifiedBy>директор</cp:lastModifiedBy>
  <cp:lastPrinted>2017-02-15T09:22:00Z</cp:lastPrinted>
  <dcterms:modified xsi:type="dcterms:W3CDTF">2017-02-14T21:22:00Z</dcterms:modified>
  <cp:revision>8</cp:revision>
  <dc:subject/>
  <dc:title> </dc:title>
</cp:coreProperties>
</file>