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4"/>
        <w:gridCol w:w="2700"/>
        <w:gridCol w:w="353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1.2020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35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20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от 07.10.2018 г.   № 189/1513, зарегистрированного Минюстом 10.12.2018, регистрационный №52953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в 2020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: 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 xml:space="preserve">ГИА и итоговое собеседование по русскому языку, завершающие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ются обязательными для всех категорий обучающихся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3. ГИА в форме ОГЭ и (или) в форме ГВЭ включает в себя четыре экзамена по следующим предметам: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 (предметы по выбору, которые являются обязательными для получения аттестата об основном общем образовании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ГИА для лиц, обучающихся в форме семейного образования, либо лиц, обучающихся по не имеющим государственной аккредитации образовательным программам (далее – экстерны) и имеющих результат «зачет» по итоговому собеседованию по русскому языку провести государственную аттестацию в формах, указанных в пункте 3 настоящему Приказа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bookmarkStart w:id="0" w:name="sub_403"/>
      <w:r>
        <w:rPr>
          <w:sz w:val="26"/>
          <w:szCs w:val="26"/>
        </w:rPr>
        <w:t>2.6. Для участников ГИА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, математике</w:t>
      </w:r>
      <w:bookmarkEnd w:id="0"/>
      <w:r>
        <w:rPr>
          <w:sz w:val="26"/>
          <w:szCs w:val="26"/>
        </w:rPr>
        <w:t xml:space="preserve"> и обязательно имеющих результат «зачет» по итоговому собеседованию по русскому языку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6. ГИА по всем учебным предметам, указанным в подпункте 2.3. пункта 2 настоящего приказа (за исключением иностранных языков, а также родного языка и родной литературы), проводится на русском язык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е 2.3 пункта 2 настоящего приказа -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>без гражданства, беженцев и вынужденных переселенцев, а также экстернов, освоивших образовательные программы основного общего образования в очной, очно-заочной или заочной формах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6"/>
          <w:szCs w:val="26"/>
        </w:rPr>
        <w:t xml:space="preserve">3.2. в форме письмен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 с организацией условий для выполнения заданий, указанных в приложении 3 к настоящему приказу; </w:t>
      </w:r>
    </w:p>
    <w:p>
      <w:pPr>
        <w:pStyle w:val="Normal"/>
        <w:shd w:fill="FFFFFF" w:val="clear"/>
        <w:spacing w:before="5" w:after="0"/>
        <w:ind w:right="34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3.</w:t>
      </w:r>
      <w:r>
        <w:rPr>
          <w:sz w:val="26"/>
          <w:szCs w:val="26"/>
        </w:rPr>
        <w:t xml:space="preserve"> для обучающихся,</w:t>
      </w:r>
      <w:r>
        <w:rPr>
          <w:color w:val="000000"/>
          <w:sz w:val="26"/>
          <w:szCs w:val="26"/>
        </w:rPr>
        <w:t xml:space="preserve"> указанных в подпункте 3.2 пункта 3 настоящего приказа, ГИА по отдельным учебным предметам по их желанию проводится в форме ОГЭ </w:t>
      </w:r>
      <w:r>
        <w:rPr>
          <w:spacing w:val="-1"/>
          <w:sz w:val="26"/>
          <w:szCs w:val="26"/>
        </w:rPr>
        <w:t>с организацией условий для выполнения заданий, указанных в приложении 3 к настоящему приказ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4. Установить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</w:t>
      </w:r>
      <w:r>
        <w:rPr>
          <w:spacing w:val="-1"/>
          <w:sz w:val="26"/>
          <w:szCs w:val="26"/>
        </w:rPr>
        <w:t>предметам учебного</w:t>
      </w:r>
      <w:r>
        <w:rPr>
          <w:color w:val="000000"/>
          <w:spacing w:val="-1"/>
          <w:sz w:val="26"/>
          <w:szCs w:val="26"/>
        </w:rPr>
        <w:t xml:space="preserve"> плана за </w:t>
      </w:r>
      <w:r>
        <w:rPr>
          <w:color w:val="000000"/>
          <w:spacing w:val="-1"/>
          <w:sz w:val="26"/>
          <w:szCs w:val="26"/>
          <w:lang w:val="en-US"/>
        </w:rPr>
        <w:t>IX</w:t>
      </w:r>
      <w:r>
        <w:rPr>
          <w:color w:val="000000"/>
          <w:spacing w:val="-1"/>
          <w:sz w:val="26"/>
          <w:szCs w:val="26"/>
        </w:rPr>
        <w:t xml:space="preserve"> класс не ниже удовлетворительных), а также имеющие результат «зачет» за итоговое собеседование по русскому языку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69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стерны допускаются к ГИА при условии получения ими на промежуточной аттестации отметок не ниже удовлетворительных, а также имеющих результат «зачет» за итоговое собеседование по русскому язы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 Установить предельный срок подачи заявлений в образовательную организацию на сдачу ОГЭ с указанием в</w:t>
      </w:r>
      <w:r>
        <w:rPr>
          <w:color w:val="000000"/>
          <w:sz w:val="26"/>
          <w:szCs w:val="26"/>
        </w:rPr>
        <w:t xml:space="preserve">ыбранных учебных предметов и формы (форм) ГИА обучающимся, указанных в подпунктах 3.2 и 3.3 пункта 3 настоящего приказа: </w:t>
      </w:r>
      <w:r>
        <w:rPr>
          <w:color w:val="000000"/>
          <w:spacing w:val="-1"/>
          <w:sz w:val="26"/>
          <w:szCs w:val="26"/>
        </w:rPr>
        <w:t>до 1 марта 2020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 Установить, чт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1 заявления на сдачу ОГЭ и ГВЭ подаются обучающимися лично на основании документа, удостоверяющего их личность, или родителями (законными представителями) на основании документа, </w:t>
      </w:r>
      <w:r>
        <w:rPr>
          <w:color w:val="000000"/>
          <w:sz w:val="26"/>
          <w:szCs w:val="26"/>
        </w:rPr>
        <w:t xml:space="preserve">удостоверяющего их личность, или уполномоченными лицами на основании </w:t>
      </w:r>
      <w:r>
        <w:rPr>
          <w:color w:val="000000"/>
          <w:spacing w:val="-1"/>
          <w:sz w:val="26"/>
          <w:szCs w:val="26"/>
        </w:rPr>
        <w:t xml:space="preserve">документа,  удостоверяющего их личность, и оформленной в установленном порядке </w:t>
      </w:r>
      <w:r>
        <w:rPr>
          <w:color w:val="000000"/>
          <w:sz w:val="26"/>
          <w:szCs w:val="26"/>
        </w:rPr>
        <w:t>доверенности, а так же согласия на</w:t>
      </w:r>
      <w:r>
        <w:rPr>
          <w:sz w:val="26"/>
          <w:szCs w:val="26"/>
        </w:rPr>
        <w:t xml:space="preserve"> обработку персональных данных участников ОГЭ,</w:t>
      </w:r>
      <w:r>
        <w:rPr>
          <w:color w:val="000000"/>
          <w:sz w:val="26"/>
          <w:szCs w:val="26"/>
        </w:rPr>
        <w:t xml:space="preserve"> согласно приказа Департамента образования и науки  Чукотского автономного округа от 06.11.2019 №01-21/567 «</w:t>
      </w:r>
      <w:r>
        <w:rPr>
          <w:sz w:val="26"/>
          <w:szCs w:val="22"/>
        </w:rPr>
        <w:t>Об утверждении перечня пунктов регистрации участников основного государственного экзамена в 2020 году на территории Чукотского автономного округ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</w:t>
      </w:r>
      <w:r>
        <w:rPr>
          <w:color w:val="000000"/>
          <w:spacing w:val="-1"/>
          <w:sz w:val="26"/>
          <w:szCs w:val="26"/>
        </w:rPr>
        <w:t>инвалидности, выданной федеральным государственным учреждением медико-</w:t>
      </w:r>
      <w:r>
        <w:rPr>
          <w:color w:val="000000"/>
          <w:spacing w:val="-4"/>
          <w:sz w:val="26"/>
          <w:szCs w:val="26"/>
        </w:rPr>
        <w:t>социальной экспертизы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всех экзаменов во всех формах проведения: 10.00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Утвердить 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0 году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10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родолжительности экзамена 4 и более часов организуется питание обучающихся.</w:t>
      </w:r>
    </w:p>
    <w:p>
      <w:pPr>
        <w:pStyle w:val="Normal"/>
        <w:ind w:firstLine="709"/>
        <w:jc w:val="both"/>
        <w:rPr/>
      </w:pPr>
      <w:bookmarkStart w:id="1" w:name="sub_293"/>
      <w:bookmarkEnd w:id="1"/>
      <w:r>
        <w:rPr>
          <w:spacing w:val="1"/>
          <w:sz w:val="26"/>
          <w:szCs w:val="26"/>
        </w:rPr>
        <w:t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реабилитационных и оздоровительных учреждениях, продолжительность экзамена увеличивается на 1,5 часа, а также по иностранным языкам (раздел «Говорение») и итогового собеседования увеличивается на 30 минут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bookmarkStart w:id="2" w:name="sub_293"/>
      <w:bookmarkEnd w:id="2"/>
      <w:r>
        <w:rPr>
          <w:spacing w:val="1"/>
          <w:sz w:val="26"/>
          <w:szCs w:val="26"/>
        </w:rPr>
        <w:t>11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 согласно рекомендациям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Видеозаписи проведения экзаменов по окончанию основного периода необходимо предоставить на </w:t>
      </w:r>
      <w:r>
        <w:rPr>
          <w:spacing w:val="1"/>
          <w:sz w:val="26"/>
          <w:szCs w:val="26"/>
          <w:lang w:val="en-US"/>
        </w:rPr>
        <w:t>CD</w:t>
      </w:r>
      <w:r>
        <w:rPr>
          <w:spacing w:val="1"/>
          <w:sz w:val="26"/>
          <w:szCs w:val="26"/>
        </w:rPr>
        <w:t>-диске или на другом электронном носителе в Отдел оценки и контроля качества образования Департамента образования и науки Чукотского автономного округа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2. 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, в резервные дни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получившие на ГИА неудовлетворительный результат по двум из четырёх учебных предметов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явившиеся на экзамены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завершившие выполнение экзаменационной работы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13. Предоставить право </w:t>
      </w:r>
      <w:r>
        <w:rPr>
          <w:spacing w:val="1"/>
          <w:sz w:val="26"/>
          <w:szCs w:val="26"/>
        </w:rPr>
        <w:t>обучающимся, не прошедшим ГИА или получившим на ГИА неудовлетворительные результаты не более чем по двум учебным предметам, либо получившим повторно неудовлетворительный результат по одному из этих предметов на ГИА в резервные дн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 xml:space="preserve">Обучающиеся, не прошедшие ГИА и желающие продолжить обучение по образовательным программам основного общего образования в форме семейного образования (вне организации, осуществляющей образовательную деятельность), отчисляются из организации с выдачей справки об обучении </w:t>
      </w:r>
      <w:r>
        <w:rPr>
          <w:color w:val="000000"/>
          <w:sz w:val="26"/>
          <w:szCs w:val="26"/>
          <w:shd w:fill="FFFFFF" w:val="clear"/>
        </w:rPr>
        <w:t>согласно приложению</w:t>
      </w:r>
      <w:r>
        <w:rPr>
          <w:color w:val="000000"/>
          <w:sz w:val="26"/>
          <w:szCs w:val="26"/>
        </w:rPr>
        <w:t xml:space="preserve"> 4 к настоящему приказу. Лица, осваивающие основную образовательную программу в форме семейного образования вправе пройти промежуточную и государственную итоговую аттестацию пользуясь академическими правами обучающихся по соответствующей образовательной программе. При этом в качестве результатов промежуточной аттестации экстернам могут быть зачтены отметки, полученные 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е обучающиеся восстанавливаются в образовательную организацию на период прохождения ГИА и считаются выпускниками текущего года. При этом у них отсутствует необходимость повторного прохождения итогового собеседования по русскому языку как допуска к ГИА в текущем учебном году и прохождение ГИА по учебным предметам, при сдаче которых обучающимися были получены в прошлом году неудовлетворительные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тделу оценки и контроля качества образования Департамента образования и науки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организовать в 2020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5.2. осуществить координацию деятельности органов местного самоуправления, осуществляющих управление в сфере образования и молодёжной политики, образовательных организаций, реализующих программы основного общего образования, иных организаций, принимающих участие в подготовке и проведении ГИА в 2020 год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5.3. в срок до 01 апреля 2020 года разработать и издать локальные нормативные акты по организации и проведению в 2020 году на территории Чукотского автономного округа государственной итоговой аттестации по программам основного обще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5.4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1. организационно-технологического сопровождения процедуры проведения государственной итоговой аттестации с осуществление видеонаблюдения в аудиториях пунктов проведения экзаменов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5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5.4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4.4. информационно-технологического и консультационно-методического сопровождения процессов подготовки и проведения ГИ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4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5.4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5.4.7. работы «горячей линии» Департамента в период подготовки и проведения ГИА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5.4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5.4.9. работы пункта проверки заданий и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10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11. предоставления утвержденных результатов ГИА в органы местного самоуправления, осуществляющие управление в сфере образования и молодёжной политики, а также образовательные организации в течении одного рабочего дня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12. своевременной подготовки статистических данных по итогам проведения ГИА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Рекомендовать руководителям органов местного самоуправления, осуществляющих управление в сфере образования и молодёжной политики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Мартынюк Е.Г., Бабичева Л.А.,            Попова С.В., Зеленская Н.М., Альшевская В.Н., Журбин М. В., Пенечейвуна Е.А.) принять исчерпывающие меры по обеспечению в 2020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6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еобходимых условий для прохождения обучающимися ГИА по </w:t>
      </w:r>
      <w:r>
        <w:rPr>
          <w:sz w:val="26"/>
          <w:szCs w:val="26"/>
        </w:rPr>
        <w:t>предметам, перечисленным в подпунктах 2.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2 настоящего приказа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2. муниципального пункта проведения экзаменов соответствующими нормативно-правовыми акт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6.3. ответственными лицами по подготовке и проведению ГИА на территории соответствующего муниципального образования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6.5. видеонаблюдения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и «</w:t>
      </w:r>
      <w:r>
        <w:rPr>
          <w:sz w:val="26"/>
          <w:szCs w:val="26"/>
          <w:lang w:val="en-US"/>
        </w:rPr>
        <w:t>offline</w:t>
      </w:r>
      <w:r>
        <w:rPr>
          <w:sz w:val="26"/>
          <w:szCs w:val="26"/>
        </w:rPr>
        <w:t>», затем отправления запис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, флеш-карта) в Отдел оценки и контроля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6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7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8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9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10. своевременного и исчерпывающего информирования всех заинтересованных лиц по вопросам подготовки и проведения ГИА в муниципальном образовании, в том числе с привлечением средств массовой информ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11. ознакомления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 и передачи в образовательные организации, указанный день считается официальным днем объявления результатов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16.12. </w:t>
      </w:r>
      <w:r>
        <w:rPr>
          <w:spacing w:val="1"/>
          <w:sz w:val="26"/>
          <w:szCs w:val="26"/>
        </w:rPr>
        <w:t>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13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 согласно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7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7.1. обеспечению своевременного допуска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20 году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7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5 мая 2020 год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7.3. обеспечению своевременного информирования родителей (законных представителей) о не допуске учащего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</w:t>
      </w:r>
      <w:r>
        <w:rPr>
          <w:spacing w:val="1"/>
          <w:sz w:val="26"/>
          <w:szCs w:val="26"/>
        </w:rPr>
        <w:t xml:space="preserve"> общеобразовательного учреждения к прохождению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4. организации специально выделенного места для хранения личных вещей обучающихся в здании (комплексе зданий) в расположении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7.5. привлечению общественности, родителей (законных представителей) учащихся образовательного учреждения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7.6. своевременной подготовке здания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7.7. созданию условий для эффективной работы технических специалистов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7.7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7.9. </w:t>
      </w:r>
      <w:r>
        <w:rPr>
          <w:sz w:val="26"/>
          <w:szCs w:val="26"/>
        </w:rPr>
        <w:t>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7.10. произведению </w:t>
      </w:r>
      <w:r>
        <w:rPr>
          <w:sz w:val="26"/>
          <w:szCs w:val="26"/>
        </w:rPr>
        <w:t>компенсационных выплат должностным лицам образовательного учреждения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8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pacing w:val="1"/>
          <w:sz w:val="26"/>
          <w:szCs w:val="26"/>
        </w:rPr>
        <w:t xml:space="preserve">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8.1. направлению сотрудников ГАУ ДПО ЧАО ЧИРОиПК, утверждённых Департаментом, в пункты проведения экзаменов, расположенные в муниципальных образованиях Чукотского автономного округа, для исполнения ими обязанностей членов Государственной экзаменационной комиссии Чукотского автономного округа и организаторов в аудиториях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8.2. </w:t>
      </w:r>
      <w:r>
        <w:rPr>
          <w:sz w:val="26"/>
          <w:szCs w:val="26"/>
        </w:rPr>
        <w:t>обеспечению участия сотрудников ГАУ ДПО ЧИРОиПК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8.3. направлению сотрудников ГАУ ДПО ЧАО ЧИРОиПК – членов предметных комиссий Чукотского автономного округа, утверждённых Департаментом, - в пункт проверки заданий для исполнения ими функций экспертов-предметников по проверке экзаменационных работ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8.4. организации и проведению в срок до 15 мая 2020 года обучения всех категорий специалистов и должностных лиц, принимающих участие в организации и проведении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</w:t>
      </w:r>
      <w:r>
        <w:rPr>
          <w:spacing w:val="1"/>
          <w:sz w:val="26"/>
          <w:szCs w:val="26"/>
        </w:rPr>
        <w:t>5.</w:t>
      </w:r>
      <w:r>
        <w:rPr>
          <w:sz w:val="26"/>
          <w:szCs w:val="26"/>
        </w:rPr>
        <w:t xml:space="preserve"> обеспечению компенсационными выплатами должностных лиц, осуществляющих проверку заданий участников ОГЭ и ГВЭ на основании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Государственному автономному общеобразовательному учреждению Чукотского автономного округа «Чукотский окружной профильный лицей» (далее - Чукотский окружной профильный лицей) (Самыгина В.В.) принять меры 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1. обеспечению своевременного допуска выпускников Чукотского окружного профильного лицея к прохождению государственной итоговой аттестации в 2020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апреля 2020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3. обеспечению своевременного информирования родителей (законных представителей) о не допуске выпускника Чукотского окружного профильного лицея к прохождению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4. направлению сотрудников Чукотского окружного профильного лицея, утверждённых Департаментом, в пункты проведения экзаменов, расположенные в муниципальных образованиях Чукотского автономного округа, для исполнения ими обязанностей членов Государственной экзаменационной комиссии Чукотского автономного округа и организаторов в аудитор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5. направлению сотрудников Чукотского окружного профильного лицея - членов предметных комиссий Чукотского автономного округа, утверждённых Департаментом, - в пункт проверки заданий для исполнения ими функций экспертов-предметников по проверке экзаменационных работ</w:t>
      </w:r>
      <w:r>
        <w:rPr>
          <w:spacing w:val="1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6. обеспечению участия сотрудников Чукотского окружного профильного лицея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</w:t>
      </w:r>
      <w:r>
        <w:rPr>
          <w:spacing w:val="1"/>
          <w:sz w:val="26"/>
          <w:szCs w:val="26"/>
        </w:rPr>
        <w:t>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аналитической, кадровой, правовой работы и безопасности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 и молодёжной политики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24.01.2020 г. № 01-21/0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ты и продолжительность 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89"/>
        <w:gridCol w:w="2928"/>
      </w:tblGrid>
      <w:tr>
        <w:trPr>
          <w:trHeight w:val="6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Даты, дни недели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Предметы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 xml:space="preserve">Продолжительность </w:t>
            </w:r>
          </w:p>
        </w:tc>
      </w:tr>
      <w:tr>
        <w:trPr>
          <w:trHeight w:val="4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ой период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(п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15 м (135 м)</w:t>
            </w:r>
          </w:p>
        </w:tc>
      </w:tr>
      <w:tr>
        <w:trPr>
          <w:trHeight w:val="434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(вт)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стори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1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52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иологи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им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(п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1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граф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им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я (сб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ня (в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8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июня (п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тератур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37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граф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июня (в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ня (ср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укотский язык, эскимосский язык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54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ерв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(сб)</w:t>
            </w:r>
          </w:p>
        </w:tc>
        <w:tc>
          <w:tcPr>
            <w:tcW w:w="7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дметы (кроме русского языка и математики)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ня (пн)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ня (вт)</w:t>
            </w:r>
          </w:p>
        </w:tc>
        <w:tc>
          <w:tcPr>
            <w:tcW w:w="7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дметы (кроме русского языка и математики)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ня (ср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ня (чт)</w:t>
            </w:r>
          </w:p>
        </w:tc>
        <w:tc>
          <w:tcPr>
            <w:tcW w:w="7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дметы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24.01.2020 г. № 01-21/0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ела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Омолон Билибинск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Style21"/>
        <w:spacing w:before="0" w:after="1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24.01.2020 г. № 01-21/0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обенности организации пункта проведения ГИА для участников с различными заболеваниями, детей-инвалидов и 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296"/>
        <w:gridCol w:w="29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 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 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 в одной аудитории   – не более 8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 одной аудитории  – не более   12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 ниже 300 люкс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 одной аудитории   – не более                 6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 разъяснение непонят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0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аудитории в ППЭ должны находиться на  первых этаж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может быть оборудовано компьютером, не имеющим выхода в сеть «Интернет» и не содержащим информации по сдаваемому учебному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– не более               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астником ГИА экзаменационной 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 не бол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 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 в 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участников с 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742" w:leader="none"/>
        </w:tabs>
        <w:rPr>
          <w:sz w:val="12"/>
        </w:rPr>
      </w:pPr>
      <w:r>
        <w:rPr>
          <w:sz w:val="1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</w:rPr>
        <w:t xml:space="preserve">Приложение 4 </w:t>
      </w:r>
    </w:p>
    <w:p>
      <w:pPr>
        <w:pStyle w:val="Normal"/>
        <w:ind w:left="5670" w:hanging="0"/>
        <w:jc w:val="both"/>
        <w:rPr/>
      </w:pPr>
      <w:r>
        <w:rPr>
          <w:sz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sz w:val="26"/>
        </w:rPr>
        <w:t>от 24.01.2020 г. № 01-21/03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обучении в образовательном учреждении, реализующем основые общеобразовательные программы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78"/>
        <w:gridCol w:w="1302"/>
        <w:gridCol w:w="1138"/>
        <w:gridCol w:w="4927"/>
      </w:tblGrid>
      <w:tr>
        <w:trPr/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анная справка выдана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амилия,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16"/>
                <w:szCs w:val="16"/>
              </w:rPr>
              <w:t>имя, отчество – при наличии)</w:t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           »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 том, что он (а) обучался (обучалась) в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ом году в 9-м классе и получил(а) по учебным предметам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ледующие отметки (количество баллов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1914"/>
        <w:gridCol w:w="2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за последний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, полученная на государственной итоговой аттестации по результатам О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76"/>
        <w:gridCol w:w="1867"/>
        <w:gridCol w:w="439"/>
        <w:gridCol w:w="1649"/>
        <w:gridCol w:w="274"/>
        <w:gridCol w:w="346"/>
        <w:gridCol w:w="2233"/>
      </w:tblGrid>
      <w:tr>
        <w:trPr/>
        <w:tc>
          <w:tcPr>
            <w:tcW w:w="4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го учрежд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должность руководителя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.И.О.)</w:t>
            </w:r>
          </w:p>
        </w:tc>
      </w:tr>
      <w:tr>
        <w:trPr/>
        <w:tc>
          <w:tcPr>
            <w:tcW w:w="463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26"/>
      <w:szCs w:val="26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3:00Z</dcterms:created>
  <dc:creator>Дмитрий</dc:creator>
  <dc:description/>
  <cp:keywords/>
  <dc:language>en-US</dc:language>
  <cp:lastModifiedBy>Крючкова Татьяна Петровна</cp:lastModifiedBy>
  <cp:lastPrinted>2015-03-26T18:10:00Z</cp:lastPrinted>
  <dcterms:modified xsi:type="dcterms:W3CDTF">2020-01-27T00:43:00Z</dcterms:modified>
  <cp:revision>14</cp:revision>
  <dc:subject/>
  <dc:title> </dc:title>
</cp:coreProperties>
</file>