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Тарасенко Е.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от «____» ___________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с.Сиреники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Я.Ю. Щуцка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г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струкция по охране труда № </w:t>
      </w:r>
      <w:r>
        <w:rPr>
          <w:b/>
          <w:u w:val="single"/>
        </w:rPr>
        <w:t>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воспитателей и помощников воспитателей  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сновная общеобразовательная школа села Сиреники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/>
      </w:pPr>
      <w:r>
        <w:rPr>
          <w:b/>
          <w:u w:val="single"/>
        </w:rPr>
        <w:t>Общие требования охраны труд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 самостоятельной работе воспитателя (помощника воспитателя) допускаются лица в возрасте не моложе 18 лет, имеющие специальное педагогическое образование, подтвержденное именным документом установленного в РФ образца (диплома), прошедшие соответствующую подготовку, инструктажи и обучение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 поступлении на работу воспитатель (помощник воспитателя) должен пройти предварительный медицинский осмотр, в последующем медицинские осмотры проводятся периодически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(помощник воспитателя) должен пройти следующие виды инструктажей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вводный инструктаж (при поступлении на работу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первичный инструктаж на рабочем мест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повторный инструктаж на рабочем месте (не реже одного раза в шесть месяцев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в случае необходимости выполнения работ, не связанных с основными трудовыми обязанностями, проводится целевой инструктаж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внеплановый инструктаж проводится при изменении условий труда или нарушении работником правил охраны труд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работе на воспитателя (помощника воспитателя) действуют следующие опасные и вредные фактор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повышенное нервно-эмоциональное напряж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вероятность заражения инфекционными заболеваниями, особенно в период эпидем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значительные физические, статические и динамические нагрузк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электроопасность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пожарная опасность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Воспитатель (помощник воспитателя) должен быть ознакомлен с режимом труда и отдыха в организации и обязательно соблюдать его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 групповой комнате должна быть аптечка с необходимым набором средств. Аптечка должна располагаться в местах, которые недоступны для дете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должен быть обучен приемам и способам оказания первой помощи в объеме инструкции по оказанию первой помощи, действующей в организа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 организации должна быть инструкция по пожарной безопасности, утвержденная в установленном порядке. Воспитатель (помощник воспитателя) должен быть инструктирован по пожарной безопасности, особое внимание должно быть обращено на порядок эвакуации детей в случае пожара или его угроз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(помощник воспитателя) несет персональную ответственность за здоровье и безопасность детей во время нахождения в организа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(помощник воспитателя) обязан соблюдать правила пожарной безопасности, знать места расположения первичных средств пожаротушения и пути эвакуации при пожар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несчастном случае немедленно сообщить об этом администрации организа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 процессе работы соблюдать правила личной гигиены, содержать в чистоте рабочее мест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Лица, допустившие невыполнение или нарушение инструкции по охране труда, привлекаются к ответственности в соответствии с Правилами внутреннего трудового распорядка и согласно действующему законодательству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Требование охраны труда перед началом работ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нимательно осмотреть помещения групповых комнат с целью выявления опасных и вредных фактор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верить санитарно-гигиеническое состояние помещений групповых комнат (чистота комнат, температура и влажность воздуха, освещенность, наличие и содержание аптечек, содержание инвентаря, расстановка кроватей в спальных комнатах и т. п.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рганизовать проветривание помещений, которое должно проводиться в отсутствие детей и заканчиваться за 30 минут до их появл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братить внимание на состояние внутренних дверей, ограждений лестниц, полов, крепления стационарного детского оборудования к стена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братить внимание на исправность электрооборудования: светильников, розеток (наличие заглушек в них), выключателей, коммутационных коробок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се токоведущие части должны быть надежно изолированы, а конструктивные части – надежно закреплены, зафиксирован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любых нарушениях правил электробезопасности, выявленных перед работой, воспитатель (помощник) должен поставить в известность руководителя организации или соответствующее должностное лиц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ю (помощнику воспитателя) запрещается самостоятельно устранять факторы электроопасности. Этим должен заниматься работник из электротехнического персонал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 выявленных недостатках, которые могут негативно повлиять на здоровье воспитателя (помощника воспитателя) и детей, следует незамедлительно сообщить руководителю или соответствующему должностному лицу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охраны труда во время работ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(помощник воспитателя) должен быть во время работы предельно внимательным к поведению детей, чтобы вовремя предупредить события, которые могут привести к несчастным случаям, аварийным ситуациям, конфликтным отношениям с родителями, опекунами и др. лицам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Если в течение дня воспитатель (помощник воспитателя) заметит недомогание, вялость или заболевание ребенка, он должен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изолировать больного ребенка для исключения заражения других лиц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обеспечить необходимую первую помощь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/>
        <w:t>сообщить о случившемся родителям (законным представителям)  заболевшего ребенка, лицам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гулки детей на открытом воздухе должны проводиться не реже двух раз в день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одевании детей на прогулку воспитатель (помощник воспитателя) должен избегать резких, суетливых, неосторожных движений, которые могут привести к травмированию самого воспитателя (помощника воспитателя), а также дете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ля просмотра телепередач использовать телевизор с размером экрана 59–69 см. Телевизор должен быть установлен на высоте 1,0–1,3 м от пола. Детей рассаживать на расстоянии 4–6 м от экрана телевизора. Длительность просмотра телепередач должна составлять до 20 минут для детей четырех-пяти лет и до 30 минут для детей шести лет. Рассаживать детей нужно так, чтобы воспитатель мог свободно (не спотыкаясь, не ударяясь и т. п.) подойти к любому ребенку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проведении в организации занятий (игровых, обучающих) с использованием компьютеров строго соблюдать правила гигиены тру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(помощник воспитателя) не должен находиться со стороны боковой и задней стенок компьютер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аждый используемый компьютер должен иметь гигиенический сертифика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 размещении компьютеров в помещении групповой комнаты должны соблюдаться все гигиенические и эргономические требова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спитатель (помощник воспитателя) должен следить за соблюдением всех правил, условий, требований, которые направлены на сохранение его собственного здоровья и здоровья вверенных ему детей.</w:t>
      </w:r>
    </w:p>
    <w:p>
      <w:pPr>
        <w:pStyle w:val="Normal"/>
        <w:overflowPunct w:val="false"/>
        <w:autoSpaceDE w:val="false"/>
        <w:spacing w:lineRule="auto" w:line="360"/>
        <w:ind w:left="567"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>Требования охраны труда в аварийных ситуация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появлении признаков предаварийной ситуации (запах жженой изоляции, срабатывание аварийной сигнализации и др.) воспитатель должен в первую очередь принять меры для обеспечения безопасности детей (эвакуация, оказание первой помощи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оставить в известность о предаварийной ситуации руководителя или соответствующее должностное лицо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возникновении пожара следует действовать в соответствии с инструкцией по пожарной безопасности, утвержденной в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возникновении пожара немедленно эвакуировать детей из здания, сообщить о пожаре администрации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получении травмы немедленно оказать первую помощь пострадавшему, сообщить об этом администрации, при необходимости отправить пострадавшего в амбулаторию с. Сиреник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о окончании действия факторов аварийной ситуации воспитатель (помощник воспитателя) должен проверить по списку наличие вверенных ему детей. При обнаружении отсутствующих принять незамедлительно оперативные меры с привлечением соответствующих органов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нимательно осмотреть все групповые помещения, обратить внимание на наличие опасных и вредных фактор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ветрить помещения в течение не менее 20–30 минут, закрыть окна и фрамуг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ыключить все используемые средства (демонстрационные, учебные, электронагревательные), питающиеся от электрической се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бесточить электрическую сеть с помощью коммутационной аппаратур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 обнаружении замечаний по охране труда поставить в известность руководител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Снять санитарную одежду, спецобувь и убрать их в установленное мест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Чисто вымыть руки с мыл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Лично передать смену сменяющему персоналу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Фамилия И.</w:t>
            </w:r>
            <w:r>
              <w:rPr>
                <w:rFonts w:eastAsia="Calibri"/>
                <w:b/>
                <w:szCs w:val="28"/>
                <w:lang w:val="en-US" w:eastAsia="en-US"/>
              </w:rPr>
              <w:t> </w:t>
            </w:r>
            <w:r>
              <w:rPr>
                <w:rFonts w:eastAsia="Calibri"/>
                <w:b/>
                <w:szCs w:val="28"/>
                <w:lang w:eastAsia="en-US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4"/>
        </w:tabs>
        <w:ind w:left="852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4"/>
        </w:tabs>
        <w:ind w:left="851" w:hanging="284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18z0">
    <w:name w:val="WW8NumSt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40:00Z</dcterms:created>
  <dc:creator>User</dc:creator>
  <dc:description/>
  <cp:keywords/>
  <dc:language>en-US</dc:language>
  <cp:lastModifiedBy>директор</cp:lastModifiedBy>
  <cp:lastPrinted>2017-02-11T12:57:00Z</cp:lastPrinted>
  <dcterms:modified xsi:type="dcterms:W3CDTF">2017-02-11T00:57:00Z</dcterms:modified>
  <cp:revision>7</cp:revision>
  <dc:subject/>
  <dc:title>Инструкция-1</dc:title>
</cp:coreProperties>
</file>