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</w:rPr>
              <w:t>30.01.20</w:t>
            </w: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  <w:r>
              <w:rPr>
                <w:b/>
                <w:bCs/>
                <w:sz w:val="26"/>
                <w:szCs w:val="26"/>
              </w:rPr>
              <w:t xml:space="preserve">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на период проведения государственной итоговой аттест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 на территории Чукотского автономного округа в 2020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В целях организации подготовки и проведения в 2020 году на территории Чукотского автономного округа государственной итоговой аттестации по программам основного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20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1"/>
          <w:sz w:val="26"/>
          <w:szCs w:val="26"/>
        </w:rPr>
        <w:t>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1.2020 г. № 01-21/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43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20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08"/>
        <w:gridCol w:w="6095"/>
      </w:tblGrid>
      <w:tr>
        <w:trPr>
          <w:trHeight w:val="8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йрта Григорье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остранного языка Муниципального бюджетного общеобразовательного учреждения «Средняя общеобразовательная школа № 1 города Анадыря»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л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льмира Рим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,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,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,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9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9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ександр Анатоль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9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ж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9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да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9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9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9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ч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1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остранн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2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ушк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вь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са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а без отчества (вне аудитор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основ безопасности жизнедеятельност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у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Евгеньевич (вне аудитор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лерьевич (вне аудитор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Фё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  <w:r>
              <w:rPr>
                <w:bCs/>
                <w:sz w:val="26"/>
                <w:szCs w:val="26"/>
              </w:rPr>
              <w:t xml:space="preserve"> 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>
          <w:trHeight w:val="11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ь математи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>
          <w:trHeight w:val="13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гарит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ь хим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>
          <w:trHeight w:val="12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ь информатик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ч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-организат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ь биолог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ь русского языка и литератур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онид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ь истории и обществозн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вырагтыргыргы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ез от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раж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ь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консуль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ыл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общему образованию отдела методического сопровождения ОУ Анадырского муниципального района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ий</w:t>
            </w:r>
            <w:r>
              <w:rPr>
                <w:sz w:val="26"/>
                <w:szCs w:val="26"/>
              </w:rPr>
              <w:t xml:space="preserve"> отделом методического сопровождения ОУ Анадыр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ть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профильному и пред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гош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икова 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технологии и ИЗО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вал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 дополнительного образования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ведующая библиотекой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</w:t>
            </w:r>
          </w:p>
          <w:p>
            <w:pPr>
              <w:pStyle w:val="Normal"/>
              <w:rPr/>
            </w:pPr>
            <w:r>
              <w:rPr/>
              <w:t>Дарья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ь русского языка и литера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й педагог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математики и информатик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физкультуры Муниципального бюджетного общеобразовательного учреждения «Центр образования посёлка Угольные Копи»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лькатваам Анадырского муниципального района</w:t>
            </w:r>
          </w:p>
        </w:tc>
      </w:tr>
      <w:tr>
        <w:trPr>
          <w:trHeight w:val="9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янова 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Муниципального бюджетного общеобразовательного учреждения «Центр образования села Алькатваама»;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йгынкеу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 дополнительного образования Муниципального бюджетного общеобразовательного учреждения «Центр образования села Алькатваам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Хатырка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а </w:t>
            </w:r>
          </w:p>
          <w:p>
            <w:pPr>
              <w:pStyle w:val="Normal"/>
              <w:rPr/>
            </w:pPr>
            <w:r>
              <w:rPr/>
              <w:t xml:space="preserve">Евгения Александ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начальных классов Муниципального бюджетного общеобразовательного учреждения «Центр образования села Хатырк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 </w:t>
            </w:r>
          </w:p>
          <w:p>
            <w:pPr>
              <w:pStyle w:val="Normal"/>
              <w:rPr/>
            </w:pPr>
            <w:r>
              <w:rPr/>
              <w:t>Леонид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английского языка Муниципального бюджетного общеобразовательного учреждения «Центр образования села Хатырк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ая </w:t>
            </w:r>
          </w:p>
          <w:p>
            <w:pPr>
              <w:pStyle w:val="Normal"/>
              <w:rPr/>
            </w:pPr>
            <w:r>
              <w:rPr/>
              <w:t>Маргари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ыт </w:t>
            </w:r>
          </w:p>
          <w:p>
            <w:pPr>
              <w:pStyle w:val="Normal"/>
              <w:rPr/>
            </w:pPr>
            <w:r>
              <w:rPr/>
              <w:t>Эмм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</w:t>
            </w:r>
          </w:p>
          <w:p>
            <w:pPr>
              <w:pStyle w:val="Normal"/>
              <w:rPr/>
            </w:pPr>
            <w:r>
              <w:rPr/>
              <w:t>Виктор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итель физики и информатики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ёнова </w:t>
            </w:r>
          </w:p>
          <w:p>
            <w:pPr>
              <w:pStyle w:val="Normal"/>
              <w:rPr/>
            </w:pPr>
            <w:r>
              <w:rPr/>
              <w:t>Юлия Салав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реподаватель организатор ОБЖ Муниципального бюджетного общеобразовательного учреждения «Центр образования села Марково»; 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>
          <w:trHeight w:val="8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ина 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музыки Муниципального бюджетного общеобразовательного учреждения «Центр образования села Канчалан»;</w:t>
            </w:r>
          </w:p>
        </w:tc>
      </w:tr>
      <w:tr>
        <w:trPr>
          <w:trHeight w:val="8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онк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рк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английского языка Муниципального бюджетного общеобразовательного учреждения «Центр образования села Канчалан»;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паева </w:t>
            </w:r>
          </w:p>
          <w:p>
            <w:pPr>
              <w:pStyle w:val="Normal"/>
              <w:jc w:val="both"/>
              <w:rPr/>
            </w:pPr>
            <w:r>
              <w:rPr/>
              <w:t>Любовь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математики Муниципального бюджетного общеобразовательного учреждения «Центр образования села Канчалан»;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Усть-Белая Анадырского муниципального района </w:t>
            </w:r>
          </w:p>
        </w:tc>
      </w:tr>
      <w:tr>
        <w:trPr>
          <w:trHeight w:val="8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Ма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географи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ева </w:t>
            </w:r>
          </w:p>
          <w:p>
            <w:pPr>
              <w:pStyle w:val="Normal"/>
              <w:rPr/>
            </w:pPr>
            <w:r>
              <w:rPr/>
              <w:t>Ларис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русского языка и литературы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>
          <w:trHeight w:val="8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 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тель интерната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яшин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английского языка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нетегрин </w:t>
            </w:r>
          </w:p>
          <w:p>
            <w:pPr>
              <w:pStyle w:val="Normal"/>
              <w:rPr/>
            </w:pPr>
            <w:r>
              <w:rPr/>
              <w:t>Илья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информатик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биологии и хими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математик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шенко </w:t>
            </w:r>
          </w:p>
          <w:p>
            <w:pPr>
              <w:pStyle w:val="Normal"/>
              <w:rPr/>
            </w:pPr>
            <w:r>
              <w:rPr/>
              <w:t>Антон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начальных классов М</w:t>
            </w:r>
            <w:r>
              <w:rPr>
                <w:bCs/>
              </w:rPr>
              <w:t>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джиева </w:t>
            </w:r>
          </w:p>
          <w:p>
            <w:pPr>
              <w:pStyle w:val="Normal"/>
              <w:rPr/>
            </w:pPr>
            <w:r>
              <w:rPr/>
              <w:t>Саглар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итель биологии М</w:t>
            </w:r>
            <w:r>
              <w:rPr>
                <w:bCs/>
              </w:rPr>
              <w:t>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посёлка Беринговского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олина 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кументовед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юж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физической культуры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тель интерната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аева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о кадрам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ров </w:t>
            </w:r>
          </w:p>
          <w:p>
            <w:pPr>
              <w:pStyle w:val="Normal"/>
              <w:rPr/>
            </w:pPr>
            <w:r>
              <w:rPr/>
              <w:t>Байжан Исля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тель интерната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с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русского языка и литературы Муниципального бюджетного общеобразовательного учреждения «Центр образования посёлка Беринговского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Мейныпильгыно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ватау </w:t>
            </w:r>
          </w:p>
          <w:p>
            <w:pPr>
              <w:pStyle w:val="Normal"/>
              <w:jc w:val="both"/>
              <w:rPr/>
            </w:pPr>
            <w:r>
              <w:rPr/>
              <w:t>Вероника Семё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й педагог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влянаут </w:t>
            </w:r>
          </w:p>
          <w:p>
            <w:pPr>
              <w:pStyle w:val="Normal"/>
              <w:jc w:val="both"/>
              <w:rPr/>
            </w:pPr>
            <w:r>
              <w:rPr/>
              <w:t>Мир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начальных классов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русского языка и литературы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толин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ель математики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ПЭ города Билибино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тогач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тьяна Викто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ла Владими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читель трудового обучения М</w:t>
            </w:r>
            <w:r>
              <w:rPr>
                <w:sz w:val="26"/>
                <w:szCs w:val="26"/>
              </w:rPr>
              <w:t>униципального автоном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даба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ина Викто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автоном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тлана Олег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автоном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г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Никола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циальный педагог Муниципального автономного учреждения «Средняя общеобразовательная школа города Билибино Чукотского автономного округа»; </w:t>
            </w:r>
          </w:p>
        </w:tc>
      </w:tr>
      <w:tr>
        <w:trPr>
          <w:trHeight w:val="12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д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ия Александ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автоном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>
          <w:trHeight w:val="1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олад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вгений Александ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культуры Муниципального автоном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льц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сана Август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Муниципального автоном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>
          <w:trHeight w:val="1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Вита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>
          <w:trHeight w:val="12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Юр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Геннад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физической культуры </w:t>
            </w:r>
            <w:r>
              <w:rPr>
                <w:bCs/>
                <w:sz w:val="26"/>
                <w:szCs w:val="26"/>
              </w:rPr>
              <w:t xml:space="preserve">Муниципального бюджетного общеобразовательного </w:t>
            </w:r>
            <w:r>
              <w:rPr>
                <w:sz w:val="26"/>
                <w:szCs w:val="26"/>
              </w:rPr>
              <w:t>учреждения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Михайл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 xml:space="preserve">Муниципального бюджетного общеобразовательного </w:t>
            </w:r>
            <w:r>
              <w:rPr>
                <w:sz w:val="26"/>
                <w:szCs w:val="26"/>
              </w:rPr>
              <w:t>учреждения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бейно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сения Владими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организатор </w:t>
            </w:r>
            <w:r>
              <w:rPr>
                <w:bCs/>
                <w:sz w:val="26"/>
                <w:szCs w:val="26"/>
              </w:rPr>
              <w:t xml:space="preserve">Муниципального бюджетного общеобразовательного </w:t>
            </w:r>
            <w:r>
              <w:rPr>
                <w:sz w:val="26"/>
                <w:szCs w:val="26"/>
              </w:rPr>
              <w:t>учреждения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в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Владими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дошкольному образованию Муниципального бюджетного общеобразовательного учреждения «Школа – 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ц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отделения хореографии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отделения декоративно-прикладного искусства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у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отделения изобразительного искусства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Анюйск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у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жиги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образованию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ов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Омолон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квувг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начальных классов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</w:t>
            </w:r>
            <w:r>
              <w:rPr>
                <w:spacing w:val="8"/>
                <w:sz w:val="26"/>
                <w:szCs w:val="26"/>
              </w:rPr>
              <w:t xml:space="preserve">Школа – интернат основного общего образования </w:t>
            </w:r>
            <w:r>
              <w:rPr>
                <w:spacing w:val="-4"/>
                <w:sz w:val="26"/>
                <w:szCs w:val="26"/>
              </w:rPr>
              <w:t xml:space="preserve">с. Омолон </w:t>
            </w:r>
            <w:r>
              <w:rPr>
                <w:sz w:val="26"/>
                <w:szCs w:val="26"/>
              </w:rPr>
              <w:t>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втынк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Степано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</w:t>
            </w:r>
            <w:r>
              <w:rPr>
                <w:spacing w:val="8"/>
                <w:sz w:val="26"/>
                <w:szCs w:val="26"/>
              </w:rPr>
              <w:t xml:space="preserve">Школа – интернат основного общего образования </w:t>
            </w:r>
            <w:r>
              <w:rPr>
                <w:spacing w:val="-4"/>
                <w:sz w:val="26"/>
                <w:szCs w:val="26"/>
              </w:rPr>
              <w:t xml:space="preserve">с. Омолон </w:t>
            </w:r>
            <w:r>
              <w:rPr>
                <w:sz w:val="26"/>
                <w:szCs w:val="26"/>
              </w:rPr>
              <w:t xml:space="preserve">Билибинского муниципального района Чукотского автономного округа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врищ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док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Муниципального бюджетного общеобразовательного учреждения «</w:t>
            </w:r>
            <w:r>
              <w:rPr>
                <w:spacing w:val="8"/>
                <w:sz w:val="26"/>
                <w:szCs w:val="26"/>
              </w:rPr>
              <w:t xml:space="preserve">Школа – интернат основного общего образования </w:t>
            </w:r>
            <w:r>
              <w:rPr>
                <w:spacing w:val="-4"/>
                <w:sz w:val="26"/>
                <w:szCs w:val="26"/>
              </w:rPr>
              <w:t xml:space="preserve">с. Омолон </w:t>
            </w:r>
            <w:r>
              <w:rPr>
                <w:sz w:val="26"/>
                <w:szCs w:val="26"/>
              </w:rPr>
              <w:t>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Островное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.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Основная общеобразовательная школа с.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г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библиотекарь Муниципального автономного учреждения культуры «Центральная библиотека Билибинского муниципального района отдел обслуживания №7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ковская 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- методист методического сопровождения образовательных учреждений городского округа Эгвекинот Г</w:t>
            </w:r>
            <w:r>
              <w:rPr>
                <w:bCs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ян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- учитель русского языка и литературы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/>
              <w:t>- учитель физической культуры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 </w:t>
            </w:r>
          </w:p>
          <w:p>
            <w:pPr>
              <w:pStyle w:val="Normal"/>
              <w:rPr/>
            </w:pPr>
            <w:r>
              <w:rPr/>
              <w:t>Миха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/>
              <w:t>- учитель физической культуры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тиева </w:t>
            </w:r>
          </w:p>
          <w:p>
            <w:pPr>
              <w:pStyle w:val="Normal"/>
              <w:rPr/>
            </w:pPr>
            <w:r>
              <w:rPr/>
              <w:t>Олес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/>
              <w:t>- учитель истори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дко </w:t>
            </w:r>
          </w:p>
          <w:p>
            <w:pPr>
              <w:pStyle w:val="Normal"/>
              <w:rPr/>
            </w:pPr>
            <w:r>
              <w:rPr/>
              <w:t>Людмила Влад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/>
              <w:t>- консультант отдела образования и общеотраслевых вопросов Управления социальной политики городского округа Эгвекинот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летков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/>
              <w:t>- учитель-логопед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/>
              <w:t>- учитель физи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>Ма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/>
              <w:t>- учитель английского языка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инко </w:t>
            </w:r>
          </w:p>
          <w:p>
            <w:pPr>
              <w:pStyle w:val="Normal"/>
              <w:rPr/>
            </w:pPr>
            <w:r>
              <w:rPr/>
              <w:t>Вале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/>
              <w:t>- заместитель директора по воспитательной работе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а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/>
              <w:t>- учитель математи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left="-7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а 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Цер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- педагог-психолог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кас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- учитель математики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рап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с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рби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- учитель родного языка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хабутди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са Рен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- учитель технологии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Рыркайпий </w:t>
            </w:r>
            <w:r>
              <w:rPr>
                <w:b/>
                <w:sz w:val="26"/>
                <w:szCs w:val="26"/>
              </w:rPr>
              <w:t>городского округа Эгвекинот</w:t>
            </w:r>
          </w:p>
        </w:tc>
      </w:tr>
      <w:tr>
        <w:trPr>
          <w:trHeight w:val="8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шане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дмил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итель истории и обществознания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>
          <w:trHeight w:val="9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нег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итель математики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>
          <w:trHeight w:val="8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качен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итель начальных классов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еева </w:t>
            </w:r>
          </w:p>
          <w:p>
            <w:pPr>
              <w:pStyle w:val="Normal"/>
              <w:rPr/>
            </w:pPr>
            <w:r>
              <w:rPr>
                <w:bCs/>
              </w:rPr>
              <w:t>Окс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учитель начальных классов Муниципального бюджетного общеобразовательного учреждения «Центр образования села Рыркайпий»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Конергино </w:t>
            </w:r>
            <w:r>
              <w:rPr>
                <w:b/>
                <w:sz w:val="26"/>
                <w:szCs w:val="26"/>
              </w:rPr>
              <w:t>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ненны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читель начальных классов Муниципального бюджетного общеобразовательного учреждения  «Центр образования села Конерг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циальный педагог Муниципального бюджетного общеобразовательного учреждения  «Центр образования села Конергино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Уэлькаль 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путк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/>
              <w:t>- воспитатель дошкольной группы Муниципального бюджетного общеобразовательного учреждения «Центр образования села Уэлькаль имени первой Краснознамённой перегоночной авиадивиз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прунюк </w:t>
            </w:r>
          </w:p>
          <w:p>
            <w:pPr>
              <w:pStyle w:val="Normal"/>
              <w:jc w:val="both"/>
              <w:rPr/>
            </w:pPr>
            <w:r>
              <w:rPr/>
              <w:t>Таис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50" w:leader="none"/>
              </w:tabs>
              <w:jc w:val="both"/>
              <w:rPr/>
            </w:pPr>
            <w:r>
              <w:rPr/>
              <w:t>- учитель начальных классов Муниципального бюджетного общеобразовательного учреждения «Центр образования села Уэлькаль имени первой Краснознамённой перегоночной авиадивиз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пгт. Провидения Провиденского городского округ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ин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танба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льсара Юсуп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жи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я Эрдн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я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обществознания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ц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культуры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занц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стаси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Иса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абекова Альб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Новое Чаплино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йнин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и изобразительное искусство технологии Муниципального бюджетного общеобразовательного учреждения «Основная  общеобразовательная школа села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ты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зыкальный руководитель Муниципального бюджетного общеобразовательного учреждения «Основная  общеобразовательная школа села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н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юбовь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>
          <w:trHeight w:val="1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йг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Новое Чаплино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Сиреники Провиденского городского округа</w:t>
            </w:r>
          </w:p>
        </w:tc>
      </w:tr>
      <w:tr>
        <w:trPr>
          <w:trHeight w:val="12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атья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Сиреники»;</w:t>
            </w:r>
          </w:p>
        </w:tc>
      </w:tr>
      <w:tr>
        <w:trPr>
          <w:trHeight w:val="9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ина </w:t>
            </w:r>
          </w:p>
          <w:p>
            <w:pPr>
              <w:pStyle w:val="Normal"/>
              <w:rPr/>
            </w:pPr>
            <w:r>
              <w:rPr/>
              <w:t>Снежан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Основная общеобразовательная школа села Сиреники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Энмелен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Нунлигран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ьвира Мн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обществознания и географи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хими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рынт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ПЭ городского округа Певек</w:t>
            </w:r>
          </w:p>
        </w:tc>
      </w:tr>
      <w:tr>
        <w:trPr>
          <w:trHeight w:val="9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Семё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Певек»;</w:t>
            </w:r>
          </w:p>
        </w:tc>
      </w:tr>
      <w:tr>
        <w:trPr>
          <w:trHeight w:val="8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ичкин Никита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г.Певек»;</w:t>
            </w:r>
          </w:p>
        </w:tc>
      </w:tr>
      <w:tr>
        <w:trPr>
          <w:trHeight w:val="8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ант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Центр образования г.Певек»;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Фё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Певек»;</w:t>
            </w:r>
          </w:p>
        </w:tc>
      </w:tr>
      <w:tr>
        <w:trPr>
          <w:trHeight w:val="8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че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ь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слан Сабырж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м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Семё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нур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</w:t>
            </w:r>
            <w:r>
              <w:rPr>
                <w:b/>
                <w:bCs/>
                <w:sz w:val="26"/>
                <w:szCs w:val="26"/>
              </w:rPr>
              <w:t>села Рыткучи</w:t>
            </w:r>
            <w:r>
              <w:rPr>
                <w:b/>
                <w:sz w:val="26"/>
                <w:szCs w:val="26"/>
              </w:rPr>
              <w:t xml:space="preserve"> городского округа Певек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ва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школа с.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школа с.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школа с.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школа с.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ЗинараАхметш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Муниципального бюджетного общеобразовательного учреждения «Средняя школа с.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юльт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и биологии Муниципального бюджетного общеобразовательного учреждения «Средняя школа с.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мен Е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школа с.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тп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колой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школа с.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амаго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 Магоме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Средняя школа с.Рыткучи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>
          <w:trHeight w:val="8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у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>
          <w:trHeight w:val="9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х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ан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, учитель русского языка и литературы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>
          <w:trHeight w:val="10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Ильини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ег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оник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остранного языка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я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стас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>
          <w:trHeight w:val="8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рис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>
          <w:trHeight w:val="9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елид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он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>
          <w:trHeight w:val="9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я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зжер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ф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Центр образования села Лаврентия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р Заб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математик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Уэлен Чукот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ы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биологии и хими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джиагаев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Тагир Гаджиаг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физики и инфор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ейнон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укащу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ячеслав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цур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Алеск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информационным технологиям и информационной деятельност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лятаги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библиотекой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спитатель группы продленного дня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иби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ветла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иб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част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аёрги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ветла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устов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лександр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уст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ухутан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дагог-психолог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Нешкан Чукотского муниципального района 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йнитдинов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Тимур Гал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села Нешкан»;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улькарнаев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льдар Ир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физкультуры Муниципального бюджетного общеобразовательного учреждения «Центр образования села Нешкан»;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сици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села Нешкан»;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тобало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замутд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Ире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технологии, социальный педагог Муниципального бюджетного общеобразовательного учреждения «Центр образования села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-1" w:firstLine="142"/>
      <w:jc w:val="both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2:00Z</dcterms:created>
  <dc:creator>Дмитрий</dc:creator>
  <dc:description/>
  <cp:keywords/>
  <dc:language>en-US</dc:language>
  <cp:lastModifiedBy>Крючкова Татьяна Петровна</cp:lastModifiedBy>
  <cp:lastPrinted>2018-01-29T11:03:00Z</cp:lastPrinted>
  <dcterms:modified xsi:type="dcterms:W3CDTF">2020-01-30T00:26:00Z</dcterms:modified>
  <cp:revision>7</cp:revision>
  <dc:subject/>
  <dc:title/>
</cp:coreProperties>
</file>