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ная общеобразовательная школа с. Сиреники»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9273 ЧАО, Провиденский район, с. Сиреники, ул. Мандрикова, 29, тел. (факс)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52-37</w:t>
      </w:r>
    </w:p>
    <w:p>
      <w:pPr>
        <w:pStyle w:val="Style14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3366FF"/>
          <w:sz w:val="24"/>
          <w:szCs w:val="24"/>
        </w:rPr>
        <w:t>-</w:t>
      </w:r>
      <w:r>
        <w:rPr>
          <w:rFonts w:cs="Times New Roman" w:ascii="Times New Roman" w:hAnsi="Times New Roman"/>
          <w:color w:val="3366FF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3366FF"/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sireniki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863"/>
        <w:gridCol w:w="4464"/>
      </w:tblGrid>
      <w:tr>
        <w:trPr/>
        <w:tc>
          <w:tcPr>
            <w:tcW w:w="442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ТК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Тарасенко Е.Э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ТК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 от «____» ___________2016 г. 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ТВЕРЖДАЮ: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БОУ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ОШ с.Сиреники»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 Я.Ю. Щуцкая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  <w:r>
              <w:rPr/>
              <w:t xml:space="preserve"> 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по охране труда №</w:t>
      </w:r>
      <w:r>
        <w:rPr>
          <w:b/>
          <w:sz w:val="32"/>
          <w:szCs w:val="32"/>
          <w:u w:val="single"/>
        </w:rPr>
        <w:t xml:space="preserve">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Требования по оказанию первой помощи пострадавшим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 инструк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нная инструкция разработана для всех работников МБОУ «ООШ с. Сиреники» с целью оказания, в случае необходимости, первой помощи пострадавш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Требования по оказанию первой помощ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При перелома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ервую очередь необходимо уменьшить подвижность обломков и осколков кости, в месте самого перелома - наложить шин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ткрытом переломе обломки кости могут повредить ткани и вызвать кровотечение, поэтому необходимо как можно скорее остановить кровотечение и наложить стерильную повязку и шин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ереломе позвоночника осуществляется транспортировка пострадавшего только на животе с подложенным под грудь вали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При поражении электрическим ток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немедленно прекратить действие электрического тока на пострадавшего, выключив рубильник, выдернув шнур из розетки или сняв с пострадавшего провод сухой тряпкой или отбросив его любым предметом который не проводит электрический т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еловек, оказывающий помощь пострадавшему, должен обезопасить себя, обернув руки сухой тканью или надев специальные резиновые перчатки, встав на сухую доску или толстую рези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на место полученного пострадавшим ожога наложить сухую повязк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предоставить тёплое питьё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при остановке дыхания пострадавшему провести искусственное дых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При вывих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наложить на место вывиха холодный компрес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выполнить тугую повяз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При обморок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уложить пострадавшего человека на спину, немного запрокинуть его голову назад, немного приподнять его но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обеспечить пострадавшему доступ свежего воздух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расстегнуть воротник, верхнюю одежду, поя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дать понюхать нашатырный спир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) после прихода больного в сознание дать горячее питьё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При термических ожог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незамедлительно потушить пламя, накинув на пострадавшего куртку, одеяло, одеяло, любую плотную ткань. При этом ткань плотно прижать к его телу так, чтобы прекратился доступ воздуха к участку с пламен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осторожно разрезать одеж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поместить обожжённую поверхность под легкую струю холодной во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провести обработку обожжённой поверхности с помощью компресса из салфеток, смоченных спиртом или водк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) произвести согревание пострадавшего, напоить горячим чаем или дать попить теплой в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При отравлен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дать пострадавшему выпить несколько стаканов слабого раствора марганцево-кислого кал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вызвать искусственную рвот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дать слабительно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постараться согреть пострадавшего, обложить грелками, дать горячий ча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 При получении сотрясения головного мозг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уложить пострадавшего на спину, голову приподнять на подуш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на голову человека положить пузырь со ль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8. При кровотечении при ранени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повреждённой поверхности придать приподнятое полож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наложить давящую повязк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при кровотечении из крупной артерии - придавить артерию пальцем выше места ранения, затем наложить жг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 При кровотечении из но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предоставить доступ свежего воздух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запрокинуть голов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приложить холод на область переносиц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ввести в ноздрю вату, смоченную раствором перекиси вод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0. При повреждении органов брюшной пол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пострадавшего положить на спину, подложить в подколенную область ног свёрток одежды или одея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положить на живот пузырь со ль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textAlignment w:val="baseline"/>
        <w:rPr/>
      </w:pPr>
      <w:r>
        <w:rPr/>
        <w:t>С инструкцией ознакомле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227"/>
        <w:gridCol w:w="1935"/>
        <w:gridCol w:w="2027"/>
        <w:gridCol w:w="192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амилия И.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О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дпись работни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та ознаком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1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амилия И.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О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дпись работни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та ознаком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1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0" w:right="852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eniki_scho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2:11:00Z</dcterms:created>
  <dc:creator>1</dc:creator>
  <dc:description/>
  <cp:keywords/>
  <dc:language>en-US</dc:language>
  <cp:lastModifiedBy>директор</cp:lastModifiedBy>
  <cp:lastPrinted>2017-02-14T17:50:00Z</cp:lastPrinted>
  <dcterms:modified xsi:type="dcterms:W3CDTF">2017-02-14T05:51:00Z</dcterms:modified>
  <cp:revision>6</cp:revision>
  <dc:subject/>
  <dc:title>7</dc:title>
</cp:coreProperties>
</file>