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63"/>
        <w:gridCol w:w="4464"/>
      </w:tblGrid>
      <w:tr>
        <w:trPr/>
        <w:tc>
          <w:tcPr>
            <w:tcW w:w="44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Тарасенко Е.Э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от «____» ___________2016 г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с.Сиреники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Я.Ю. Щуцка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компьютером, принтером, ксерок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ой оргтехн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труда для учителя и обслуживающего персонала школы при работе с компьютером и другой оргтехник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с компьютером, ноутбуком, принтером, ксероксом, сканером, плазменной панелью, LCD-экраном и другой оргтехникой допускаются лица, достигшие 18 летнего возраста, прошли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о время работы на компьютере и другой оргтехнике на учителя могут влиять следующие опасные и вредные фактор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ток и излуч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ения во время работы с электронными устройствами, монитором, особенно при нерациональном размещении экрана по отношению к гла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Осветительные установки должны обеспечивать равномерное освещение и не должны образовывать ослепляющих отблесков на клавиатуре, а также на экране монитора по направлению гл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ри работе с компьютером, принтером, ксероксом и другой периферийной техникой не допускается расположение рабочего места в помещениях без естественного освещения, без наличия естественной или искусствен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Рабочее место с компьютером и оргтехникой должно размещаться на расстоянии не меньше 1м от стены, от стены с оконными проемами - на расстоянии не мене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Угол наклона экрана монитора или ноутбука по отношению к вертикали должен составлять 10-15 градусов, а расстояние до экрана - 500-6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Угол зрения к центру экрана должен быть прямым и составлять 90 гра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панелям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 Освещение должно быть смешанным (естественным и искусственн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В помещении кабинета и на рабочем месте необходимо поддерживать чистоту и порядок, проводить систематическое проветр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О несчастном случае очевидец, работник, который его обнаружил, или сам потерпевший должны доложить непосредственно руководителю учреждения и принять меры по оказанию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с компьютером (ноутбуком) и другой оргтехник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ить освещение рабочего места, при необходимости принять меры к его норм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роверить наличие и надёжность защитного заземле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роверить состояние электрического шнура и ви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оверить исправность выключателей и других органов управления персональным компьютером и орг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При выявлении любых неисправностей, компьютер и оргтехнику не включать и немедленно поставить в известность директора школы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Тщательно проветрить помещение с персональным компьютером и оргтехникой, убедиться, что микроклимат в помещении находит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мых пределах: температура воздуха в холодный период года - 22-24°С, в теплый период года - 23-25° С, относительная влажность воздуха — 40-6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с компьютером, ноутбуком, принтером, ксероксом, сканером, плазменной панелью, LCD-экраном и другой оргтехник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Запрещается снимать защитные устройства с оборудования и работать без 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 допускать к компьютеру и оргтехнике посторонних лиц, которые не участвуют в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Запрещается перемещать и переносить системный блок, монитор, принтер, любое оборудование, которое находится под нап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Запрещается во время работы пить какие-либо напитки, принимать пищ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Запрещается любое физическое вмешательство в устройство компьютера, принтера, сканера, ксерокса во время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Запрещается оставлять включенное оборудование без при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Запрещается класть предметы на компьютерное оборудование, мониторы, экраны и орг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3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 или организовывать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6. Во время выполнения работы необходимо быть внимательным, не обращать внимание на посторонние ве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. Обо всех выявленных неисправностях и сбоях в работе аппаратуры необходимо сообщить непосредственно программисту или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сле окончания работы с компьютером, принтером, ксероксом, сканером и другой оргтехник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Убрать рабочее место. Сложить диски в соответствующее место с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Тщательно проветрить помещение с персональным компьютером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техники безопасности и безопасности жизнедеятельности в аварийных ситуациях при работе с компьютером и другой оргтехник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 прекращении подачи электроэнергии отключить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место травмирования в том состоянии, в котором оно было на момент травмировани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7"/>
        <w:gridCol w:w="1935"/>
        <w:gridCol w:w="2027"/>
        <w:gridCol w:w="19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Фамилия И.</w:t>
            </w:r>
            <w:r>
              <w:rPr>
                <w:rFonts w:eastAsia="Calibri"/>
                <w:b/>
                <w:szCs w:val="28"/>
                <w:lang w:val="en-US" w:eastAsia="en-US"/>
              </w:rPr>
              <w:t> </w:t>
            </w:r>
            <w:r>
              <w:rPr>
                <w:rFonts w:eastAsia="Calibri"/>
                <w:b/>
                <w:szCs w:val="28"/>
                <w:lang w:eastAsia="en-US"/>
              </w:rPr>
              <w:t>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дпись рабо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ата ознаком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9:00Z</dcterms:created>
  <dc:creator>1</dc:creator>
  <dc:description/>
  <cp:keywords/>
  <dc:language>en-US</dc:language>
  <cp:lastModifiedBy>директор</cp:lastModifiedBy>
  <cp:lastPrinted>2017-02-11T11:55:00Z</cp:lastPrinted>
  <dcterms:modified xsi:type="dcterms:W3CDTF">2017-02-10T23:56:00Z</dcterms:modified>
  <cp:revision>6</cp:revision>
  <dc:subject/>
  <dc:title>7</dc:title>
</cp:coreProperties>
</file>