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80"/>
        <w:gridCol w:w="4555"/>
      </w:tblGrid>
      <w:tr>
        <w:trPr/>
        <w:tc>
          <w:tcPr>
            <w:tcW w:w="451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заведующего учебным кабин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ая инструкция по охране труда заведующего учебным кабинетом школы регламентирует безопасный, с точки зрения охраны труда, порядок действий заведующего кабинетом школы в процессе выполнения им своих должностных обязанностей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для заведующего учебным кабинетом</w:t>
      </w:r>
    </w:p>
    <w:p>
      <w:pPr>
        <w:pStyle w:val="Normal"/>
        <w:jc w:val="both"/>
        <w:rPr/>
      </w:pPr>
      <w:r>
        <w:rPr>
          <w:sz w:val="24"/>
          <w:szCs w:val="24"/>
        </w:rPr>
        <w:t>1.1. К самостоятельной работе в должности заведующего учебным кабинетом допускаются лица обоего пола, которые достигли возраста 18 лет, получили педагогическое образование и имеют соответствующий опыт работы, ознакомились с настоящей инструкцией по охране труда заведующего кабинетом, прошли обязательный периодический медицинский осмотр при отсутствии каких-либо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Заведующий учебным кабинетом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и выполнять свои должностные обязанности и инструкции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йти вводный инструктаж по технике безопасности и инструктаж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воей работе руководствоваться правилами внутреннего распорядка учебного за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жим труда и отдыха определять в соответствии с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 процессе работы заведующего кабинетом возможно получение трав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включении и отключении электро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арушении правил лич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 время работы с электроприборами и 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 время работы с аппаратурой, с техническими средствами обучения, мультимедийным проектором, интерактивной доской, компьютером. </w:t>
      </w:r>
    </w:p>
    <w:p>
      <w:pPr>
        <w:pStyle w:val="Normal"/>
        <w:jc w:val="both"/>
        <w:rPr/>
      </w:pPr>
      <w:r>
        <w:rPr>
          <w:sz w:val="24"/>
          <w:szCs w:val="24"/>
        </w:rPr>
        <w:t>1.4. В случае получения травмы заведующему кабинетом следует немедленно доложить о случившемся администрации учеб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5. Необходимо строго соблюдать все правила инструкции по охране труда заведующих кабинетами, других инструкций по технике безопасности при выполнении вид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.6. Категорически запрещено самостоятельно проводить ремонт компьютерного оборудования, принтера, электрических розеток и выключ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1.7. Необходимо контролировать целевое использование учебн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1.8. В учебном кабинете должна находиться медицинская аптечка, укомплектованная всеми необходимыми медикаментами и перевязочными средствами, для оказания первой неотложной медицинской помощи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9. В учебном кабинете должны находиться первичные средства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0. Не допускается проведение учебных занятий, связанных с опасностью для жизни и здоровья учащихся и сотрудников школы с извещением об этом заместителя директора учеб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1. Заведующий учебным кабинетом несет персональную ответственность (административную, материальную, уголовную) за любое невыполнение или нарушение требований инструкци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2. Необходимо осуществлять организацию безопасности и административно-общественный контроль (1 ступени)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>1.13. Не допускается проведение учебных занятий, работа кружков и секций в необорудованных для этого и не принятых в эксплуатацию учебных помещениях. Учащиеся и воспитанники не допускаются к учебным занятиям или работам без соответствующей спецодежды, спецобуви и других средств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1.14. Необходимо контролировать оснащение учебного помещения первичными противопожарными средствами, медицинскими и индивидуальными средствами защиты, а каждого рабочего места - инструкцией, наглядными пособиями по вопросам обеспечения безопасности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15. Необходимо вносить свои предложения по улучшению и оздоровлению условий проведения учебных занятий (для включения их в соглашение по охране труда). Необходимо также своевременно информировать руководителя учебного учреждения обо всех недостатках в обеспечении образовательного процесса, которые снижают жизнедеятельность и работоспособность сотрудников, учащихся и воспитанников (недостаточная освещенность, повышенный уровень шума пускорегулирующей аппаратуры, люминесцентных ламп, нарушение экологии на рабочих местах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1.16. Необходимо незамедлительно докладывать администрации и профсоюзному комитету учебного учреждения о каждом несчастном случае, который произошел с сотрудником, учащимся или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1.17. Заведующий учебным кабинетом несет персональную ответственность в соответствии с действующим законодательством Российской Федерации за все несчастные случаи, которые произошли с сотрудниками, учащимися и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заведующего учебным кабинетом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выполнения работы в учебном кабинете заведующему кабинетом необходимо проверить исправность оборудования, электроприборов и ТСО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обходимо визуально проверить исправность электро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еобходимо проверить безопасность рабочих мест, исправность учебных столов и стульев, правильность их расстановки в соответствии с требованиям СанПин(а).</w:t>
      </w:r>
    </w:p>
    <w:p>
      <w:pPr>
        <w:pStyle w:val="Normal"/>
        <w:jc w:val="both"/>
        <w:rPr/>
      </w:pPr>
      <w:r>
        <w:rPr>
          <w:sz w:val="24"/>
          <w:szCs w:val="24"/>
        </w:rPr>
        <w:t>2.4.Следует тщательно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для заведующего учебным кабинетом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се работы, при которых возможно получение травмы в учебном кабинете школы следует проводить только в спецодежде и защитных индивидуальных средствах.</w:t>
      </w:r>
    </w:p>
    <w:p>
      <w:pPr>
        <w:pStyle w:val="Normal"/>
        <w:jc w:val="both"/>
        <w:rPr/>
      </w:pPr>
      <w:r>
        <w:rPr>
          <w:sz w:val="24"/>
          <w:szCs w:val="24"/>
        </w:rPr>
        <w:t>3.2. Необходимо строго соблюдать требования инструкции по охране труда для заведующего учебным кабинетом, инструкций по технике безопасности при проведении практических и лабораторных работ, экспериментов, демонстрационных опытов 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ется оставлять учащихся в учебном кабинете одних без при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>3.4. Заведующему кабинетом следует применять в работе только разрешённые приборы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Категорически запрещено использовать электрообогреватели в учебных кабинет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Не допускается выполнение работы в кабинете, которая не входит в круг обязанностей заведующего учебным кабинетом.</w:t>
      </w:r>
    </w:p>
    <w:p>
      <w:pPr>
        <w:pStyle w:val="Normal"/>
        <w:jc w:val="both"/>
        <w:rPr/>
      </w:pPr>
      <w:r>
        <w:rPr>
          <w:sz w:val="24"/>
          <w:szCs w:val="24"/>
        </w:rPr>
        <w:t>3.7. Необходимо следить за соблюдением чистоты и надлежащего порядка на своем рабочем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>3.8. Следует использовать при проведении химических опытов только исправный вытяжно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Категорически запрещено самостоятельно проводить ремонт электрических приборов, электророзеток и выключателей, сетевого оборудования, компьютера и периферийных устройств печати.</w:t>
      </w:r>
    </w:p>
    <w:p>
      <w:pPr>
        <w:pStyle w:val="Normal"/>
        <w:jc w:val="both"/>
        <w:rPr/>
      </w:pPr>
      <w:r>
        <w:rPr>
          <w:sz w:val="24"/>
          <w:szCs w:val="24"/>
        </w:rPr>
        <w:t>3.10. Строго запрещено в учебном кабинете включение электроаппаратуры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возникновения аварийных ситуаций необходимо экстренно эвакуировать всех учащихся из учебного кабинета и срочно доложить о случившемся администрации учеб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пожара следует немедленно доложить об этом администрации учебного учреждения и в пожарную служ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обходимо принять все возможные меры к ликвидации пожара первичными средствами пожаротушения и спасению имущества учеб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олучения травмы учащимся или сотрудником учебного учреждения необходимо экстренно оказать первую неотложную медицинскую помощь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Следует прекратить выполнение работы в случае плохого самочувствия или внезапной болезни, поставить в известность об этом администрацию учеб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В случае внезапного заболевания кого-либо из учащихся необходимо срочно вызвать медицинского работника школы и оповестить об этом родителей (законных представителей)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для заведующего кабинетом после заверш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Заведующему учебным кабинетом школы необходимо провести уборку своего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ледует проконтролировать проведение влажной уборки учебного кабин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еобходимо проверить санитарное состояние своего рабочего места и учебн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ледует отключить все электроприборы от электросети и убрать на сво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Необходимо тщательно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Следует выключить электроосвещение и закрыть учебный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7. Обо всех недостатках, выявленных во время проведения работы, необходимо своевременно информировать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93"/>
        <w:gridCol w:w="1974"/>
        <w:gridCol w:w="2069"/>
        <w:gridCol w:w="19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852" w:gutter="0" w:header="0" w:top="107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2:00Z</dcterms:created>
  <dc:creator>1</dc:creator>
  <dc:description/>
  <cp:keywords/>
  <dc:language>en-US</dc:language>
  <cp:lastModifiedBy>директор</cp:lastModifiedBy>
  <cp:lastPrinted>2017-02-11T12:25:00Z</cp:lastPrinted>
  <dcterms:modified xsi:type="dcterms:W3CDTF">2017-02-14T22:14:00Z</dcterms:modified>
  <cp:revision>11</cp:revision>
  <dc:subject/>
  <dc:title>7</dc:title>
</cp:coreProperties>
</file>