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9550</wp:posOffset>
            </wp:positionV>
            <wp:extent cx="7994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ЦИАЛЬНОЙ ПОЛИТИКИ</w:t>
      </w:r>
    </w:p>
    <w:p>
      <w:pPr>
        <w:pStyle w:val="Heading1"/>
        <w:rPr>
          <w:szCs w:val="28"/>
        </w:rPr>
      </w:pPr>
      <w:r>
        <w:rPr/>
        <w:t>АДМИНИСТРАЦИИ ПРОВИДЕНСКОГО ГОРОДСКОГО ОКРУГА</w:t>
      </w:r>
      <w:r>
        <w:rPr>
          <w:u w:val="single"/>
        </w:rPr>
        <w:t xml:space="preserve"> </w:t>
      </w:r>
      <w:r>
        <w:rPr/>
        <w:t>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  <w:u w:val="none"/>
        </w:rPr>
        <w:t>ПРИКАЗ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10"/>
        <w:gridCol w:w="3256"/>
      </w:tblGrid>
      <w:tr>
        <w:trPr>
          <w:trHeight w:val="346" w:hRule="atLeast"/>
        </w:trPr>
        <w:tc>
          <w:tcPr>
            <w:tcW w:w="3235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02 марта 2020 г.</w:t>
            </w:r>
          </w:p>
        </w:tc>
        <w:tc>
          <w:tcPr>
            <w:tcW w:w="3110" w:type="dxa"/>
            <w:tcBorders/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43</w:t>
            </w:r>
          </w:p>
        </w:tc>
        <w:tc>
          <w:tcPr>
            <w:tcW w:w="3256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6"/>
                <w:szCs w:val="26"/>
              </w:rPr>
              <w:t>пгт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1226" w:hRule="atLeast"/>
        </w:trPr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>О проведении дополнительного самоанализа противопожарного состояния образовательных организаций и учреждений культуры Провиденского  городского округ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В целях повышения эффективности мер по обеспечению  пожарной безопасности в образовательных организациях и учреждениях культуры Провиденского городского округа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4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ind w:left="714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 Руководителям образовательных учреждений и учреждений культуры Провиден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овести в период с 03 по 04 марта 2020 года дополнительный самоанализ противопожарного состояния объект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ботоспособность и обслуживание систем автоматической противопожарной защи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путей эвакуации и эвакуационных выходов (недопустимости изменения объёмно-планировочных решение, использование на путях эвакуации горючих панеле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наглядной агитации по вопросам соблюдения мер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и исправность первичных средств пожароту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ботоспособность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актических тренировок, а также готовность персонала и обучающихся к действиям в случае возникновения Ч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срок до 5 марта 2020 года представить справки по итогам проведенных проверок образовательных организаций и учреждений культуры Провиденского городского округа в Управление социальной политики администрации Провиденского городского округа (далее – УСП) по электронной почте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varvara</w:t>
        </w:r>
        <w:r>
          <w:rPr>
            <w:rStyle w:val="InternetLink"/>
            <w:sz w:val="26"/>
            <w:szCs w:val="26"/>
            <w:u w:val="none"/>
          </w:rPr>
          <w:t>_59@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сультанту отдела образования и молодежной политики Рекун Л.В. подготовить итоговую справку о проведённом самоанализе по пожарной безопасности 5 марта 2020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</w:t>
      </w:r>
      <w:r>
        <w:rPr/>
        <w:t>. Контроль за исполнением настоящего приказа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Heading2"/>
              <w:spacing w:lineRule="atLeast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чальник Управления</w:t>
            </w:r>
          </w:p>
        </w:tc>
        <w:tc>
          <w:tcPr>
            <w:tcW w:w="5351" w:type="dxa"/>
            <w:tcBorders/>
          </w:tcPr>
          <w:p>
            <w:pPr>
              <w:pStyle w:val="Heading2"/>
              <w:spacing w:lineRule="atLeast" w:line="240"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.Н.Альше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rvara_5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24:00Z</dcterms:created>
  <dc:creator>user</dc:creator>
  <dc:description/>
  <dc:language>en-US</dc:language>
  <cp:lastModifiedBy>Админ</cp:lastModifiedBy>
  <cp:lastPrinted>2019-07-05T16:19:00Z</cp:lastPrinted>
  <dcterms:modified xsi:type="dcterms:W3CDTF">2020-03-02T23:24:00Z</dcterms:modified>
  <cp:revision>2</cp:revision>
  <dc:subject/>
  <dc:title/>
</cp:coreProperties>
</file>