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0" w:hanging="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Style16"/>
        <w:numPr>
          <w:ilvl w:val="0"/>
          <w:numId w:val="0"/>
        </w:numPr>
        <w:ind w:left="0" w:hanging="0"/>
        <w:jc w:val="center"/>
        <w:rPr/>
      </w:pPr>
      <w:r>
        <w:rPr/>
        <w:t>«Основная общеобразовательная школа с. Сиреники»</w:t>
      </w:r>
    </w:p>
    <w:p>
      <w:pPr>
        <w:pStyle w:val="Style16"/>
        <w:numPr>
          <w:ilvl w:val="0"/>
          <w:numId w:val="0"/>
        </w:numPr>
        <w:ind w:left="0" w:hanging="0"/>
        <w:jc w:val="center"/>
        <w:rPr/>
      </w:pPr>
      <w:r>
        <w:rPr/>
        <w:t>689273 ЧАО, Провиденский район, с. Сиреники, ул. Мандрикова, 29, тел. (факс) 2-52-37</w:t>
      </w:r>
    </w:p>
    <w:p>
      <w:pPr>
        <w:pStyle w:val="Style16"/>
        <w:numPr>
          <w:ilvl w:val="0"/>
          <w:numId w:val="0"/>
        </w:numPr>
        <w:ind w:left="0" w:hanging="0"/>
        <w:jc w:val="center"/>
        <w:rPr/>
      </w:pPr>
      <w:r>
        <w:rPr>
          <w:color w:val="3366FF"/>
          <w:lang w:val="en-US"/>
        </w:rPr>
        <w:t>E</w:t>
      </w:r>
      <w:r>
        <w:rPr>
          <w:color w:val="3366FF"/>
        </w:rPr>
        <w:t>-</w:t>
      </w:r>
      <w:r>
        <w:rPr>
          <w:color w:val="3366FF"/>
          <w:lang w:val="en-US"/>
        </w:rPr>
        <w:t>mail</w:t>
      </w:r>
      <w:r>
        <w:rPr>
          <w:color w:val="3366FF"/>
        </w:rPr>
        <w:t xml:space="preserve">: </w:t>
      </w:r>
      <w:hyperlink r:id="rId2">
        <w:r>
          <w:rPr>
            <w:rStyle w:val="InternetLink"/>
            <w:lang w:val="en-US"/>
          </w:rPr>
          <w:t>sireniki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880"/>
        <w:gridCol w:w="4555"/>
      </w:tblGrid>
      <w:tr>
        <w:trPr/>
        <w:tc>
          <w:tcPr>
            <w:tcW w:w="4519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ОГЛАСОВАНО: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едседатель совета ТК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/>
            </w:pPr>
            <w:r>
              <w:rPr/>
              <w:t>______________ Тарасенко Е.Э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токол ТК 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№ 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 </w:t>
            </w:r>
            <w:r>
              <w:rPr/>
              <w:t xml:space="preserve">от « 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» ___________ 2016 г. 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АЮ: 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           </w:t>
            </w:r>
            <w:r>
              <w:rPr/>
              <w:t>И.о. директора МБОУ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«ООШ с.Сиреники»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360"/>
              <w:rPr/>
            </w:pPr>
            <w:r>
              <w:rPr/>
              <w:t xml:space="preserve">               </w:t>
            </w:r>
            <w:r>
              <w:rPr/>
              <w:t>_____________ Я.Ю. Щуцкая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«</w:t>
            </w:r>
            <w:r>
              <w:rPr>
                <w:u w:val="single"/>
              </w:rPr>
              <w:t xml:space="preserve">      </w:t>
            </w:r>
            <w:r>
              <w:rPr/>
              <w:t>»</w:t>
            </w:r>
            <w:r>
              <w:rPr>
                <w:u w:val="single"/>
              </w:rPr>
              <w:t xml:space="preserve">                       </w:t>
            </w:r>
            <w:r>
              <w:rPr/>
              <w:t>2016 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струкция № </w:t>
      </w:r>
      <w:r>
        <w:rPr>
          <w:b/>
          <w:sz w:val="32"/>
          <w:szCs w:val="32"/>
          <w:u w:val="single"/>
        </w:rPr>
        <w:t>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работе с электромясоруб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ная общеобразовательная школа села Сирен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</w:rPr>
        <w:br/>
      </w:r>
      <w:r>
        <w:rPr>
          <w:b/>
          <w:color w:val="000000"/>
          <w:sz w:val="24"/>
          <w:szCs w:val="24"/>
        </w:rPr>
        <w:t>1. Общие требования охраны труда при работе с электромясорубкой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аботе, связанной с использованием электромясорубки, допускаются лица, достигшие 18-ти летнего возраста, которые прошли предварительный и периодические медицинские осмотры, прошли инструктаж по охране труда, изучили настоящую инструкцию по охране труда при работе с электромясорубкой.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Опасные производственные факторы при работе с электромясорубкой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зможность травмирования рук при выполнении работ на электромясорубке без специальных толкате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асность поражения работника электрическим током при отсутствии заземления корпуса электромясорубки или его неисправности и отсутствии диэлектрического коври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При работе с электромясорубкой должна применяться специальная одежда: халат, передник хлопчатобумажный и косынка или колпак, а также средства индивидуальной защиты, диэлектрический коврик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4. После выполнения работы с электромясорубкой следует тщательно вымыть руки с мылом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5. При работе должны строго выполняться все положения данной инструкции по охране труда при работе с электромясорубкой на пищеблоке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2. Общие требования охраны труда перед началом работы с электромясорубкой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Надеть спецодежду, волосы необходимо заправить под косынку, перед началом работ обязательно убедиться в наличии на полу возле электромясорубки диэлектрического коври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роверить наличие, надежность подсоединения к корпусу электромясорубки защитного заземления, а также отсутствие видимых повреждений подводящего кабеля электропит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Протестировать исправность электромясорубки на холостом ходу путем кратковременного ее включ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Подготовить к последующей обработке на электромясорубке продукты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3. Общие требования охраны труда во время работы с электромясорубко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При работе стоять следует строго на диэлектрическом ковре при включенной электромясорубк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Подготовленные продукты для обработки на электромясорубке необходимо закладывать в приемную камеру небольшими кускам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Для проталкивания обрабатываемых продуктов к шнеку электромясорубки следует применять только специальные толкатели. Категорически запрещается проделывать это рукам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Недопустимо перегружать приемную камеру электромясорубки продуктами, для предупреждения перегрузки закладывать их для обработки следует небольшими порциям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Предварительно перед обработкой на электромясорубке мяса, обязательно выполнять проверку на отсутствие в нем ко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 В работе строго придерживайтесь данной инструкции по технике безопасности при работе с электромясорубкой на пищеблоке школы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4. Общие требования охраны труда в аварийных ситуациях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При появлении неисправности в работе электромясорубки, а также при нарушении защитного заземления ее корпуса работу следует немедленно прекратить работу и отключить питание электромясорубки. Продолжать работу можно только после устранения неисправно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При возникновении короткого замыкания и внезапного возгорания электромясорубки, немедленно отключить ее от сети и начать к тушение очага возгорания с помощью углекислотного или порошкового огнетушителя, находящихся в доступном месте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3. При получении травмы оказать первую доврачебную помощь пострадавшему, сообщить об этом администрации школы, при необходимости отправить его в амбулаторию села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5. Требования охраны труда по окончании работы с электромясорубкой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По окончании выполнения работы необходимо отключить от сети питания электромясорубку, очистить ее от остатков продуктов и промыть ее горячей водой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Привести в порядок свое рабочее место, снять спецодежду и тщательно вымыть руки с мылом.</w:t>
      </w:r>
    </w:p>
    <w:p>
      <w:pPr>
        <w:pStyle w:val="Normal"/>
        <w:ind w:left="40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ind w:left="0" w:hanging="0"/>
        <w:jc w:val="center"/>
        <w:rPr/>
      </w:pPr>
      <w:r>
        <w:rPr/>
        <w:t>С инструкцией ознакомле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425"/>
        <w:gridCol w:w="2055"/>
        <w:gridCol w:w="2152"/>
        <w:gridCol w:w="163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Фамилия И.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 </w:t>
            </w:r>
            <w:r>
              <w:rPr>
                <w:rFonts w:eastAsia="Calibri"/>
                <w:b/>
                <w:sz w:val="24"/>
                <w:szCs w:val="24"/>
              </w:rPr>
              <w:t>О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дпись работн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ата ознакомл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13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ind w:left="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100" w:right="852" w:gutter="0" w:header="0" w:top="959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Без интервала Знак"/>
    <w:basedOn w:val="Style13"/>
    <w:qFormat/>
    <w:rPr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basedOn w:val="Style15"/>
    <w:qFormat/>
    <w:pPr>
      <w:widowControl/>
      <w:numPr>
        <w:ilvl w:val="0"/>
        <w:numId w:val="2"/>
      </w:numPr>
      <w:autoSpaceDE w:val="true"/>
      <w:spacing w:lineRule="auto" w:line="360" w:before="0" w:after="0"/>
      <w:contextualSpacing/>
      <w:jc w:val="both"/>
    </w:pPr>
    <w:rPr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reniki_schoo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35:00Z</dcterms:created>
  <dc:creator>1</dc:creator>
  <dc:description/>
  <cp:keywords/>
  <dc:language>en-US</dc:language>
  <cp:lastModifiedBy>директор</cp:lastModifiedBy>
  <cp:lastPrinted>2017-02-13T12:20:00Z</cp:lastPrinted>
  <dcterms:modified xsi:type="dcterms:W3CDTF">2017-02-13T00:20:00Z</dcterms:modified>
  <cp:revision>6</cp:revision>
  <dc:subject/>
  <dc:title>7</dc:title>
</cp:coreProperties>
</file>