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7"/>
        <w:gridCol w:w="4541"/>
      </w:tblGrid>
      <w:tr>
        <w:trPr/>
        <w:tc>
          <w:tcPr>
            <w:tcW w:w="4503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ГЛАСОВАНО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седатель совета ТК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______________ Тарасенко Е.Э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 ТК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u w:val="single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« </w:t>
            </w:r>
            <w:r>
              <w:rPr>
                <w:u w:val="single"/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» ___________ 2016 г.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И.о. директора МБОУ</w:t>
            </w:r>
          </w:p>
          <w:p>
            <w:pPr>
              <w:pStyle w:val="Style16"/>
              <w:numPr>
                <w:ilvl w:val="0"/>
                <w:numId w:val="0"/>
              </w:numPr>
              <w:ind w:left="7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ОШ с.Сиреники»</w:t>
            </w:r>
          </w:p>
          <w:p>
            <w:pPr>
              <w:pStyle w:val="Style16"/>
              <w:numPr>
                <w:ilvl w:val="0"/>
                <w:numId w:val="0"/>
              </w:numPr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_____________ Я.Ю. Щуцкая</w:t>
            </w:r>
          </w:p>
          <w:p>
            <w:pPr>
              <w:pStyle w:val="Style16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>
                <w:lang w:val="ru-RU"/>
              </w:rPr>
              <w:t>«</w:t>
            </w:r>
            <w:r>
              <w:rPr>
                <w:u w:val="single"/>
                <w:lang w:val="ru-RU"/>
              </w:rPr>
              <w:t xml:space="preserve">      </w:t>
            </w:r>
            <w:r>
              <w:rPr>
                <w:lang w:val="ru-RU"/>
              </w:rPr>
              <w:t>»</w:t>
            </w:r>
            <w:r>
              <w:rPr>
                <w:u w:val="single"/>
                <w:lang w:val="ru-RU"/>
              </w:rPr>
              <w:t xml:space="preserve">                       </w:t>
            </w:r>
            <w:r>
              <w:rPr>
                <w:lang w:val="ru-RU"/>
              </w:rPr>
              <w:t>2016 г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хране труда при мытье посуды</w:t>
      </w:r>
    </w:p>
    <w:p>
      <w:pPr>
        <w:pStyle w:val="Heading1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Heading1"/>
        <w:rPr/>
      </w:pPr>
      <w:r>
        <w:rPr/>
        <w:t>«Основная общеобразовательная школа села Сиреники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К самостоятельной работе по мытью посуды допускаются лица в возрасте не моложе 16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Работники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ри работе по мытью посуды возможно воздействие на работников опасных и вредных производственных факторов (термические ожоги при мытье посуды горячей водой; химические ожоги, аллергические реакции при использовании моющих и дезинфицирующих средств; поражение электрическим током при отсутствии заземления моечных ванн или при подогревании воды электрокипятильником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ри мытье посуды должна использоваться спецодежда: фартук клеенчатый с нагрудником, сапоги резиновые, перчатки резиновы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 процессе работы следует соблюдать правила ношения спецодежды, пра</w:t>
        <w:softHyphen/>
        <w:t>вила личной гигиены, содержать в чистоте рабочее мест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Работники долж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Рабочее место для мытья посуды должно быть оборудовано трехсекционной ванной, корпус которой заземляетс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ри несчастном случае пострадавший или очевидец несчастного случая обязан сообщить об этом директору школ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 внутреннего трудового распорядка и, при необходимости, проходят внеочередную проверку знаний норм и правил охраны тру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работы мойщик посуды долже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деть спецодежду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наличие и надежность подсоединения защитного заземления к корпусам моечных ванн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ить емкость с крышкой для остатков пищ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охраны труда во время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работы мойщик посуды должен: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вободить столовую посуду от остатков пищи, которые складываются в подготовленную емкость с крышкой.</w:t>
      </w:r>
    </w:p>
    <w:p>
      <w:pPr>
        <w:pStyle w:val="NDmain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2. Заполнить первую ванну горячей водой, температура которой составляет 50 °С, добавить моющие средства. Во второй ванне приготовить дезинфицирующий раствор – 0,2%-ного хлорамина, гипохлорита натрия или кальция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 Столовую посуду необходимо мыть следующим образом: 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ить механически от остатков пищи;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мыть в первой ванне с добавлением моющих средств (температура воды не ниже 40 °C);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полоснуть во второй ванне горячей проточной водой (температура не ниже 65 °C) с помощью гибкого шланга с душевой насадкой;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ушить на специальных решетках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еклянную посуду необходимо мыть следующим образом: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истить механически от остатков пищи; 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ыть в первой ванне с применением разрешенных моющих средств; 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оснуть проточной горячей водой;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ушить на специальных решетках.</w:t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толовые приборы необходимо мыть следующим образом: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ить механически от остатков пищи;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ыть в первой ванне с применением моющих средств; 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оснуть горячей проточной водой;</w:t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Чистые столовые приборы хранятся в металлических кассетах в вертикальном положении ручками ввер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В случае если разбилась столовая посуда, запрещается собирать ее осколки незащищенными руками, необходимо использовать для этой цели щетку и сово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и получении травмы следует </w:t>
      </w:r>
      <w:r>
        <w:rPr>
          <w:rFonts w:cs="Times New Roman" w:ascii="Times New Roman" w:hAnsi="Times New Roman"/>
          <w:sz w:val="24"/>
          <w:szCs w:val="24"/>
        </w:rPr>
        <w:t>обеспечить оказание пострадавшему первой доврачебной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>, сообщить об этом директору школы, при необходимости отправить пострадавшего в амбулаторию сел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ри поражении электрическим током необходимо </w:t>
      </w:r>
      <w:r>
        <w:rPr>
          <w:rFonts w:cs="Times New Roman" w:ascii="Times New Roman" w:hAnsi="Times New Roman"/>
          <w:sz w:val="24"/>
          <w:szCs w:val="24"/>
        </w:rPr>
        <w:t>обеспечить оказание пострадавшему первой доврачебной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амбулаторию села, сообщить об этом директору школ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охраны труда по окончании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щик посуды после окончания работы обяза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лить воду из моечных ванн и промыть ванны горячей водо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очалки, щетки для мытья посуды после их использования прокипятить в течение 15 мин в воде с добавлением соды или замочить в дезинфицирующем растворе (0,5%-ный раствор хлорамина) на 30 мин, затем ополоснуть и просушить. Хранить мочалки и щетки для мытья посуды в специальной промаркированной таре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ки пищи обеззаразить кипячением в течение 15 мин или засыпать хлорной известью и вынести в контейнер для мусора на хозяйственную площадку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ь спецодежду, привести в порядок рабочее место и вымыть руки с мыл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82"/>
        <w:gridCol w:w="1968"/>
        <w:gridCol w:w="2061"/>
        <w:gridCol w:w="19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милия 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ись работ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ознако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милия 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ись работ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ознаком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 w:bidi="en-US"/>
    </w:rPr>
  </w:style>
  <w:style w:type="character" w:styleId="WW8Num1z0">
    <w:name w:val="WW8Num1z0"/>
    <w:qFormat/>
    <w:rPr>
      <w:rFonts w:ascii="Arial" w:hAnsi="Arial" w:cs="Arial"/>
      <w:color w:val="000000"/>
      <w:sz w:val="30"/>
    </w:rPr>
  </w:style>
  <w:style w:type="character" w:styleId="WW8Num1z1">
    <w:name w:val="WW8Num1z1"/>
    <w:qFormat/>
    <w:rPr>
      <w:rFonts w:ascii="Courier New" w:hAnsi="Courier New" w:cs="Courier New"/>
      <w:sz w:val="30"/>
    </w:rPr>
  </w:style>
  <w:style w:type="character" w:styleId="WW8Num1z2">
    <w:name w:val="WW8Num1z2"/>
    <w:qFormat/>
    <w:rPr>
      <w:rFonts w:ascii="Wingdings" w:hAnsi="Wingdings" w:cs="Wingdings"/>
      <w:sz w:val="30"/>
    </w:rPr>
  </w:style>
  <w:style w:type="character" w:styleId="WW8Num1z3">
    <w:name w:val="WW8Num1z3"/>
    <w:qFormat/>
    <w:rPr>
      <w:rFonts w:ascii="Symbol" w:hAnsi="Symbol" w:cs="Symbol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  <w:sz w:val="30"/>
    </w:rPr>
  </w:style>
  <w:style w:type="character" w:styleId="WW8Num3z1">
    <w:name w:val="WW8Num3z1"/>
    <w:qFormat/>
    <w:rPr>
      <w:rFonts w:ascii="Courier New" w:hAnsi="Courier New" w:cs="Courier New"/>
      <w:sz w:val="30"/>
    </w:rPr>
  </w:style>
  <w:style w:type="character" w:styleId="WW8Num3z2">
    <w:name w:val="WW8Num3z2"/>
    <w:qFormat/>
    <w:rPr>
      <w:rFonts w:ascii="Wingdings" w:hAnsi="Wingdings" w:cs="Wingdings"/>
      <w:sz w:val="30"/>
    </w:rPr>
  </w:style>
  <w:style w:type="character" w:styleId="WW8Num3z3">
    <w:name w:val="WW8Num3z3"/>
    <w:qFormat/>
    <w:rPr>
      <w:rFonts w:ascii="Symbol" w:hAnsi="Symbol" w:cs="Symbol"/>
      <w:sz w:val="30"/>
    </w:rPr>
  </w:style>
  <w:style w:type="character" w:styleId="WW8Num4z0">
    <w:name w:val="WW8Num4z0"/>
    <w:qFormat/>
    <w:rPr>
      <w:rFonts w:ascii="Arial" w:hAnsi="Arial" w:cs="Arial"/>
      <w:color w:val="000000"/>
      <w:sz w:val="30"/>
    </w:rPr>
  </w:style>
  <w:style w:type="character" w:styleId="WW8Num4z1">
    <w:name w:val="WW8Num4z1"/>
    <w:qFormat/>
    <w:rPr>
      <w:rFonts w:ascii="Courier New" w:hAnsi="Courier New" w:cs="Courier New"/>
      <w:sz w:val="30"/>
    </w:rPr>
  </w:style>
  <w:style w:type="character" w:styleId="WW8Num4z2">
    <w:name w:val="WW8Num4z2"/>
    <w:qFormat/>
    <w:rPr>
      <w:rFonts w:ascii="Wingdings" w:hAnsi="Wingdings" w:cs="Wingdings"/>
      <w:sz w:val="30"/>
    </w:rPr>
  </w:style>
  <w:style w:type="character" w:styleId="WW8Num4z3">
    <w:name w:val="WW8Num4z3"/>
    <w:qFormat/>
    <w:rPr>
      <w:rFonts w:ascii="Symbol" w:hAnsi="Symbol" w:cs="Symbol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</w:rPr>
  </w:style>
  <w:style w:type="paragraph" w:styleId="NDspisB">
    <w:name w:val="ND_spis_B"/>
    <w:basedOn w:val="NDmain"/>
    <w:qFormat/>
    <w:pPr>
      <w:spacing w:before="23" w:after="0"/>
      <w:ind w:left="454" w:hanging="283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basedOn w:val="Style15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0:00Z</dcterms:created>
  <dc:creator>Дом</dc:creator>
  <dc:description/>
  <cp:keywords/>
  <dc:language>en-US</dc:language>
  <cp:lastModifiedBy>директор</cp:lastModifiedBy>
  <cp:lastPrinted>2017-02-15T11:39:00Z</cp:lastPrinted>
  <dcterms:modified xsi:type="dcterms:W3CDTF">2017-02-14T23:41:00Z</dcterms:modified>
  <cp:revision>6</cp:revision>
  <dc:subject/>
  <dc:title/>
</cp:coreProperties>
</file>