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/>
        <w:t>689273 ЧАО, Провиденский район, с. Сиреники, ул. Мандрикова, 29, тел. (факс)</w:t>
      </w:r>
    </w:p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/>
        <w:t>2-52-37</w:t>
      </w:r>
    </w:p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866"/>
        <w:gridCol w:w="4483"/>
      </w:tblGrid>
      <w:tr>
        <w:trPr/>
        <w:tc>
          <w:tcPr>
            <w:tcW w:w="4447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___________ 2016 г.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И.о. директора МБОУ</w:t>
            </w:r>
          </w:p>
          <w:p>
            <w:pPr>
              <w:pStyle w:val="Style17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7"/>
              <w:numPr>
                <w:ilvl w:val="0"/>
                <w:numId w:val="0"/>
              </w:numPr>
              <w:ind w:left="72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7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>2016 г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№ </w:t>
      </w:r>
      <w:r>
        <w:rPr>
          <w:b/>
          <w:sz w:val="32"/>
          <w:szCs w:val="32"/>
          <w:u w:val="single"/>
        </w:rPr>
        <w:t>5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на зам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«Основная общеобразовательная школа села Сире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Данная инструкция разработана для учителя Муниципального бюджетного общеобразовательного учреждения «Основная общеобразовательная школа села Сиреники» при изменении расписания и замене уроко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С 8:30 каждого дня учитель обязан ознакомиться с расписанием замен и изменений расписания и дежурства на следующий день. В случае объективной невозможности выхода на замену, учитель сразу сообщает об этом в письменном виде заместителю директора по УР, и освобождается от замены только после внесения завучем изменений в журнал заме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Учитель должен заранее узнать по классному журналу изучаемый материал по данному предмету и подготовиться к проведению урока в классе, куда он направлен на замен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Учитель несёт ответственность за жизнь и здоровье учащихся, организацию учебно-воспитательного процесса и качество уро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</w:t>
      </w:r>
      <w:r>
        <w:rPr>
          <w:u w:val="single"/>
        </w:rPr>
        <w:t>В классном журнале на уроке учитель должен сдел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ь тем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ь домашнего зада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ы урок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тить отсутствующи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ить оценк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исаться за замену в классном журнале.</w:t>
      </w:r>
    </w:p>
    <w:p>
      <w:pPr>
        <w:pStyle w:val="Normal"/>
        <w:ind w:firstLine="360"/>
        <w:jc w:val="both"/>
        <w:rPr/>
      </w:pPr>
      <w:r>
        <w:rPr/>
        <w:t>Отметки учащимся необходимо обязательно поставить в дневн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По окончании заменяемого урока учитель должен расписаться в журнале замен у заместителя директора по учебной рабо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 Изменения в расписании классный руководитель обязан довести до сведения всех учащихся и их родителей через запись в дневника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 сокращении количества уроков, в дневниках учащихся должно быть указано время окончания последнего уро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 При непредвиденном заранее изменении количества уроков, учитель должен идти по расписанию, обеспечивать личный присмотр за детьми данного класса до конца учебного д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 Самовольный невыход на замену, самовольное изменение расписания или продолжительности уроков, является грубым нарушением Правил внутреннего трудового распорядка и подлежит дисциплинарному взысканию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1"/>
        <w:gridCol w:w="1943"/>
        <w:gridCol w:w="2035"/>
        <w:gridCol w:w="19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амилия И.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пись работ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basedOn w:val="Style16"/>
    <w:qFormat/>
    <w:pPr>
      <w:numPr>
        <w:ilvl w:val="0"/>
        <w:numId w:val="3"/>
      </w:numPr>
      <w:spacing w:lineRule="auto" w:line="360" w:before="0" w:after="0"/>
      <w:contextualSpacing/>
      <w:jc w:val="both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45:00Z</dcterms:created>
  <dc:creator>Nikolay</dc:creator>
  <dc:description/>
  <cp:keywords/>
  <dc:language>en-US</dc:language>
  <cp:lastModifiedBy>директор</cp:lastModifiedBy>
  <cp:lastPrinted>2017-02-15T12:30:00Z</cp:lastPrinted>
  <dcterms:modified xsi:type="dcterms:W3CDTF">2017-02-15T00:30:00Z</dcterms:modified>
  <cp:revision>4</cp:revision>
  <dc:subject/>
  <dc:title> </dc:title>
</cp:coreProperties>
</file>