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</w:t>
      </w:r>
      <w:r>
        <w:rPr>
          <w:b/>
          <w:sz w:val="28"/>
          <w:szCs w:val="28"/>
          <w:u w:val="single"/>
        </w:rPr>
        <w:t>65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лабораторных работ в кабинете биологии с влажными препаратами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Общие положения при выполнении лабораторных работ по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>1.1. Данная инструкция по охране труда при работе с влажными препаратами в кабинете биологии предназначена для учащихся при выполнении в кабинете биологии лабораторных работ.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u w:val="single"/>
        </w:rPr>
        <w:t>Опасности при выполнении лабораторных работ по биологии с влажными препаратами:</w:t>
      </w:r>
    </w:p>
    <w:p>
      <w:pPr>
        <w:pStyle w:val="Normal"/>
        <w:jc w:val="both"/>
        <w:rPr/>
      </w:pPr>
      <w:r>
        <w:rPr/>
        <w:t>- отравление вредными испарениями при небрежном обращении с влажными препаратами и их повреждении при этом;</w:t>
      </w:r>
    </w:p>
    <w:p>
      <w:pPr>
        <w:pStyle w:val="Normal"/>
        <w:jc w:val="both"/>
        <w:rPr/>
      </w:pPr>
      <w:r>
        <w:rPr/>
        <w:t>- порезы рук при небрежном обращении со стеклянной поверхностью влажных пре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ребования безопасности перед началом выполнения лабораторных работ в кабинете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Ученик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р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Ученик освобождает рабочее место от посторонних предм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Ученик проверят наличие и целостность влажных препар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Ученик должен точно выполнять все указания учителя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Не загромождает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безопасности во время проведения лабораторных работ по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Ученик точно выполняет указания учителя биологии при работе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Ученик соблюдает осторожность при работе с влажными препаратами, без надобности не переставлять с места на место, не передавать друг другу и не брать влажные препараты с других стол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Ученик перед работой с влажными препаратами знакомится с правил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Ученик приступает к работе только тогда, когда он убедился в герметич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5. Учащийся соблюдает осторожность при работе с влажными препаратами во избежание повреждения, т.к.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Требования безопасности по окончании лабораторных работ по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 окончании работы учащийся сдаёт влажные препараты учителю биологии или лаборанту кабинета биологии на хран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Учащийся приводит своё рабочее место в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Учащиеся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в кабинете биологии во время проведения лабораторных работ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5.1. 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ind w:firstLine="708"/>
        <w:jc w:val="both"/>
        <w:rPr/>
      </w:pPr>
      <w:r>
        <w:rPr/>
        <w:t>- прекратить выполнение работы;</w:t>
      </w:r>
    </w:p>
    <w:p>
      <w:pPr>
        <w:pStyle w:val="Normal"/>
        <w:ind w:firstLine="708"/>
        <w:jc w:val="both"/>
        <w:rPr/>
      </w:pPr>
      <w:r>
        <w:rPr/>
        <w:t>- сообщить о случившемся учителю биологии;</w:t>
      </w:r>
    </w:p>
    <w:p>
      <w:pPr>
        <w:pStyle w:val="Normal"/>
        <w:ind w:firstLine="708"/>
        <w:jc w:val="both"/>
        <w:rPr/>
      </w:pPr>
      <w:r>
        <w:rPr/>
        <w:t>- действовать в соответствии с указаниями учителя.</w:t>
      </w:r>
    </w:p>
    <w:p>
      <w:pPr>
        <w:pStyle w:val="Normal"/>
        <w:ind w:firstLine="708"/>
        <w:jc w:val="both"/>
        <w:rPr/>
      </w:pPr>
      <w:r>
        <w:rPr/>
        <w:t>5.2. Если произошло повреждение влажного препарата и при этом произошла утечка вредных испарений и утечка раствора необходимо, во избежание отравлений  и аллергических реакций, вывести учащихся из кабинета, нейтрализовать раствор, убрать его остатки и проветрить кабинет.</w:t>
      </w:r>
    </w:p>
    <w:p>
      <w:pPr>
        <w:pStyle w:val="Normal"/>
        <w:ind w:firstLine="708"/>
        <w:jc w:val="both"/>
        <w:rPr/>
      </w:pPr>
      <w:r>
        <w:rPr/>
        <w:t>5.3. Если при этом наблюдается наличие порезов осколками стекла, необходимо смазать края ранки йодом и наложить стерильную повязку. При необходимости, пострадавший отправляется в медицинский кабинет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72"/>
        <w:gridCol w:w="2022"/>
        <w:gridCol w:w="2118"/>
        <w:gridCol w:w="16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26:00Z</dcterms:created>
  <dc:creator>Nikolay</dc:creator>
  <dc:description/>
  <cp:keywords/>
  <dc:language>en-US</dc:language>
  <cp:lastModifiedBy>директор</cp:lastModifiedBy>
  <cp:lastPrinted>2017-05-13T09:35:00Z</cp:lastPrinted>
  <dcterms:modified xsi:type="dcterms:W3CDTF">2017-05-12T21:35:00Z</dcterms:modified>
  <cp:revision>5</cp:revision>
  <dc:subject/>
  <dc:title> </dc:title>
</cp:coreProperties>
</file>