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864"/>
        <w:gridCol w:w="4493"/>
      </w:tblGrid>
      <w:tr>
        <w:trPr/>
        <w:tc>
          <w:tcPr>
            <w:tcW w:w="443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_  от «___ » ___________ 2016 г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____»_________2016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7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компьюте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требования безопасности труда при работе с компьютер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 самостоятельной работе на персональных электронно-вычислительных машинах (ПЭВМ) допускаются лица, достигшие 18 летнего возраста, прошли медицинский осмотр, инструктаж по охране труда и обучение по специальной программ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Во время работы на ПЭВМ и других устройствах, входящих в ПЭВМ на работника могут влиять следующие опасные и вредные фактор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Электроток. Излуч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2. Перенапряжение зрения во время работы с электронными устройствами, особенно при нерациональном размещении экрана по отношению к глаз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светительные установки должны обеспечивать равномерное освещение и не должны образовывать ослепляющих отблесков на клавиатуре и других частях пульта, а также на экране дисплея по направлению глаз операто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Дисплеи должны размещаться при однорядном их расположении на расстоянии не меньше 1м от стены; расстояние между рабочими местами должно быть не менее 1,5 м. Запрещается устанавливать дисплеи экранами друг против друг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Угол наклона экрана дисплея по отношению к вертикали должен составлять 10-15 градусов, а расстояние до экрана - 400-500 м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В помещениях и на рабочем месте необходимо поддерживать чистоту и порядок, проводить систематическое проветрив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Обо всех выявленных во время работы неисправностях оборудования необходимо доложить руководителю; в случае аварии необходимо остановить работу до устранения аварийных обстоя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О каждом несчастном случае очевидец, работник, который его обнаружил, или сам потерпевший должны доложить непосредственно директору школы и принять меры по оказанию медицинской помощ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9. Руководители, которые не обеспечили соблюдение требований данной инструкции, а также лица, которые допустили нарушения этих требований привлекаются к ответственности согласно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Требования безопасности перед началом работы с компьютером (ЭВМ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оверить наличие и надёжность защитного заземления обору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Проверить состояние электрического шнура и вил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Проверить исправность выключателей и других органов управления ПЭВ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Проверить наличие и состояние защитного экрана на диспле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При выявлении любых неисправностей, ПЭВМ не включать и немедленно поставить в известность руководителя об эт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Требования безопасности во время работы с компьютер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ыполняйте только ту работу, которая входит в обязанности работ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Включайте и выключайте ПЭВМ только выключателями, запрещается проводить отключение вытаскиванием вилки из розет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Запрещается оператору снимать защитные устройства с оборудования и работать без н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Не допускать к ПЭВМ посторонних лиц, которые не берут участие в раб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Запрещается перемещать и переносить блоки, оборудование, которое находится под напря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Запрещается поправлять и заправлять красящую ленту на принтере во время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Не курить на рабочем мес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8. Строго выполнять общие требования по электробезопасности и пожарной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9. Самостоятельно разбирать и проводить ремонт электронной и электронно-механической части ПЭВМ категорически запрещается. Эти работы может выполнять только программист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0. ПЭВМ необходимо использовать в строгом соответствии с эксплуатационной документацией к 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1. Во время выполнения работы необходимо быть внимательным, не обращать внимание на посторонние ве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2. Обо всех выявленных неисправностях и сбоях в работе аппаратуры необходимо сообщить непосредственно учител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Требования безопасности после окончания работы с компьютер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тключить ПЭВМ от электросети, для чего необходимо отключить тумблеры, а потом вытащить штепсельную вилку из розет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Протереть внешнюю поверхность ПЭВМ чистой влажной тканью. При этом не допускайте использование растворителей, одеколона, препаратов в аэрозольной упаков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Убрать рабочее место. Сложить дискеты в соответствующее место сохра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Требования безопасности жизнедеятельности в аварийных ситуациях при работе с компьютер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появлении непривычного звука, запаха палёного, непроизвольного отключения машины немедленно остановите работу и поставьте об этом в известность учит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жим труда и отдыха</w:t>
      </w:r>
    </w:p>
    <w:p>
      <w:pPr>
        <w:pStyle w:val="Normal"/>
        <w:jc w:val="both"/>
        <w:rPr/>
      </w:pPr>
      <w:r>
        <w:rPr/>
        <w:t>1. Необходимо чётко выполнять установленный режим труда и отдыха, который учитывает функциональное напряжение труда, динамику систем организма и работоспособности и предполагает обязательное выполнение регламентированных перерыв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 режиме работы должны быть перерывы через каждый час работы на 5-10 минут, а через 2 часа - на 15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личество знаков, которые отрабатываются, не должны превышать 30-ти тысяч за 4 часа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о время работы с текстовой информацией (в режиме введения данных, редактирования текста или чтения с экрана дисплея) наиболее физиологическим является использование чёрных знаков на светлом ф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41"/>
        <w:gridCol w:w="1943"/>
        <w:gridCol w:w="2035"/>
        <w:gridCol w:w="19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lang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0:07:00Z</dcterms:created>
  <dc:creator>Nikolay</dc:creator>
  <dc:description/>
  <cp:keywords/>
  <dc:language>en-US</dc:language>
  <cp:lastModifiedBy>директор</cp:lastModifiedBy>
  <cp:lastPrinted>2017-02-14T17:41:00Z</cp:lastPrinted>
  <dcterms:modified xsi:type="dcterms:W3CDTF">2017-02-14T05:41:00Z</dcterms:modified>
  <cp:revision>4</cp:revision>
  <dc:subject/>
  <dc:title> </dc:title>
</cp:coreProperties>
</file>