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0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</w:t>
      </w:r>
      <w:r>
        <w:rPr>
          <w:b/>
          <w:sz w:val="32"/>
          <w:szCs w:val="32"/>
          <w:u w:val="single"/>
        </w:rPr>
        <w:t xml:space="preserve">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самостоятельной работе психологом допускаются лица в возрасте не моложе 18 лет, прошедшие соответствующую подготовку, инструктаж по охране труда и технике безопасности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работе школьный психолог должен со</w:t>
        <w:softHyphen/>
        <w:t>блюдать правила внутреннего трудового распорядка, установленные ре</w:t>
        <w:softHyphen/>
        <w:t>жимы труда и отдыха в учрежд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ри работе в кабинете психолога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ушение остроты зрения при недостаточной освещенности кабинета психолог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 (стола и стул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неисправном электрооборудо</w:t>
        <w:softHyphen/>
        <w:t>вании, мультимедийного оборудования кабинета и технических средств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Находящиеся в кабинете школьного психолога обязаны соблюдать правила пожарной безопасности, знать места расположения первичных средств пожаротушения (огнетушителей) и направле</w:t>
        <w:softHyphen/>
        <w:t>ния эвакуации при пожар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счастном случае немедленно сообщить об этом админист</w:t>
        <w:softHyphen/>
        <w:t>рации учреждения, дежурному администрато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работы соблюдать правила личной гигиены, содер</w:t>
        <w:softHyphen/>
        <w:t>жать в чистоте сво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Лица, допустившие невыполнение или нарушение инструкции по ох</w:t>
        <w:softHyphen/>
        <w:t>ране труда и технике безопасности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ри люминесцентных лампах не менее 300 лк. (20 Вт/кв.м.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лампах нака</w:t>
        <w:softHyphen/>
        <w:t>ливания не менее 150 дк. (48 Вт/кв.м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бедиться в исправности электрооборудования кабин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</w:t>
        <w:softHyphen/>
        <w:t>тильники должны быть надежно подвешены к потолку и иметь светорассеивающую арматур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электрические коммутационные коробки должны быть полностью закры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розетки должны быть оборудованы фальшвилк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рпуса и крышки вы</w:t>
        <w:softHyphen/>
        <w:t>ключателей и розеток не должны иметь каких-либо трещин,  сколов, физических повреждений, а также оголен</w:t>
        <w:softHyphen/>
        <w:t>ных конта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рить санитарное состояние кабинета психолога и проветрить его, от</w:t>
        <w:softHyphen/>
        <w:t>крыв окна и двери. Включить искусственную вентиляцию при ее наличии. Проветривание каби</w:t>
        <w:softHyphen/>
        <w:t>нета закончить за 30 мин. до прихода уча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Стекла окон и светильники в кабинете должны очищаться от пы</w:t>
        <w:softHyphen/>
        <w:t>ли и грязи не реже двух 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ссаживать за столы детей необходимо в соответствии с их ростом, столы должны быть промаркированы согласно ростоме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оддерживать дисциплину и порядок 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х, следить за тем, чтобы дети выполняли все указания практического психоло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Не разрешать учащимся самовольно покидать место проведения заня</w:t>
        <w:softHyphen/>
        <w:t>тий без раз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менения на занятиях технических средств обучения, мультимедийного проектора руководствоваться «Инструкцией по охране труда при использовании тех</w:t>
        <w:softHyphen/>
        <w:t>нических средств обучен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В перерывах между занятиями в отсутствии детей периодически осуществлять проветривание кабинета, при этом рамы окон фиксирова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возникновении пожара немедленно эвакуировать учащихся из кабинета психолога, сообщить о пожаре администрации школы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травмы оказать первую помощь пострадавшему, вызвать медсестр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, далее отправить пострадавше</w:t>
        <w:softHyphen/>
        <w:t>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о окончании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от электросети все технические средства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оветрить кабинет, закрыть окна и выключить с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2"/>
        <w:gridCol w:w="1968"/>
        <w:gridCol w:w="2062"/>
        <w:gridCol w:w="195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8:00Z</dcterms:created>
  <dc:creator>1</dc:creator>
  <dc:description/>
  <cp:keywords/>
  <dc:language>en-US</dc:language>
  <cp:lastModifiedBy>директор</cp:lastModifiedBy>
  <cp:lastPrinted>2017-02-15T10:55:00Z</cp:lastPrinted>
  <dcterms:modified xsi:type="dcterms:W3CDTF">2017-02-14T22:55:00Z</dcterms:modified>
  <cp:revision>6</cp:revision>
  <dc:subject/>
  <dc:title>7</dc:title>
</cp:coreProperties>
</file>