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6"/>
        <w:gridCol w:w="4483"/>
      </w:tblGrid>
      <w:tr>
        <w:trPr/>
        <w:tc>
          <w:tcPr>
            <w:tcW w:w="444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rPr>
          <w:b/>
          <w:b/>
        </w:rPr>
      </w:pPr>
      <w:r>
        <w:rPr>
          <w:b/>
        </w:rPr>
        <w:t>по охране труда для библиотекаря</w:t>
      </w:r>
    </w:p>
    <w:p>
      <w:pPr>
        <w:pStyle w:val="Style17"/>
        <w:numPr>
          <w:ilvl w:val="0"/>
          <w:numId w:val="0"/>
        </w:numPr>
        <w:ind w:left="720" w:hanging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Style17"/>
        <w:numPr>
          <w:ilvl w:val="0"/>
          <w:numId w:val="0"/>
        </w:numPr>
        <w:ind w:left="720" w:hanging="0"/>
        <w:jc w:val="center"/>
        <w:rPr>
          <w:b/>
          <w:b/>
        </w:rPr>
      </w:pPr>
      <w:r>
        <w:rPr>
          <w:b/>
        </w:rPr>
        <w:t>«Основная общеобразовательная школа села Сиреник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ие положения инструкции по охране труда для библиотекаря</w:t>
      </w:r>
    </w:p>
    <w:p>
      <w:pPr>
        <w:pStyle w:val="Normal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1.1. Данна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bCs w:val="false"/>
          <w:shd w:fill="FFFFFF" w:val="clear"/>
        </w:rPr>
        <w:t>инструкция по охране труда для библиотекаря школ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разработана для работника библиотеки </w:t>
      </w:r>
      <w:r>
        <w:rPr/>
        <w:t>Муниципального бюджетного общеобразовательного учреждения «Основная общеобразовательная школа села Сиреники» (далее – МБОУ «ООШ с. Сиреники»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Школьная библиотека призвана обеспечить учебный процесс, учебниками, справочной методической литературо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Температура хранения книжного фонда должна быть 17-19 градусов по Цельсию, влажность не более 55 %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4. Школьная библиотека располагает одним помещением - библиотека (абонемент и читальный зал) и книгохранилище. Библиотека оборудована двухсторонними и односторонними стеллажами, шкафами, столами для работы с учениками. Рабочее место библиотекаря оборудовано письменным столом с компьютер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 К работе библиотекарем допускаются лица при наличии профессионального образования, медицинской книжки с допуском к работе, дальнейшим прохождением медицинского профилактического осмотр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6. Библиотекарь при приёме на работу должен пройти вводный инструктаж и инструктаж библиотекаря на рабочем месте соглас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нструкции по охране труда для библиотекаря</w:t>
      </w:r>
      <w:r>
        <w:rPr>
          <w:rStyle w:val="StrongEmphasis"/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чём делается запись в соответствующих журналах учёта проведения инструктажей по вопросам охраны труд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библиотекар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1. Перед началом работы библиотекарю необходимо проверить исправность осветительных приборов, электрической проводки, исправность компьютер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Проверить температуру и влажность в помещении библиотек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3. Проверить безопасность рабочих мест в отведённом для работы с учениками мес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 Проверить безопасность оборудования и устойчивость книжных стеллаж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 Проверить санитарно-гигиеническое состояние помещения библиотеки, обеспечить порядок в библиотеке и на своем рабочем мес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 Библиотекарь готовит к работе своё рабочее место, включает компьютер сухими рук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во время работы библиотекаря.</w:t>
      </w:r>
    </w:p>
    <w:p>
      <w:pPr>
        <w:pStyle w:val="Normal"/>
        <w:jc w:val="both"/>
        <w:rPr/>
      </w:pPr>
      <w:r>
        <w:rPr/>
        <w:t>3.1. В течении рабочего времени библиотекарь содержит своё рабочее место в чистоте и порядке, соблюдает нормы охраны труда и пожарной безопасности.</w:t>
      </w:r>
    </w:p>
    <w:p>
      <w:pPr>
        <w:pStyle w:val="Normal"/>
        <w:jc w:val="both"/>
        <w:rPr/>
      </w:pPr>
      <w:r>
        <w:rPr/>
        <w:t>3.2. Библиотекарь несет ответственность за сохранность имущества кабинета.</w:t>
      </w:r>
    </w:p>
    <w:p>
      <w:pPr>
        <w:pStyle w:val="Normal"/>
        <w:jc w:val="both"/>
        <w:rPr/>
      </w:pPr>
      <w:r>
        <w:rPr/>
        <w:t>3.3. Не загромождает проходы между стеллажами (ширина проходов- 80-85 см, ширина боковых обходов - 50-60 см).</w:t>
      </w:r>
    </w:p>
    <w:p>
      <w:pPr>
        <w:pStyle w:val="Normal"/>
        <w:jc w:val="both"/>
        <w:rPr/>
      </w:pPr>
      <w:r>
        <w:rPr/>
        <w:t>3.4. Ежедневная уборка в библиотеке производится в отсутствии учащихся.</w:t>
      </w:r>
    </w:p>
    <w:p>
      <w:pPr>
        <w:pStyle w:val="Normal"/>
        <w:jc w:val="both"/>
        <w:rPr/>
      </w:pPr>
      <w:r>
        <w:rPr/>
        <w:t>3.5. Правилами инструкции по технике безопасности для библиотекаря, а также норами охраны труда предусматривается 1 раз в месяц проводить санитарный день для генеральной уборки помещения и обеспыливания книг.</w:t>
      </w:r>
    </w:p>
    <w:p>
      <w:pPr>
        <w:pStyle w:val="Normal"/>
        <w:jc w:val="both"/>
        <w:rPr/>
      </w:pPr>
      <w:r>
        <w:rPr/>
        <w:t>3.6. Во время работы с книгами, библиотекарь должен иметь спецодежду (халат, х/б).</w:t>
      </w:r>
    </w:p>
    <w:p>
      <w:pPr>
        <w:pStyle w:val="Normal"/>
        <w:jc w:val="both"/>
        <w:rPr/>
      </w:pPr>
      <w:r>
        <w:rPr/>
        <w:t>3.7. Во время работы на компьютере соблюдает правила при работе с персональным компьютером, придерживается режимов труда и отдыха.</w:t>
      </w:r>
    </w:p>
    <w:p>
      <w:pPr>
        <w:pStyle w:val="Normal"/>
        <w:jc w:val="both"/>
        <w:rPr/>
      </w:pPr>
      <w:r>
        <w:rPr/>
        <w:t>3.8. Библиотекарю запрещается самостоятельно устранять неисправности в электрооборудовании. В случае неисправности оборудования и отключения освещения работа прекращается, выключается всё оборудование.</w:t>
      </w:r>
    </w:p>
    <w:p>
      <w:pPr>
        <w:pStyle w:val="Normal"/>
        <w:jc w:val="both"/>
        <w:rPr/>
      </w:pPr>
      <w:r>
        <w:rPr/>
        <w:t>3.9. Библиотекарь обеспечиват свободный доступ к учебникам, не допускает поднятие тяжести свыше 8 кг.</w:t>
      </w:r>
    </w:p>
    <w:p>
      <w:pPr>
        <w:pStyle w:val="Normal"/>
        <w:jc w:val="both"/>
        <w:rPr/>
      </w:pPr>
      <w:r>
        <w:rPr/>
        <w:t>3.10. При выполнении работы библиотекарь соблюдают санитарно-гигиенические нормы, правила личной гигиены, настоящую инструкцию по охране труда для школьного библиотекаря, а также инструкцию по охране труда в библиотеке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по окончании работы библиотекаря.</w:t>
      </w:r>
    </w:p>
    <w:p>
      <w:pPr>
        <w:pStyle w:val="Normal"/>
        <w:jc w:val="both"/>
        <w:rPr/>
      </w:pPr>
      <w:r>
        <w:rPr/>
        <w:t>4.1. По окончании работы библиотекарь наводит порядок на рабочем месте, расставляет книги на стеллажах.</w:t>
      </w:r>
    </w:p>
    <w:p>
      <w:pPr>
        <w:pStyle w:val="Normal"/>
        <w:jc w:val="both"/>
        <w:rPr/>
      </w:pPr>
      <w:r>
        <w:rPr/>
        <w:t>4.2. Библиотекарь обязан обесточить питание всего электрооборудования, визуально проверить состояния проводящей аппаратуры и кабелей.</w:t>
      </w:r>
    </w:p>
    <w:p>
      <w:pPr>
        <w:pStyle w:val="Normal"/>
        <w:jc w:val="both"/>
        <w:rPr/>
      </w:pPr>
      <w:r>
        <w:rPr/>
        <w:t>4.3. Предохраняет оборудование от пыли, убирает рабочее место.</w:t>
      </w:r>
    </w:p>
    <w:p>
      <w:pPr>
        <w:pStyle w:val="Normal"/>
        <w:jc w:val="both"/>
        <w:rPr/>
      </w:pPr>
      <w:r>
        <w:rPr/>
        <w:t>4.4. После окончания работы обеспечивает соблюдение санитарных норм и правил личной гигиены.</w:t>
      </w:r>
    </w:p>
    <w:p>
      <w:pPr>
        <w:pStyle w:val="Normal"/>
        <w:jc w:val="both"/>
        <w:rPr/>
      </w:pPr>
      <w:r>
        <w:rPr/>
        <w:t>4.5. При обнаружении неисправности мебели, электрических ламп сообщают заместителю директора по АХ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для библиотекаря при аварийных ситуациях.</w:t>
      </w:r>
    </w:p>
    <w:p>
      <w:pPr>
        <w:pStyle w:val="Normal"/>
        <w:jc w:val="both"/>
        <w:rPr/>
      </w:pPr>
      <w:r>
        <w:rPr/>
        <w:t>5.1. При возникновении аварийных ситуаций:</w:t>
      </w:r>
    </w:p>
    <w:p>
      <w:pPr>
        <w:pStyle w:val="Normal"/>
        <w:jc w:val="both"/>
        <w:rPr/>
      </w:pPr>
      <w:r>
        <w:rPr/>
        <w:t>- принять меры по эвакуации учащихся из помещения;</w:t>
      </w:r>
    </w:p>
    <w:p>
      <w:pPr>
        <w:pStyle w:val="Normal"/>
        <w:jc w:val="both"/>
        <w:rPr/>
      </w:pPr>
      <w:r>
        <w:rPr/>
        <w:t>- обесточить питание всех электроприборов;</w:t>
      </w:r>
    </w:p>
    <w:p>
      <w:pPr>
        <w:pStyle w:val="Normal"/>
        <w:jc w:val="both"/>
        <w:rPr/>
      </w:pPr>
      <w:r>
        <w:rPr/>
        <w:t>- сообщить пожарной охране (тел. 101);</w:t>
      </w:r>
    </w:p>
    <w:p>
      <w:pPr>
        <w:pStyle w:val="Normal"/>
        <w:jc w:val="both"/>
        <w:rPr/>
      </w:pPr>
      <w:r>
        <w:rPr/>
        <w:t>- сообщить администрации, директору;</w:t>
      </w:r>
    </w:p>
    <w:p>
      <w:pPr>
        <w:pStyle w:val="Normal"/>
        <w:jc w:val="both"/>
        <w:rPr/>
      </w:pPr>
      <w:r>
        <w:rPr/>
        <w:t>5.2. При плохом самочувствии обратитесь в медпун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для библиотекаря по оказанию первой помощ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6.1. При переломах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меньшить подвижность отломков, в месте перелома - наложить шину. При открытых переломах - остановить кровотечение, положить стерильную повязку и ши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2. При поражении электрическим токо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 место ожога наложить сухую повязк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тёплое питьё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при расстройстве или остановке дыхания пострадавшему проводить искусственное дыхани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3. При вывих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наложить холодный компресс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сделать тугую повязк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6.4. При обмороке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обеспечить доступ свежего воздух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расстегнуть воротник, пояс, одежд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дать понюхать нашатырный спирт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) когда больной придёт в сознание - горячее питьё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5. При термических ожог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потушить пламя, накинув на пострадавшего одеяло, ковёр и т.д., плотно прижав его к тел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разрезать одежд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поместить обожжённую поверхность под струю холодной воды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провести обработку обожжённой поверхности - компресс из салфеток, смоченных спиртом, водкой и т.д.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) согревание пострадавшего, питьё горячего ча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6. При отравлени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дать выпить несколько стаканов слабого раствора марганцево-кислого кал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вызвать искусственную рвот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дать слабительное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обложить грелками, дать горячий ча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7. При сотрясении головного мозг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ложить на спину с приподнятой на подушке голово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 голову положить пузырь со льд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8. Кровотечения при ранения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придать повреждённой поверхности приподнятое положение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ложить давящую повязк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при кровотечении из крупной артерии -предварительно придавить артерию пальцем выше места ране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наложить жгу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9. При кровотечении из нос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доступ свежего воздух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запрокинуть голов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холод на область переносицы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введение в ноздрю ваты, смоченной раствором перекиси водород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10. Повреждение органов брюшной полост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положить на спину, подложив в подколенную область свёрток одежды и одеял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положить на живот пузырь со ль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943"/>
        <w:gridCol w:w="2035"/>
        <w:gridCol w:w="19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sz w:val="24"/>
      <w:szCs w:val="24"/>
      <w:lang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39:00Z</dcterms:created>
  <dc:creator>Nikolay</dc:creator>
  <dc:description/>
  <cp:keywords/>
  <dc:language>en-US</dc:language>
  <cp:lastModifiedBy>директор</cp:lastModifiedBy>
  <cp:lastPrinted>2017-02-15T10:19:00Z</cp:lastPrinted>
  <dcterms:modified xsi:type="dcterms:W3CDTF">2017-02-14T22:19:00Z</dcterms:modified>
  <cp:revision>8</cp:revision>
  <dc:subject/>
  <dc:title> </dc:title>
</cp:coreProperties>
</file>