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« 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 №</w:t>
      </w:r>
      <w:r>
        <w:rPr>
          <w:u w:val="single"/>
        </w:rPr>
        <w:t xml:space="preserve"> 36</w:t>
      </w:r>
    </w:p>
    <w:p>
      <w:pPr>
        <w:pStyle w:val="Heading1"/>
        <w:rPr/>
      </w:pPr>
      <w:r>
        <w:rPr/>
        <w:t>по охране труда повара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Heading1"/>
        <w:jc w:val="both"/>
        <w:rPr/>
      </w:pPr>
      <w:r>
        <w:rPr/>
        <w:t xml:space="preserve">1.1. </w:t>
      </w:r>
      <w:r>
        <w:rPr>
          <w:b w:val="false"/>
        </w:rPr>
        <w:t>К самостоятельной работе в качестве повара в Муниципального бюджетного общеобразовательного учреждения «Основная общеобразовательная школа села Сиреники»  (далее – МБОУ «ООШ с. Сиреники») допускаются лица, имеющие соответствующую профессиональную подготовку, прошедшие при поступлении на работу инструктаж по охране труда, предварительный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При обслуживании электрических плит и электрической пищеварочной аппаратуры повар должен иметь удостоверение о прохождении специального обучения по ее эксплуатации.</w:t>
      </w:r>
    </w:p>
    <w:p>
      <w:pPr>
        <w:pStyle w:val="Normal"/>
        <w:rPr/>
      </w:pPr>
      <w:r>
        <w:rPr/>
        <w:t>1.3. Повар должен знать устройство и правила эксплуатация используемого им в работе оборудования, а также технологический процесс приготовления пищи.</w:t>
      </w:r>
    </w:p>
    <w:p>
      <w:pPr>
        <w:pStyle w:val="Normal"/>
        <w:rPr/>
      </w:pPr>
      <w:r>
        <w:rPr/>
        <w:t>1.4. Повар должен соблюдать режим труда и отдыха, требования трудовой дисциплины, гигиены и санитарии в МБОУ «ООШ с. Сиреники».</w:t>
      </w:r>
    </w:p>
    <w:p>
      <w:pPr>
        <w:pStyle w:val="Normal"/>
        <w:rPr/>
      </w:pPr>
      <w:r>
        <w:rPr/>
        <w:t>1.5. Повар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>1.6. Повар должен быть ознакомлен с инструкцией о мерах пожарной безопасности в МБОУ «ООШ с. Сиреники»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школы и т. д.</w:t>
      </w:r>
    </w:p>
    <w:p>
      <w:pPr>
        <w:pStyle w:val="Normal"/>
        <w:rPr/>
      </w:pPr>
      <w:r>
        <w:rPr/>
        <w:t>1.7. Повар должен знать, где в МБОУ «ООШ с. Сиреники»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8. При выполнении трудовых обязанностей в пищеблоке на повар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физическая нагрузка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поражения электрическим током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отравления продуктами горе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поверхностей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влажность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режущие, колющие кромки ручного инструмента.</w:t>
      </w:r>
    </w:p>
    <w:p>
      <w:pPr>
        <w:pStyle w:val="Normal"/>
        <w:rPr/>
      </w:pPr>
      <w:r>
        <w:rPr/>
        <w:t>1.9. Повар должен обеспечиваться спецодеждой и специальной обувью: куртка белая (х/б), брюки светлые (х/б), колпак белый (х/б), тапки, фартук белый х/б. Выносить спецодежду за пределы МБОУ «ООШ с. Сиреники» запрещается.</w:t>
      </w:r>
    </w:p>
    <w:p>
      <w:pPr>
        <w:pStyle w:val="Normal"/>
        <w:rPr/>
      </w:pPr>
      <w:r>
        <w:rPr/>
        <w:t>1.10. При любом несчастном случае в пищеблоке повар должен обеспечить оказание пострадавшему первой доврачебной помощи, известить шеф-повара школы  или представителя администрации МБОУ «ООШ с. Сиреники»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11. Повар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полагающуюся ему специальную одежду и обувь так, чтобы не было свисающих краев, не застегнутых (не завязанных) частей;</w:t>
      </w:r>
    </w:p>
    <w:p>
      <w:pPr>
        <w:pStyle w:val="Style18"/>
        <w:numPr>
          <w:ilvl w:val="0"/>
          <w:numId w:val="2"/>
        </w:numPr>
        <w:rPr/>
      </w:pPr>
      <w:r>
        <w:rPr/>
        <w:t>тщательно проверить все карманы, убрать из них острые, колющие, мелкие предметы, которые могут травмировать или попасть в приготавливаемую пищу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оборудование, убедиться в его исправности и опробовать на холостом ходу. При осмотре оборудования проверить наличие и исправность ограждений, заземляющих устройств, пусковой электроаппаратуры и предохранительных приспособлений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инвентарь и убедиться в его исправности. При обнаружении непригодного инвентаря и посуды необходимо потребовать от администрации МБОУ «ООШ с. Сиреники» его изъятия и замены;</w:t>
      </w:r>
    </w:p>
    <w:p>
      <w:pPr>
        <w:pStyle w:val="Style18"/>
        <w:numPr>
          <w:ilvl w:val="0"/>
          <w:numId w:val="2"/>
        </w:numPr>
        <w:rPr/>
      </w:pPr>
      <w:r>
        <w:rPr/>
        <w:t>разместить товарные весы на ровной, не прогибающейся под нагрузкой поверхности, чтобы исключалось самопроизвольное перемещение или падение весов. Станина должна прочно упираться на четыре опорные точки;</w:t>
      </w:r>
    </w:p>
    <w:p>
      <w:pPr>
        <w:pStyle w:val="Style18"/>
        <w:numPr>
          <w:ilvl w:val="0"/>
          <w:numId w:val="2"/>
        </w:numPr>
        <w:rPr/>
      </w:pPr>
      <w:r>
        <w:rPr/>
        <w:t>расположить рабочий запас продуктов на столе, обшитом жестью.</w:t>
      </w:r>
    </w:p>
    <w:p>
      <w:pPr>
        <w:pStyle w:val="Normal"/>
        <w:rPr/>
      </w:pPr>
      <w:r>
        <w:rPr/>
        <w:t>2.2. Перед включением оборудования необходимо проверить:</w:t>
      </w:r>
    </w:p>
    <w:p>
      <w:pPr>
        <w:pStyle w:val="Style18"/>
        <w:numPr>
          <w:ilvl w:val="0"/>
          <w:numId w:val="2"/>
        </w:numPr>
        <w:rPr/>
      </w:pPr>
      <w:r>
        <w:rPr/>
        <w:t>не осталось ли в рабочей камере и вблизи движущихся частей машины посторонних предметов. Перед включением предупредить об этом находящийся рядом персонал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крепления съемных частей мясорубки (овощерезки) на корпусе привода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блокировочного устройства в электрооборудовании;</w:t>
      </w:r>
    </w:p>
    <w:p>
      <w:pPr>
        <w:pStyle w:val="Style18"/>
        <w:numPr>
          <w:ilvl w:val="0"/>
          <w:numId w:val="2"/>
        </w:numPr>
        <w:rPr/>
      </w:pPr>
      <w:r>
        <w:rPr/>
        <w:t>наличие диэлектрических ковриков в зоне обслуживания электрооборудования.</w:t>
      </w:r>
    </w:p>
    <w:p>
      <w:pPr>
        <w:pStyle w:val="Normal"/>
        <w:rPr/>
      </w:pPr>
      <w:r>
        <w:rPr/>
        <w:t>2.3. Тепловыделяющее оборудование должно иметь надежную теплоизоляцию, чтобы температура наружных поверхностей не превышала +45ºС.</w:t>
      </w:r>
    </w:p>
    <w:p>
      <w:pPr>
        <w:pStyle w:val="Normal"/>
        <w:rPr/>
      </w:pPr>
      <w:r>
        <w:rPr/>
        <w:t>2.4. Не допускается эксплуатация электропечей (шкафов) без вытяжного вентиляционного зонта, с неплотно закрывающимися дверками камер. При эксплуатации электрических печей и плит следует убедиться в наличии вытяжного зонта, в исправности ручек и пружин дверок, пакетных переключателей, терморегуляторов, сигнальных ламп.</w:t>
      </w:r>
    </w:p>
    <w:p>
      <w:pPr>
        <w:pStyle w:val="Normal"/>
        <w:rPr/>
      </w:pPr>
      <w:r>
        <w:rPr/>
        <w:t>2.5. Устанавливать и снимать съемные части оборудования следует осторожно, без усилий и рывков, после полной остановки двигателя. Руки следует беречь от порезов, ушибов и других механических травм.</w:t>
      </w:r>
    </w:p>
    <w:p>
      <w:pPr>
        <w:pStyle w:val="Normal"/>
        <w:rPr/>
      </w:pPr>
      <w:r>
        <w:rPr/>
        <w:t>2.6. Включать и выключать оборудование нужно с помощью кнопок "пуск" и "стоп" только сухими руками. Если кнопки не срабатывают, нельзя пытаться самостоятельно произвести ремонт. Необходимо поставить в известность шеф-повара школы или представителя администрации МБОУ «ООШ с. Сиреники». До устранения неисправностей эксплуатировать оборудование запрещается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повар не должен отвлекаться от своих прямых обязанностей. Работающее оборудование нельзя оставлять без надзора. Оборудование должно использоваться только по прямому назначению.</w:t>
      </w:r>
    </w:p>
    <w:p>
      <w:pPr>
        <w:pStyle w:val="Normal"/>
        <w:rPr/>
      </w:pPr>
      <w:r>
        <w:rPr/>
        <w:t>3.2. Элементы конструкции оборудования и рабочего места не должны иметь острых углов, кромок, заусенцев, поверхностей с неровностями, представляющих опасность травмирования работников. Все виды технологического оборудования, приводимого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Normal"/>
        <w:rPr/>
      </w:pPr>
      <w:r>
        <w:rPr/>
        <w:t>3.3. Оборудование во время работы должно быть полностью укомплектовано. Снятие каких-либо отдельных узлов и деталей не допускается.</w:t>
      </w:r>
    </w:p>
    <w:p>
      <w:pPr>
        <w:pStyle w:val="Normal"/>
        <w:rPr/>
      </w:pPr>
      <w:r>
        <w:rPr/>
        <w:t>3.4. Запрещается загружать рабочие камеры машины продуктами выше установленной нормы. Нельзя превышать допустимые скорости работы машин. Добавление продуктов в камеру во время работы машины не допускается.</w:t>
      </w:r>
    </w:p>
    <w:p>
      <w:pPr>
        <w:pStyle w:val="Normal"/>
        <w:rPr/>
      </w:pPr>
      <w:r>
        <w:rPr/>
        <w:t>3.5. Подвижные и вращающиеся части оборудования должны иметь защитные кожухи и ограждения, исключающие возможность получения травмы обслуживающим персоналом, а также попадание посторонних предметов в рабочие камеры. Защитные ограждения должны легко сниматься (подниматься, отвинчиваться) для санитарной обработки оборудования и иметь электроблокировку, исключающую возможность включения машины без защиты. Необходимо соблюдать осторожность, находясь вблизи движущихся элементов машины.</w:t>
      </w:r>
    </w:p>
    <w:p>
      <w:pPr>
        <w:pStyle w:val="Normal"/>
        <w:rPr/>
      </w:pPr>
      <w:r>
        <w:rPr/>
        <w:t>3.6. Для вскрытия и распаковки тары нужно использовать соответствующие исправные инструменты (гвоздодеры, клещи). Для открывания консервных банок следует пользоваться специальными приспособлениями и ключами.</w:t>
      </w:r>
    </w:p>
    <w:p>
      <w:pPr>
        <w:pStyle w:val="Normal"/>
        <w:rPr/>
      </w:pPr>
      <w:r>
        <w:rPr/>
        <w:t>3.7. Тара для перемещения продуктов должна иметь соответствующую маркировку: "Крупа", "Молоко" и т. д.</w:t>
      </w:r>
    </w:p>
    <w:p>
      <w:pPr>
        <w:pStyle w:val="Normal"/>
        <w:rPr/>
      </w:pPr>
      <w:r>
        <w:rPr/>
        <w:t>3.8. Запрещается пользоваться посудой с непрочными ручками, деформированным дном, имеющей сколы, щербины, трещины и т. п.</w:t>
      </w:r>
    </w:p>
    <w:p>
      <w:pPr>
        <w:pStyle w:val="Normal"/>
        <w:rPr/>
      </w:pPr>
      <w:r>
        <w:rPr/>
        <w:t>3.9. При работе с ножом необходимо держать лезвие от себя и не допускать резких движений. Поварские ножи, скребки для очистки рыбы должны иметь гладкие, без заусенцев, удобные и прочно насаженные деревянные рукоятки.</w:t>
      </w:r>
    </w:p>
    <w:p>
      <w:pPr>
        <w:pStyle w:val="Normal"/>
        <w:rPr/>
      </w:pPr>
      <w:r>
        <w:rPr/>
        <w:t>3.10. Режущие части ножей должны регулярно и своевременно затачиваться. Править нож о мусат следует в стороне от работников, занятых на других операциях. Ножи и мусаты должны иметь на рукоятках предохранительные выступы.</w:t>
      </w:r>
    </w:p>
    <w:p>
      <w:pPr>
        <w:pStyle w:val="Normal"/>
        <w:rPr/>
      </w:pPr>
      <w:r>
        <w:rPr/>
        <w:t>3.11. Ручную мойку рыбы следует производить щетками, мочалками, скребками в специальных рукавицах, предохраняющих руки от травмы.</w:t>
      </w:r>
    </w:p>
    <w:p>
      <w:pPr>
        <w:pStyle w:val="Normal"/>
        <w:rPr/>
      </w:pPr>
      <w:r>
        <w:rPr/>
        <w:t>3.12. Переносить готовую пищу можно только в исправной таре.</w:t>
      </w:r>
    </w:p>
    <w:p>
      <w:pPr>
        <w:pStyle w:val="Normal"/>
        <w:rPr/>
      </w:pPr>
      <w:r>
        <w:rPr/>
        <w:t>3.13. Запрещается заполнять посуду на плите более чем на 80% от объема.</w:t>
      </w:r>
    </w:p>
    <w:p>
      <w:pPr>
        <w:pStyle w:val="Normal"/>
        <w:rPr/>
      </w:pPr>
      <w:r>
        <w:rPr/>
        <w:t>3.14. Устанавливать котлы на плиту и снимать их должны два работника, используя для этого сухие полотенца. При этом необходимо помнить о предельных нормах переноски грузов.</w:t>
      </w:r>
    </w:p>
    <w:p>
      <w:pPr>
        <w:pStyle w:val="Normal"/>
        <w:rPr/>
      </w:pPr>
      <w:r>
        <w:rPr/>
        <w:t>3.15. При эксплуатации холодильных установок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самовольно передвигать агрегаты холодильной установки;</w:t>
      </w:r>
    </w:p>
    <w:p>
      <w:pPr>
        <w:pStyle w:val="Style18"/>
        <w:numPr>
          <w:ilvl w:val="0"/>
          <w:numId w:val="2"/>
        </w:numPr>
        <w:rPr/>
      </w:pPr>
      <w:r>
        <w:rPr/>
        <w:t>загромождать пространство около холодильных агрегатов тарой, мебелью, оборудованием;</w:t>
      </w:r>
    </w:p>
    <w:p>
      <w:pPr>
        <w:pStyle w:val="Style18"/>
        <w:numPr>
          <w:ilvl w:val="0"/>
          <w:numId w:val="2"/>
        </w:numPr>
        <w:rPr/>
      </w:pPr>
      <w:r>
        <w:rPr/>
        <w:t>механически блокировать реле давления с целью предотвращения отключения холодильного агрегата;</w:t>
      </w:r>
    </w:p>
    <w:p>
      <w:pPr>
        <w:pStyle w:val="Style18"/>
        <w:numPr>
          <w:ilvl w:val="0"/>
          <w:numId w:val="2"/>
        </w:numPr>
        <w:rPr/>
      </w:pPr>
      <w:r>
        <w:rPr/>
        <w:t>удалять иней с испарителей механическим способом. Слой снега должен быть не более 4–5 мм.</w:t>
      </w:r>
    </w:p>
    <w:p>
      <w:pPr>
        <w:pStyle w:val="Normal"/>
        <w:rPr/>
      </w:pPr>
      <w:r>
        <w:rPr/>
        <w:t>3.16. При любых неисправностях используемого оборудования во время работы (самопроизвольная остановка, нехарактерные звуки, запахи и т. п.) повар должен отключить электропитание. До устранения неисправности или неопределенности включать оборудование запрещается. Обо всех сбоях в ходе техпроцесса необходимо поставить в известность шеф-повара школы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аварийной ситуации или ее предпосылок (специфические запахи, срабатывание сигнализации и т. п.) повар должен прекратить работу, сообщить об обстановке находящимся поблизости работникам, шеф-повару школы или представителю администрации МБОУ «ООШ с. Сиреники», а в случае возникновения пожара – в администрацию села.</w:t>
      </w:r>
    </w:p>
    <w:p>
      <w:pPr>
        <w:pStyle w:val="Normal"/>
        <w:rPr/>
      </w:pPr>
      <w:r>
        <w:rPr/>
        <w:t>4.2. При ликвидации аварийной обстановки повар должен действовать в соответствии с указаниями директора школы или соответствующего должностного лица МБОУ «ООШ с. Сиреники» 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>4.3. При несчастных случаях с другими работниками повар должен обеспечить оказание пострадавшему первой доврачебной помощи, помочь доставить его в амбулаторию села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>4.4. Повар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>4.5. В случае обнаружения в помещениях МБОУ «ООШ с. Сиреники» 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повар должен сообщить об этом шеф-повару школы или представителю администрации МБОУ «ООШ с. Сиреники», приостановить работу и покинуть опасную зон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опитание, водоснабжение и вентиляцию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санитарную обработку оборудования. Производить санитарную обработку (разборку, чистку, мойку) электрооборудования следует только после отключения его от сети. При санитарной обработке оборудования нельзя допускать попадания воды на токоведущие части;</w:t>
      </w:r>
    </w:p>
    <w:p>
      <w:pPr>
        <w:pStyle w:val="Style18"/>
        <w:numPr>
          <w:ilvl w:val="0"/>
          <w:numId w:val="2"/>
        </w:numPr>
        <w:rPr/>
      </w:pPr>
      <w:r>
        <w:rPr/>
        <w:t>убрать инвентарь на специально отведенные места для хранения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уборку рабочих поверхностей с использованием щетки, мочалки, губки, совка и т. п. Запрещается производить уборку мусора и отходов непосредственно руками;</w:t>
      </w:r>
    </w:p>
    <w:p>
      <w:pPr>
        <w:pStyle w:val="Style18"/>
        <w:numPr>
          <w:ilvl w:val="0"/>
          <w:numId w:val="2"/>
        </w:numPr>
        <w:rPr/>
      </w:pPr>
      <w:r>
        <w:rPr/>
        <w:t>вымыть руки с помощью моющих средств, не оказывающих раздражающего действия на кожу рук;</w:t>
      </w:r>
    </w:p>
    <w:p>
      <w:pPr>
        <w:pStyle w:val="Style18"/>
        <w:numPr>
          <w:ilvl w:val="0"/>
          <w:numId w:val="2"/>
        </w:numPr>
        <w:rPr/>
      </w:pPr>
      <w:r>
        <w:rPr/>
        <w:t>после приведения оборудования, инвентаря и рабочего места в порядок 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>
      <w:lang w:val="en-US" w:bidi="ar-SA"/>
    </w:rPr>
  </w:style>
  <w:style w:type="paragraph" w:styleId="1111">
    <w:name w:val="1.1.1."/>
    <w:basedOn w:val="Normal"/>
    <w:qFormat/>
    <w:pPr>
      <w:ind w:left="2127" w:hanging="993"/>
    </w:pPr>
    <w:rPr>
      <w:lang w:val="en-US" w:bidi="ar-SA"/>
    </w:rPr>
  </w:style>
  <w:style w:type="paragraph" w:styleId="Style16">
    <w:name w:val="Маркер"/>
    <w:basedOn w:val="Normal"/>
    <w:qFormat/>
    <w:pPr>
      <w:numPr>
        <w:ilvl w:val="0"/>
        <w:numId w:val="3"/>
      </w:numPr>
    </w:pPr>
    <w:rPr>
      <w:lang w:val="en-US" w:bidi="ar-SA"/>
    </w:rPr>
  </w:style>
  <w:style w:type="paragraph" w:styleId="13">
    <w:name w:val="1."/>
    <w:basedOn w:val="Normal"/>
    <w:qFormat/>
    <w:pPr/>
    <w:rPr>
      <w:b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48:00Z</dcterms:created>
  <dc:creator>ebars</dc:creator>
  <dc:description/>
  <cp:keywords/>
  <dc:language>en-US</dc:language>
  <cp:lastModifiedBy>директор</cp:lastModifiedBy>
  <cp:lastPrinted>2017-02-15T11:38:00Z</cp:lastPrinted>
  <dcterms:modified xsi:type="dcterms:W3CDTF">2017-02-14T23:38:00Z</dcterms:modified>
  <cp:revision>7</cp:revision>
  <dc:subject/>
  <dc:title/>
</cp:coreProperties>
</file>