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>Муниципальное бюджетное общеобразовательное учреждение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866"/>
        <w:gridCol w:w="4483"/>
      </w:tblGrid>
      <w:tr>
        <w:trPr/>
        <w:tc>
          <w:tcPr>
            <w:tcW w:w="4447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/>
              <w:t xml:space="preserve">от «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___________ 2016 г.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          </w:t>
            </w:r>
            <w:r>
              <w:rPr/>
              <w:t>И.о. директора МБОУ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ООШ с.Сиреники»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360"/>
              <w:rPr/>
            </w:pPr>
            <w:r>
              <w:rPr/>
              <w:t xml:space="preserve">               </w:t>
            </w:r>
            <w:r>
              <w:rPr/>
              <w:t>_____________ Я.Ю. Щуцкая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</w:t>
            </w:r>
            <w:r>
              <w:rPr/>
              <w:t>2016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№ </w:t>
      </w:r>
      <w:r>
        <w:rPr>
          <w:b/>
          <w:sz w:val="32"/>
          <w:szCs w:val="32"/>
          <w:u w:val="single"/>
        </w:rPr>
        <w:t>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“Объекты повышенной опасност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села Сире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сведения о школе, объекты повышенной опасности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1.1. Настоящ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инструкция по охране труда по объектам повышенной опасности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посредственно определяет объекты в школе и на близлежащей ее территории, на которые учащимся и сотрудникам необходимо обратить повышенное внимание и проявить на них осторожность с целью предостережения травмирования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 Данный инструктаж по охране труда "Объекты повышенной опасности" проводится с учащимися в начале учебного г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3. Муниципальное бюджетное общеобразовательное учреждение «Основная общеобразовательная школа села Сиреники» расположена по адресу: с. Сиреники ул. Мандрикова д.29. В непосредственной близости от школы проходит дорожная трасса, при переходе которой следует соблюдать правила дорожного движения, предписывающие переход дороги, не оборудованной светофором.</w:t>
      </w:r>
    </w:p>
    <w:p>
      <w:pPr>
        <w:pStyle w:val="Normal"/>
        <w:ind w:firstLine="708"/>
        <w:jc w:val="both"/>
        <w:rPr/>
      </w:pPr>
      <w:r>
        <w:rPr/>
        <w:t xml:space="preserve">1.4. Объектами, требующими особого внимания по вопросам охраны труда, являются кабинеты биологии, информатики, трудового обучения, спортивный за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орядок передвижения по школе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 целях безопасности при передвижении по школе, необходимо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осить удобную обувь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е торопиться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 ходьбе смотреть под ноги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пускаясь по лестнице, держаться за перила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блюдать правостороннее движение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 Для санитарно-бытового обслуживания работников, должны быть оборудованы специальные помещения для приема пищи, отдыха, умывальные, уборные и т.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Профилактика спортивного травматизма в школе.</w:t>
      </w:r>
    </w:p>
    <w:p>
      <w:pPr>
        <w:pStyle w:val="Normal"/>
        <w:ind w:firstLine="708"/>
        <w:jc w:val="both"/>
        <w:rPr/>
      </w:pPr>
      <w:r>
        <w:rPr/>
        <w:t>3.1. Физкультура и спорт поставлены на службу здоровья в школе. Они способствуют физическому развитию школьников и воспитанников, их закаливанию, предупреждению различных заболеваний. Поэтому всю работу по физическому воспитанию в школе и детском саду  необходимо организовать так, чтобы исключить даже малейшие возможности несчастных случаев на уроках физической культуры и на внеклассных занятиях.</w:t>
      </w:r>
    </w:p>
    <w:p>
      <w:pPr>
        <w:pStyle w:val="Normal"/>
        <w:ind w:firstLine="708"/>
        <w:jc w:val="both"/>
        <w:rPr/>
      </w:pPr>
      <w:r>
        <w:rPr/>
        <w:t>3.2. Учитель всегда должен помнить, что он несёт персональную ответственность за организацию занятий по физкультуре и за все несчастные случаи, происшедшие с его учащимися, воспитанниками.</w:t>
      </w:r>
    </w:p>
    <w:p>
      <w:pPr>
        <w:pStyle w:val="Normal"/>
        <w:ind w:firstLine="708"/>
        <w:jc w:val="both"/>
        <w:rPr/>
      </w:pPr>
      <w:r>
        <w:rPr/>
        <w:t>3.3. Чтобы избежать травм и добиться полной безопасности на уроках физкультуры, на тренировках, на соревнованиях, необходимо соблюдать определённые меры профилактик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льзя заниматься физкультурой в повседневной одежде, нужен удобный спортивный костю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льзя выполнять сложные упражнения, особенно на гимнастических снарядах, без страховки учителя или старшего товарищ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еред каждым уроком тщательно проверить спортивный инвентарь соответственно содержанию занятий и требованиям безопасности учащихс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авильно методически проводить занятия: индивидуальный подход к занимающимся учащимся, постепенность нарастания нагрузки, обязательная предварительная разминк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 допускать к занятиям физкультурой учащихся, не прошедших врачебного осмотра, в болезненном состоянии или после болезни, ранее установленных сроков допуск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 допускать к участию в соревнованиях неподготовленных школьников и воспитанник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учащимся на уроках физкультуры надо строго соблюдать дисциплину, нельзя приступать к занятиям на снарядах без учител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се учащиеся перед уроком физкультуры обязаны снять часы, булавки, кольца, серьги, брошки и другие украш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необходимо строго соблюдать санитарно-гигиеническим нормам и правилам содержания спортивных сооружений, снарядов, формы и личной гигиены школьников и воспитанник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Дорожная безопасность.</w:t>
      </w:r>
    </w:p>
    <w:p>
      <w:pPr>
        <w:pStyle w:val="Normal"/>
        <w:ind w:firstLine="708"/>
        <w:jc w:val="both"/>
        <w:rPr/>
      </w:pPr>
      <w:r>
        <w:rPr/>
        <w:t>4.1. Единым нормативным актом, устанавливающим порядок дорожного движения, являются Правила дорожного движения.</w:t>
      </w:r>
    </w:p>
    <w:p>
      <w:pPr>
        <w:pStyle w:val="Normal"/>
        <w:ind w:firstLine="708"/>
        <w:jc w:val="both"/>
        <w:rPr/>
      </w:pPr>
      <w:r>
        <w:rPr/>
        <w:t>4.2. Участники дорожного движения (водители, пешеходы) обязаны знать и неукоснительно соблюдать Правила дорожного движения, т.к. от этого зависит сохранение их личной жизни и жизни окружающих их люде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учащимся следует знать и строго придерживаться одного из главных правил - запрещается выходить на проезжую часть дороги, не убедившись в личной безопасности, а также в том, что они не создадут опасности для других участников дорожного движения.</w:t>
      </w:r>
    </w:p>
    <w:p>
      <w:pPr>
        <w:pStyle w:val="Normal"/>
        <w:ind w:firstLine="708"/>
        <w:jc w:val="both"/>
        <w:rPr/>
      </w:pPr>
      <w:r>
        <w:rPr/>
        <w:t>- запрещены игры детей на проезжей части доро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рганизованной колонной детей разрешается двигаться только по правой стороне проезжей части, в направлении движения транспортных средств не более, чем по 4 человека в ряд при условии, что колонна занимает не больше половины ширины проезжей части.</w:t>
      </w:r>
    </w:p>
    <w:p>
      <w:pPr>
        <w:pStyle w:val="Style17"/>
        <w:numPr>
          <w:ilvl w:val="0"/>
          <w:numId w:val="0"/>
        </w:numPr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ind w:left="720" w:hanging="0"/>
        <w:jc w:val="center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1943"/>
        <w:gridCol w:w="2035"/>
        <w:gridCol w:w="19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амилия И.</w:t>
            </w:r>
            <w:r>
              <w:rPr>
                <w:rFonts w:eastAsia="Calibri"/>
                <w:b/>
                <w:lang w:val="en-US"/>
              </w:rPr>
              <w:t> </w:t>
            </w:r>
            <w:r>
              <w:rPr>
                <w:rFonts w:eastAsia="Calibri"/>
                <w:b/>
              </w:rPr>
              <w:t>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ись работ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ознаком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амилия И.</w:t>
            </w:r>
            <w:r>
              <w:rPr>
                <w:rFonts w:eastAsia="Calibri"/>
                <w:b/>
                <w:lang w:val="en-US"/>
              </w:rPr>
              <w:t> </w:t>
            </w:r>
            <w:r>
              <w:rPr>
                <w:rFonts w:eastAsia="Calibri"/>
                <w:b/>
              </w:rPr>
              <w:t>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ись работ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ознаком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basedOn w:val="Style16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1:24:00Z</dcterms:created>
  <dc:creator>Nikolay</dc:creator>
  <dc:description/>
  <cp:keywords/>
  <dc:language>en-US</dc:language>
  <cp:lastModifiedBy>директор</cp:lastModifiedBy>
  <cp:lastPrinted>2017-02-13T17:05:00Z</cp:lastPrinted>
  <dcterms:modified xsi:type="dcterms:W3CDTF">2017-02-13T05:06:00Z</dcterms:modified>
  <cp:revision>6</cp:revision>
  <dc:subject/>
  <dc:title> </dc:title>
</cp:coreProperties>
</file>