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color w:val="3366FF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ireniki_school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64"/>
        <w:gridCol w:w="4493"/>
      </w:tblGrid>
      <w:tr>
        <w:trPr/>
        <w:tc>
          <w:tcPr>
            <w:tcW w:w="443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 </w:t>
      </w:r>
      <w:r>
        <w:rPr>
          <w:b/>
          <w:sz w:val="28"/>
          <w:szCs w:val="28"/>
          <w:u w:val="single"/>
        </w:rPr>
        <w:t xml:space="preserve">4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ежурно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Д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инструкция по охране труда для дежурного класса</w:t>
      </w:r>
      <w:r>
        <w:rPr>
          <w:rStyle w:val="Appleconvertedspace"/>
          <w:color w:val="000000"/>
          <w:shd w:fill="FFFFFF" w:val="clear"/>
        </w:rPr>
        <w:t xml:space="preserve"> по школе </w:t>
      </w:r>
      <w:r>
        <w:rPr>
          <w:color w:val="000000"/>
          <w:shd w:fill="FFFFFF" w:val="clear"/>
        </w:rPr>
        <w:t>разработана для учащихся общеобразовательной школы, выполняющих дежурство по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К дежурству по школе допускаются учащиеся класса, прошедшие инструктаж согласно данной инструкции по охране труда для дежурного по школе класса, а также их классный руководитель, прошедший инструктаж по охране труда для дежурного классного руковод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3. Дежурные по школе должны соблюдать правила внутреннего распорядка школы, установленные режимы труда и отдых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4. Дежурный класс приступает к выполнению дежурства согласно утвержденному графику дежурства классов по шко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5. </w:t>
      </w:r>
      <w:r>
        <w:rPr>
          <w:rStyle w:val="StrongEmphasis"/>
          <w:b w:val="false"/>
          <w:color w:val="000000"/>
        </w:rPr>
        <w:t>Дежурство класса начинается и заканчивае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.00 - 14.00 ч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Требования охраны труда до начала дежурства кла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>2.1. Дежурный классный руководитель с дежурным администратором проводят обход школы на предмет готовности к занятиям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en-US"/>
        </w:rPr>
        <w:t xml:space="preserve">отопление и температурный режим, освещение, санитарное состояние </w:t>
      </w:r>
      <w:r>
        <w:rPr>
          <w:color w:val="000000"/>
          <w:shd w:fill="FFFFFF" w:val="clear"/>
        </w:rPr>
        <w:t>коридора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>кабине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Дежурный администратор совместно с дежурным классным руководителем </w:t>
      </w:r>
      <w:r>
        <w:rPr>
          <w:color w:val="000000"/>
        </w:rPr>
        <w:t>в 8:00 ч</w:t>
      </w:r>
      <w:r>
        <w:rPr>
          <w:color w:val="000000"/>
          <w:shd w:fill="FFFFFF" w:val="clear"/>
        </w:rPr>
        <w:t xml:space="preserve"> проводят линейку, на которой инструктируют учащихся о порядке несения дежурств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раткий анализ предыдущего дня дежур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верка внешнего вида и чистоты обув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пределение учащихся по объектам (постам), назначение старши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Учащиеся надевают бейджики (повязки на руки) дежурных, расходятся по своим постам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охраны труда во время дежурства кла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Начало дежурства – 8:00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3.2. </w:t>
      </w:r>
      <w:r>
        <w:rPr>
          <w:rStyle w:val="StrongEmphasis"/>
          <w:b w:val="false"/>
          <w:color w:val="000000"/>
          <w:u w:val="single"/>
        </w:rPr>
        <w:t>Во время дежурства учащие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- о</w:t>
      </w:r>
      <w:r>
        <w:rPr>
          <w:color w:val="000000"/>
        </w:rPr>
        <w:t>беспечивают поддержание дисциплины на своем участке, отслеживают выполнение школьниками требований внутреннего распорядка, принимают меры по наведению поряд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ют порядок и соблюд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анитарно-гигиенических нор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переменах в коридоре, обеденном зале, на входе в школ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ыполняют распоряжения дежурного классного руководителя, дежурного учителя или дежурного администрато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>- докладывают обо всех нарушениях и чрезвычайных ситуациях старшему дежурному учителю, своему дежурному классному руководителю или дежурному администрато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выпускают учеников в холодное время года в перемены на улицу без верхней одежд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ают правила данной инструкции по охране труда дежурного класса по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собое внимание обращают на объекты, указанные в </w:t>
      </w:r>
      <w:r>
        <w:rPr>
          <w:shd w:fill="FFFFFF" w:val="clear"/>
        </w:rPr>
        <w:t>инструкции по объектам повышенной опасности в школ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Руководитель дежурного класса проверяет дежурных на постах, не допускает присутствие в школе посторонних ли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Дежурный</w:t>
      </w:r>
      <w:r>
        <w:rPr>
          <w:color w:val="000000"/>
          <w:shd w:fill="FFFFFF" w:val="clear"/>
          <w:lang w:val="en-US"/>
        </w:rPr>
        <w:t xml:space="preserve"> покидает </w:t>
      </w:r>
      <w:r>
        <w:rPr>
          <w:color w:val="000000"/>
          <w:shd w:fill="FFFFFF" w:val="clear"/>
        </w:rPr>
        <w:t xml:space="preserve">свой </w:t>
      </w:r>
      <w:r>
        <w:rPr>
          <w:color w:val="000000"/>
          <w:shd w:fill="FFFFFF" w:val="clear"/>
          <w:lang w:val="en-US"/>
        </w:rPr>
        <w:t>пост с</w:t>
      </w:r>
      <w:r>
        <w:rPr>
          <w:color w:val="000000"/>
          <w:shd w:fill="FFFFFF" w:val="clear"/>
        </w:rPr>
        <w:t>о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 xml:space="preserve">звонком на урок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Требования охраны труда в аварийных ситуац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В случае получения моральной или физической травмы сообщить классному руководителю или дежурному администратору, оказать помощь пострадавшему и сопроводить в школьный медицинский пунк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Если при дежурстве в столовой произошла поломка посуды, не собирать осколки незащищенными руками, а использовать совок, веник или щет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В случае отключения электроэнергии оказать помощь учащимся начальной школы одеть свою одежду и препроводить к выходу их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Требования охраны труда по окончании дежурства кл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5.1. </w:t>
      </w:r>
      <w:r>
        <w:rPr>
          <w:rStyle w:val="StrongEmphasis"/>
          <w:b w:val="false"/>
          <w:color w:val="000000"/>
        </w:rPr>
        <w:t>После окончания дежур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учащийся дежурного класса сдает дежурному классному руководителю свой пост, докладывает о нарушениях дисциплины и нарушит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Классный руководитель дежурного класса записывает в журнал дежурного администратора (класса) об имевшихся в ходе дежурства замечаниях. Наиболее серьезные замечания или происшествия докладываются дежурному администратору или директору немедлен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5.3. На общешкольной линейке проходящей по мере необходимости, но не реже двух раз в месяц, заместитель директора по ВР докладывает обо всех замечаниях, нарушениях и самых заметных событиях, отмеченных дежурными классами.</w:t>
      </w:r>
    </w:p>
    <w:p>
      <w:pPr>
        <w:pStyle w:val="Style17"/>
        <w:numPr>
          <w:ilvl w:val="0"/>
          <w:numId w:val="0"/>
        </w:numPr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41"/>
        <w:gridCol w:w="1943"/>
        <w:gridCol w:w="2035"/>
        <w:gridCol w:w="19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амилия И. 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амилия И. 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en-US"/>
    </w:rPr>
  </w:style>
  <w:style w:type="character" w:styleId="1">
    <w:name w:val="Заголовок 1 Знак"/>
    <w:qFormat/>
    <w:rPr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44:00Z</dcterms:created>
  <dc:creator>Nikolay</dc:creator>
  <dc:description/>
  <cp:keywords/>
  <dc:language>en-US</dc:language>
  <cp:lastModifiedBy>Image&amp;Matros ®</cp:lastModifiedBy>
  <dcterms:modified xsi:type="dcterms:W3CDTF">2017-02-12T01:03:00Z</dcterms:modified>
  <cp:revision>6</cp:revision>
  <dc:subject/>
  <dc:title> </dc:title>
</cp:coreProperties>
</file>