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864"/>
        <w:gridCol w:w="4493"/>
      </w:tblGrid>
      <w:tr>
        <w:trPr/>
        <w:tc>
          <w:tcPr>
            <w:tcW w:w="443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  от «___ » ___________ 2016 г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____»____________2016 г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ассовых мероприятиях на базе други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hd w:fill="FFFFFF" w:val="clear"/>
        </w:rPr>
        <w:t>Общие 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инструкции при массовых мероприятиях в других учреждения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я по охране труда для учащихся при массовых мероприятиях в других учреждениях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работана для учащихся во время пребывания их в общественных местах проведения массовых мероприятий на базе других учрежд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Все участники учебно-воспитательного процесса должны знать правила оказания первой (доврачебной) помощи при характерных повреждения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Требования безопасности перед посещением массового мероприятия в другом учрежд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  <w:t>2.1. Перед проведением массовых мероприятий на базе других учебных учреждений определить дату, место проведения, схему маршрута к обозначенному учреждению, изучить настоящую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инструкцию по охране труда для учащихся при массовых мероприятиях в других учреждениях</w:t>
      </w:r>
      <w:r>
        <w:rPr>
          <w:i/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овторить правила дорожного движения и правила поведения в общественном транспорте, общественных места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Повторить правила безопасности жизнедеятельности и план эвакуации в чрезвычайных ситуациях во время проведения массовых мероприятий с учениками на базе других учреждений.</w:t>
        <w:br/>
        <w:t>2.4. Следует прибыть за 1 час  до начала мероприятия и сообщить сопровождающему учителю класса про своё присутствие. Если по какой-нибудь причине вы не можете быть на мероприятии, нужно заблаговременно предупредить по телефону причину своего отсутствия.</w:t>
        <w:br/>
        <w:t>2.5. Не заходить по одному на территорию, на которой проводится мероприятие, или в помещении учреждения к узким, затемненным проходам, углам или туалетных комнат, гардероба и др. для предотвращения совершения противоправных действий, насилия над детьми.</w:t>
        <w:br/>
        <w:t>2.6. Быть постоянно в поле зрения учителя, избегать столпотворения, обходить его. Если вы попали в толпу, ни в коем случае не идите против неё. Помните, что небольшая давка бывает возле дверей, перед стеной, возле арены и др. Не приближаться к витринам, стенам, стеклянным дверям, к которым вас могут прижать. Если толпа вас схватила – не сопротивляйтесь. Глубоко вдохнуть, согнуть руки в локтях и поднять их, чтоб защитить грудную клетку. Не держать руки в карманах, не цепляться ни за что руками – там можно сломать руку. Если есть возможность, застегнуть одежду. Если у вас что-то упало, ни в коем случае не пытайтесь поднять – жизнь дороже. Главное задание в толпе - не упасть. Если вас сбили с ног, попробуйте свернуться в клубок и защитить голову руками. При любой возможности попробовать встать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При движении в сплошной толпе не напирать на тех, кто идёт впереди – желание ускорить движение обычно заканчивается давко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Перед началом массового мероприятия следует ознакомиться с запасными выходами в учреждении, через которые можно осуществить эвакуацию в случае аварийной ситуации, а также с общим планом эвакуации из учре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Чётко выполнять указания и распоряжения учителя. Без его разрешения нельзя заходить или выходить из помещения, территории, на которой происходит мероприят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 безопасности во время массового мероприятия на базе другого учреждения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Во время проведения массовых мероприятий в других учреждениях следует пребывать в определённом учителем месте, передвигаться по помещению, территории без разрешения учителя запрещае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Если на мероприятии вы увидели много пьяных или возбужденных зрителей – выйдите до завершения представления или когда все уже разойдутся, чтобы избежать правонарушений, опасных трав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Во время проведения массовых мероприятий в других учреждениях следует вести себя прилично, не кричать. Внимательно слушать выступающи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Если проводятся развлекательные конкурсы или викторина с залом, не стоит соскакивать с места, следует подождать, пока вас не приглася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Не кричать, не свистеть, не бегать, не прыгать, не создавать травмоопасные ситу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Категорически запрещено словами, действиями или агрессивным поведением во время проведения мероприятия провоцировать других участников, это может привести к драке, правонарушения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7. Во время мероприятия следует придерживаться правил пожарной безопасности: нельзя брать участие в массовом мероприятии детям, одетым в одежду из легковоспламеняющихся материалов, не пропитанных огнестойкой смесью; категорически запрещено брать с собой на мероприятие петарды, бенгальские огни, фейерверки, легковоспламеняющиеся вещества. Во время мероприятия не приближаться к электроприборам, музыкальной аппаратуре, которые питаются ток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Требования безопасности после завершения массового мероприятия в другом учрежд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  <w:t>4.1. После завершения массового мероприятия оставить своё место и выйти из помещения только по указанию уч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Запрещено выбегать, толкаться во время выхода из помещения, в котором происходит мероприятие, создавать травмоопасные ситу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Не вступать в контакт с незнакомыми людьми, ни в коем случае не передавать им свои вещи (особенно ценные – телефон, украшения и др.), даже если они назвались представителями полиции, для предотвращения совершения насилия над детьми или преступ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мероприятие завершилось поздно, или на рассвете (выпускной вечер, новогодняя дискотека), обязательна явка родителей, которые вас встречают. После того как добрались домой, обязательно сообщить учителю и сообщить, что с вами все хорош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 безопасности в аварийных ситуациях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В случае возникновения аварийной ситуации следует немедленно сообщить учителю.</w:t>
        <w:br/>
        <w:t>Чётко выполнять указания учителя, не паниковать, не суетиться; никуда не идти от руководителя, быть ряд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В случае обнаружения оборванных проводов, не заизолированной проводки, искрения проводки, следует немедленно сообщить учителю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Если непредвиденная ситуация выходит из-под контроля взрослых, следует срочно связаться со службами экстренной помощи или родными по телефон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мните номера телефонов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1 – пожарная охран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2 – полиц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3 – скорая медицинская помощь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2 - МЧС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Позвонив специалистам экстренной помощи, нужно сообщить адрес учреждения, в котором происходит мероприятие, коротко описать ситуацию, назвать свою фамилию и номер телеф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41"/>
        <w:gridCol w:w="1943"/>
        <w:gridCol w:w="2035"/>
        <w:gridCol w:w="19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милия И.</w:t>
            </w:r>
            <w:r>
              <w:rPr>
                <w:rFonts w:eastAsia="Calibri"/>
                <w:b/>
                <w:lang w:val="en-US"/>
              </w:rPr>
              <w:t> </w:t>
            </w:r>
            <w:r>
              <w:rPr>
                <w:rFonts w:eastAsia="Calibri"/>
                <w:b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знак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милия И.</w:t>
            </w:r>
            <w:r>
              <w:rPr>
                <w:rFonts w:eastAsia="Calibri"/>
                <w:b/>
                <w:lang w:val="en-US"/>
              </w:rPr>
              <w:t> </w:t>
            </w:r>
            <w:r>
              <w:rPr>
                <w:rFonts w:eastAsia="Calibri"/>
                <w:b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знак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10:00Z</dcterms:created>
  <dc:creator>Nikolay</dc:creator>
  <dc:description/>
  <cp:keywords/>
  <dc:language>en-US</dc:language>
  <cp:lastModifiedBy>директор</cp:lastModifiedBy>
  <cp:lastPrinted>2017-02-13T12:01:00Z</cp:lastPrinted>
  <dcterms:modified xsi:type="dcterms:W3CDTF">2017-02-14T23:49:00Z</dcterms:modified>
  <cp:revision>7</cp:revision>
  <dc:subject/>
  <dc:title> </dc:title>
</cp:coreProperties>
</file>