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78"/>
        <w:gridCol w:w="4566"/>
      </w:tblGrid>
      <w:tr>
        <w:trPr/>
        <w:tc>
          <w:tcPr>
            <w:tcW w:w="451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  <w:r>
              <w:rPr/>
              <w:t xml:space="preserve">____  от «___ » ___________ 2016 г.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.о. директора МБОУ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____»_________2016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 при проведении генеральной уборки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b/>
          <w:color w:val="000000"/>
          <w:sz w:val="24"/>
          <w:szCs w:val="24"/>
          <w:shd w:fill="FFFFFF" w:val="clear"/>
        </w:rPr>
        <w:t>1. Общие положения инструк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1. Настоящая инструкция по охране труда для учащихся при проведении генеральной уборки кабинета разработана в связи с необходимостью сохранения здоровья учеников во время проведения генеральных уборок школьных кабинетов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 Генеральные уборки в кабинетах проводятся не реже 1 раза в месяц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3. Проведение генеральной уборки разрешается только в присутствии классного руководителя и/или заведующего учебным кабинетом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4. Данная уборка должна быть посильна для учащихс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5. Классный руководитель обязан спросить у родителей о возможном наличии медицинских противопоказаний у школьников (аллергия и т. д.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6. Перед проведением генеральной уборки классный руководитель проводит вводный инструктаж с учащимися, после чего делается запись в специальном журнале и ставятся подписи классного руководителя и уча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7. Школьники, которые не выполняют или нарушают инструкцию по охране труда для учащихся при генеральной уборке кабинет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8. Запрещается привлекать учеников к уборке санузлов, туалетных комнат и т.п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чащиеся не допускаются к работе с дезрастворами, препаратами, которые относятся к группам: “Огнеопасно”, “ДЦ”. Допустимо использовать только нейтральные моющие средства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2. Требования безопасности перед началом генеральной уборки кабинетов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1. </w:t>
      </w:r>
      <w:r>
        <w:rPr>
          <w:color w:val="000000"/>
          <w:sz w:val="24"/>
          <w:szCs w:val="24"/>
          <w:u w:val="single"/>
          <w:shd w:fill="FFFFFF" w:val="clear"/>
        </w:rPr>
        <w:t>Классный руководитель должен проверить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аличие резиновых перчаток для защиты рук от моющих средств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аличие рабочей одежды и обуви на устойчивой подошве (не на скользкой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2. Классный руководитель распределяет виды работы между учащимися, объясняет и показывает, что и как надо делать, чтобы получить нужный результат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3. Перед началом применения моющих средств необходимо прочитать инструкцию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4. Классный руководитель обязан проверить исправность используемого инвентаря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3. Требования безопасности во время генеральной уборки кабинетов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Нельзя начинать уборку без присутствия классного руководителя (желательно присутствие заведующего кабинетом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амостоятельно не включать компьютеры, телевизоры, магнитофоны, проекторы и другие ТСО без разрешения материально ответственных лиц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3. Не трогать питающие провода и разъемы соединительных кабелей, не прикасаться мокрыми руками к розеткам, пилотам и т. п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4. Оставлять открытыми окно или дверь, так как может произойти очень сильная концентрация паров моющих средств в воздухе, что очень вредно для здоровья присутствующи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5. Во время проведения уборки запрещается бегать по классу, толкать друг друга, бросаться различными предметами, применять физическую силу, необходимо строго выполнять требования данной инструкции по охране труда при генеральной уборке кабинета учащимися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школ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6. </w:t>
      </w:r>
      <w:r>
        <w:rPr>
          <w:color w:val="000000"/>
          <w:sz w:val="24"/>
          <w:szCs w:val="24"/>
          <w:u w:val="single"/>
          <w:shd w:fill="FFFFFF" w:val="clear"/>
        </w:rPr>
        <w:t>При переноске тяжестей не превышать предельно допустимую норму переноски тяжестей для школьников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ля учащихся начальных классов - не более 3 кг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для учащихся 14 лет - девушки - 3,0 кг, юноши - 6,0 кг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 лет - девушки - 4,0 кг, юноши - 7,0 кг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 лет - девушки - 5,0 кг, юноши - 11,0 кг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7 лет - девушки - 6,0 кг, юноши - 13,0 к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7. Грязную воду после уборки необходимо выливать в унитаз (не в раковину!), предварительно проверить на наличие в воде тряпок, губок, крупного мусора, бумаги и т. 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8. В случае жалобы школьника на плохое самочувствие необходимо срочно вызвать медицинского работника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9. Беречь глаза от попадания в них брызг мыльной воды или мелкого порош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10. Поверхности, которые обрабатываются должны быть тщательно вымыты от остатков химических препара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11. Запрещается применять к использованию для подогрева воды бытовые электрокипятильн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12. Протирание и мытье окон учащимся запреще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13. Чтобы не возникли травмы или заболевания во время проведения уборки кабинетов, необходимо осторожно переносить воду в ведрах с крышкой и исправной ручкой. Разрешается пользоваться только теплой вод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3.14. Если были нарушены правила поведения и требований безопасности, классный руководитель может отстранить учащегося от работы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4. Требование безопасности в аварийных ситуаци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4.1. При получении учащимся травмы необходимо оказать первую медицинскую помощь пострадавшему и сообщить администрации школы, при возникновении необходимости отправить пострадавшего в амбулаторию села, для дальнейшего оказания помощ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5. Требования безопасности после завершения генеральной уборки в кабинетах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Проведение уборки заканчивается с разрешения классного руководителя, школьники должны снять спец. одежду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Выполнить тщательное проветривание помещен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93"/>
        <w:gridCol w:w="1974"/>
        <w:gridCol w:w="2069"/>
        <w:gridCol w:w="196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00" w:right="852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Style15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05:00Z</dcterms:created>
  <dc:creator>1</dc:creator>
  <dc:description/>
  <cp:keywords/>
  <dc:language>en-US</dc:language>
  <cp:lastModifiedBy>директор</cp:lastModifiedBy>
  <cp:lastPrinted>2017-02-14T15:05:00Z</cp:lastPrinted>
  <dcterms:modified xsi:type="dcterms:W3CDTF">2017-02-14T03:05:00Z</dcterms:modified>
  <cp:revision>8</cp:revision>
  <dc:subject/>
  <dc:title>7</dc:title>
</cp:coreProperties>
</file>