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82"/>
        <w:gridCol w:w="4566"/>
      </w:tblGrid>
      <w:tr>
        <w:trPr/>
        <w:tc>
          <w:tcPr>
            <w:tcW w:w="4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в кабинете б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инструкции по охране труда в кабинете биологии</w:t>
      </w:r>
    </w:p>
    <w:p>
      <w:pPr>
        <w:pStyle w:val="Normal"/>
        <w:ind w:firstLine="708"/>
        <w:jc w:val="both"/>
        <w:rPr/>
      </w:pPr>
      <w:r>
        <w:rPr/>
        <w:t>1.1. Все положения данной инструкции обязательны для исполнения исключительно всеми сотрудниками общеобразовательного заведения, проводящими учебные занятия с учащимися в кабинете биологии (преподавателями основного предмета, педагогами дополнительного образования и т.д.).</w:t>
      </w:r>
    </w:p>
    <w:p>
      <w:pPr>
        <w:pStyle w:val="Normal"/>
        <w:ind w:firstLine="708"/>
        <w:jc w:val="both"/>
        <w:rPr/>
      </w:pPr>
      <w:r>
        <w:rPr/>
        <w:t>1.2. Осуществлять самостоятельную работу в кабинете биологии разрешается лицам, котор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гли возраста 18 лет, прошли обязательный периодический медицинский осмотр, при отсутствии каких-либо медицинских противопоказаний для проведения работы в кабинете би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ют, как правило, высшее или среднее специальное образование или соответствующий опыт работы в учебном завед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ли вводный инструктаж по электробезопасности с присвоением II  группы допу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ушали инструкции по эксплуатации средств вычислительной и оргтехники (принтеры, сканеры, источники бесперебойного питания и т.п.), изучили настоящую инструкцию по охране труда в кабинете биологии школы.</w:t>
      </w:r>
    </w:p>
    <w:p>
      <w:pPr>
        <w:pStyle w:val="Normal"/>
        <w:ind w:firstLine="708"/>
        <w:jc w:val="both"/>
        <w:rPr/>
      </w:pPr>
      <w:r>
        <w:rPr/>
        <w:t>1.3. Сотрудник, осуществляющий работу в кабинете биологии, обязан строго соблюдать Правила внутреннего трудового распорядка, а также режим работы школы. Режим работы кабинета биологии определяется расписанием занятий, которое должно быть утверждено директором учебного заведения.</w:t>
      </w:r>
    </w:p>
    <w:p>
      <w:pPr>
        <w:pStyle w:val="Normal"/>
        <w:ind w:firstLine="708"/>
        <w:jc w:val="both"/>
        <w:rPr/>
      </w:pPr>
      <w:r>
        <w:rPr/>
        <w:t>1.4. Опасными факторами при осуществлении работы в кабинете биолог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(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технические средства обучения (ТСО); система вентиляции помещения; различное лабораторное оборуд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(пыль; вредные и едкие химические вещества, которые могут использоваться при проведении демонстрационных опытов, различных лабораторных и практических работ; влажные препара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логические (патогенные и условно-патогенные микроорганизмы, которые присутствуют во влажных препаратах и различных биологических культура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физиологические (повышенное напряжение внимания; высокие интеллектуальные и эмоциональные нагрузки).</w:t>
      </w:r>
    </w:p>
    <w:p>
      <w:pPr>
        <w:pStyle w:val="Normal"/>
        <w:ind w:firstLine="708"/>
        <w:jc w:val="both"/>
        <w:rPr/>
      </w:pPr>
      <w:r>
        <w:rPr/>
        <w:t xml:space="preserve">1.5. Сотрудник, осуществляющий работу в кабинете биологии, обязан своевременно информировать обо всех выявленных неисправностях в кабинете инженера КИПА и заместителя директора по АХР, а в случае их отсутствия на рабочем месте – дежурного администратора или заместителя директора по УР школы. К таким неисправностям относятся: неисправности в электропроводке, лабораторном оборудовании, технических средствах обучения, средствах вычислительной и оргтехники, сантехническом оборудовании, мебели и оконных проемах. </w:t>
      </w:r>
    </w:p>
    <w:p>
      <w:pPr>
        <w:pStyle w:val="Normal"/>
        <w:ind w:firstLine="708"/>
        <w:jc w:val="both"/>
        <w:rPr/>
      </w:pPr>
      <w:r>
        <w:rPr/>
        <w:t>1.6. Для обеспечения пожарной безопасности в строго определенном и легкодоступном месте должен находиться исправный огнетушитель.</w:t>
      </w:r>
    </w:p>
    <w:p>
      <w:pPr>
        <w:pStyle w:val="Normal"/>
        <w:ind w:firstLine="708"/>
        <w:jc w:val="both"/>
        <w:rPr/>
      </w:pPr>
      <w:r>
        <w:rPr/>
        <w:t>1.7. Для оказания первой медицинской доврачебной помощи в строго определенном и легкодоступном месте должна находиться медицинская аптечка с не истекшим сроком годности.</w:t>
      </w:r>
    </w:p>
    <w:p>
      <w:pPr>
        <w:pStyle w:val="Normal"/>
        <w:ind w:firstLine="708"/>
        <w:jc w:val="both"/>
        <w:rPr/>
      </w:pPr>
      <w:r>
        <w:rPr/>
        <w:t>1.8. В кабинете биологии на видном месте должна быть размещена инструкция по технике безопасности для всех учащихся.</w:t>
      </w:r>
    </w:p>
    <w:p>
      <w:pPr>
        <w:pStyle w:val="Normal"/>
        <w:ind w:firstLine="708"/>
        <w:jc w:val="both"/>
        <w:rPr/>
      </w:pPr>
      <w:r>
        <w:rPr/>
        <w:t>1.9. Категорически запрещено использование в учебном кабинете каких-либо самодельных и нагревательных приборов с открытой спиралью.</w:t>
      </w:r>
    </w:p>
    <w:p>
      <w:pPr>
        <w:pStyle w:val="Normal"/>
        <w:ind w:firstLine="708"/>
        <w:jc w:val="both"/>
        <w:rPr/>
      </w:pPr>
      <w:r>
        <w:rPr/>
        <w:t>1.10. Строго запрещено хранение в учебном кабинете каких-либо растворов и реактивов в таре без соответствующих этикеток.</w:t>
      </w:r>
    </w:p>
    <w:p>
      <w:pPr>
        <w:pStyle w:val="Normal"/>
        <w:ind w:firstLine="708"/>
        <w:jc w:val="both"/>
        <w:rPr/>
      </w:pPr>
      <w:r>
        <w:rPr/>
        <w:t xml:space="preserve">1.11. Запрещено хранение любого оборудования на шкафах.  </w:t>
      </w:r>
    </w:p>
    <w:p>
      <w:pPr>
        <w:pStyle w:val="Normal"/>
        <w:ind w:firstLine="708"/>
        <w:jc w:val="both"/>
        <w:rPr/>
      </w:pPr>
      <w:r>
        <w:rPr/>
        <w:t>1.12. Твердые сыпучие реактивы, используемые для демонстрационных опытов, разрешено брать из склянок только при помощи совочков, ложечек, шпателей и пробирок.</w:t>
      </w:r>
    </w:p>
    <w:p>
      <w:pPr>
        <w:pStyle w:val="Normal"/>
        <w:ind w:firstLine="708"/>
        <w:jc w:val="both"/>
        <w:rPr/>
      </w:pPr>
      <w:r>
        <w:rPr/>
        <w:t xml:space="preserve">1.13. Строго запрещено хранение влажных препаратов в кабинете биологии (они должны храниться строго в лаборантской комнате).  </w:t>
      </w:r>
    </w:p>
    <w:p>
      <w:pPr>
        <w:pStyle w:val="Normal"/>
        <w:ind w:firstLine="708"/>
        <w:jc w:val="both"/>
        <w:rPr/>
      </w:pPr>
      <w:r>
        <w:rPr/>
        <w:t>1.14. Перед началом каждого учебного года необходимо провести со всеми учащимися инструктаж по технике безопасности (для этого выделить отдельный урок по плану) с внесением обязательной записи в соответствующий журнал.</w:t>
      </w:r>
    </w:p>
    <w:p>
      <w:pPr>
        <w:pStyle w:val="Normal"/>
        <w:ind w:firstLine="708"/>
        <w:jc w:val="both"/>
        <w:rPr/>
      </w:pPr>
      <w:r>
        <w:rPr/>
        <w:t>1.15. Перед началом проведения каждой лабораторной и практической работы необходимо провести со всеми учащимися инструктаж по технике безопасности с внесением обязательной записи в соответствующий журнал</w:t>
      </w:r>
      <w:bookmarkStart w:id="0" w:name="_GoBack"/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>1.16. В случае получения травмы кем-либо из учащихся, сотрудник, осуществляющий работу в кабинете биологии, должен незамедлительно проинформировать о случившемся дежурного администратора и школьного медицинского работника. При необходимости сотрудник, осуществляющий работу в кабинете биологии, обязан оказать первую медицинскую доврачебную помощь пострадавшему.</w:t>
      </w:r>
    </w:p>
    <w:p>
      <w:pPr>
        <w:pStyle w:val="Normal"/>
        <w:ind w:firstLine="708"/>
        <w:jc w:val="both"/>
        <w:rPr/>
      </w:pPr>
      <w:r>
        <w:rPr/>
        <w:t>1.17. В случае не соблюдения кем-либо из учащихся техники безопасности, со всеми учащимися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ind w:firstLine="708"/>
        <w:jc w:val="both"/>
        <w:rPr/>
      </w:pPr>
      <w:r>
        <w:rPr/>
        <w:t xml:space="preserve">1.18. Все окна в кабинете биологии не должны иметь решеток. </w:t>
      </w:r>
    </w:p>
    <w:p>
      <w:pPr>
        <w:pStyle w:val="Normal"/>
        <w:ind w:firstLine="708"/>
        <w:jc w:val="both"/>
        <w:rPr/>
      </w:pPr>
      <w:r>
        <w:rPr/>
        <w:t>1.19. За любое нарушение данной инструкции по охране труда в кабинете биологии сотрудник, осуществляющий работу в кабинете биологии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ребования охраны труда перед началом работы в кабинете биологии</w:t>
      </w:r>
    </w:p>
    <w:p>
      <w:pPr>
        <w:pStyle w:val="Normal"/>
        <w:ind w:firstLine="708"/>
        <w:jc w:val="both"/>
        <w:rPr/>
      </w:pPr>
      <w:r>
        <w:rPr/>
        <w:t>2.1. Необходимо визуально проверить исправность электропроводки, лабораторного и сантехнического оборудования, системы вентиляции, мебели, ТСО; целостность оконных стекол и сохранность влажных препаратов.</w:t>
      </w:r>
    </w:p>
    <w:p>
      <w:pPr>
        <w:pStyle w:val="Normal"/>
        <w:ind w:firstLine="708"/>
        <w:jc w:val="both"/>
        <w:rPr/>
      </w:pPr>
      <w:r>
        <w:rPr/>
        <w:t>2.2. Необходимо проверить правильность оборудования рабочих мест учащихся и своего собственного рабочего места (установку стола, стула) и, при необходимости, провести  необходимые изменения в целях исключения неправильных поз и длительных напряжений мышц тела.</w:t>
      </w:r>
    </w:p>
    <w:p>
      <w:pPr>
        <w:pStyle w:val="Normal"/>
        <w:ind w:firstLine="708"/>
        <w:jc w:val="both"/>
        <w:rPr/>
      </w:pPr>
      <w:r>
        <w:rPr/>
        <w:t>2.3. В случае выявления каких-либо неисправностей в работе приборов и оборудования сотрудник, осуществляющий работу в кабинете биологии, должен своевременно оповестить об этом заместителя директора по АХР, а при его отсутствии на рабочем месте  –  дежурного администратора.</w:t>
      </w:r>
    </w:p>
    <w:p>
      <w:pPr>
        <w:pStyle w:val="Normal"/>
        <w:ind w:firstLine="708"/>
        <w:jc w:val="both"/>
        <w:rPr/>
      </w:pPr>
      <w:r>
        <w:rPr/>
        <w:t>2.4. Оградить уча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Требования охраны труда во время работы в кабинете биологии</w:t>
      </w:r>
    </w:p>
    <w:p>
      <w:pPr>
        <w:pStyle w:val="Normal"/>
        <w:ind w:firstLine="708"/>
        <w:jc w:val="both"/>
        <w:rPr/>
      </w:pPr>
      <w:r>
        <w:rPr/>
        <w:t>3.1. Во время проведения работы в кабинете биологии необходимо выполнять все положения данной инструкции по охране труда для кабинета биологии, правила эксплуатации оборудования, оргтехники, ТСО и приспособлений и правила работы с влажными препаратами.</w:t>
      </w:r>
    </w:p>
    <w:p>
      <w:pPr>
        <w:pStyle w:val="Normal"/>
        <w:ind w:firstLine="708"/>
        <w:jc w:val="both"/>
        <w:rPr/>
      </w:pPr>
      <w:r>
        <w:rPr/>
        <w:t>3.2. Сотрудник, осуществляющий работу в кабинете биологии, обязан обеспеч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е надлежащего порядка и чистоты на своем рабочем месте, а также на рабочих местах всех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структажа всех учащихся по технике безопасности с обязательным внесением записи в соответствующий журнал перед началом выполнения лабораторных и практических работ с использованием учащимися любого лабораторн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ое соблюдение всеми учащимися требований соответствующих инструкций по технике безопасности при проведении занятий в кабинете биологии, а также при проведении лабораторных и практи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ое соблюдение всеми учащимися правил сборки и разборки лабораторных стен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огое соблюдение требований (СанПиН 2.4.2.1178-02) на рабочих местах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ое соблюдение установленных режимом рабочего времени,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кабинете биологии строго запреще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ключать электрические разъемы при включенном электропит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скапливание большого количества бумаг на рабочих мес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попадание жидкостей на поверхности устройств и обору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авлять без присмотра включенное или работающее оборудование, приспособления, вычислительную и оргтехнику, ТС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авлять открытыми емкости с вредными и опасными веществ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авлять учащихся в кабинете одних без присмотра.</w:t>
      </w:r>
    </w:p>
    <w:p>
      <w:pPr>
        <w:pStyle w:val="Normal"/>
        <w:ind w:firstLine="708"/>
        <w:jc w:val="both"/>
        <w:rPr/>
      </w:pPr>
      <w:r>
        <w:rPr/>
        <w:t>3.4. Использовать ионизаторы воздуха возможно только во время перерывов в работе и при отсутствии людей в учебном помещении.</w:t>
      </w:r>
    </w:p>
    <w:p>
      <w:pPr>
        <w:pStyle w:val="Normal"/>
        <w:ind w:firstLine="708"/>
        <w:jc w:val="both"/>
        <w:rPr/>
      </w:pPr>
      <w:r>
        <w:rPr/>
        <w:t>3.5. Во время открывания окон необходимо проследить за наличием сквозняков, которые могут повлечь разбитие оконных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ind w:firstLine="708"/>
        <w:jc w:val="both"/>
        <w:rPr/>
      </w:pPr>
      <w:r>
        <w:rPr/>
        <w:t>4.1. В случае возникновения аварийных ситуаций в кабинете биологии, таких как замыкание электропроводки, прорыв водопроводных труб, задымление, появление посторонних запахов и т.п., которые способны повлечь за собой травмирование и (или) отравление учащихся, сотрудник, осуществляющий работу в кабинете биологии,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, отключить неисправное оборудование от электросе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 эвакуировать из кабинета всех учащихся, руководствуясь при этом схемой эвакуации и соблюдая максимальный порядо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случившемся заместителю директора по АХР, а в случае его отсутствия на рабочем месте  – дежурному администратору учебного заведения.</w:t>
      </w:r>
    </w:p>
    <w:p>
      <w:pPr>
        <w:pStyle w:val="Normal"/>
        <w:ind w:firstLine="708"/>
        <w:jc w:val="both"/>
        <w:rPr/>
      </w:pPr>
      <w:r>
        <w:rPr/>
        <w:t>4.2. При выявлении обрыва проводов электропитания или нарушения целостности их изоляции, неисправности заземления и других повреждений электрооборудования, при появлении запаха гари, каких-либо посторонних звуков в работе оборудования и тестовых сигналов, говорящих о его неисправности, необходимо немедленно прекратить выполнение работы и обеспечить прекращение работы всеми учащимися, затем отключить электропитание.</w:t>
      </w:r>
    </w:p>
    <w:p>
      <w:pPr>
        <w:pStyle w:val="Normal"/>
        <w:ind w:firstLine="708"/>
        <w:jc w:val="both"/>
        <w:rPr/>
      </w:pPr>
      <w:r>
        <w:rPr/>
        <w:t>4.3. При поражении кого-либо из учащихся электрическим током срочно принять все возможные меры по их освобождению от действия электрического тока путем отключения электропитания, незамедлительно обратиться к медицинскому работнику учебного заведения, а, при необходимости, оказать потерпевшим первую медицинскую доврачебную помощь.</w:t>
      </w:r>
    </w:p>
    <w:p>
      <w:pPr>
        <w:pStyle w:val="Normal"/>
        <w:ind w:firstLine="708"/>
        <w:jc w:val="both"/>
        <w:rPr/>
      </w:pPr>
      <w:r>
        <w:rPr/>
        <w:t>4.4. В случае наличия пострадавших среди учащихся, сотрудник, осуществляющий работу в кабинете биологии, обязан срочно обратиться к школьному медицинскому работнику, а при необходимости, оказать первую медицинскую доврачебную помощь пострадавшим.</w:t>
      </w:r>
    </w:p>
    <w:p>
      <w:pPr>
        <w:pStyle w:val="Normal"/>
        <w:ind w:firstLine="708"/>
        <w:jc w:val="both"/>
        <w:rPr/>
      </w:pPr>
      <w:r>
        <w:rPr/>
        <w:t>4.5. В случае возгорания оборудования необходимо отключить электропитание, срочно сообщить о случившемся в администрацию села и своему непосредственному руководителю, затем приступить к тушению пожара всеми имеющимися в наличи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ю работы в кабинете биологии</w:t>
      </w:r>
    </w:p>
    <w:p>
      <w:pPr>
        <w:pStyle w:val="Normal"/>
        <w:ind w:firstLine="708"/>
        <w:jc w:val="both"/>
        <w:rPr/>
      </w:pPr>
      <w:r>
        <w:rPr/>
        <w:t>5.1. После завершения работы сотрудник, осуществляющий работу в кабинете биологии,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электропитание в той последовательности, которая установлена инструкциями по эксплуатации оборудования и ТСО с учетом характера выполняемых рабо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спользуемые препараты в специально отведенные места, предназначенные для их хранения (влажные препараты – в лаборантскую комнату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приведение в надлежащий порядок рабочих мест учащими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ованный выход учащихся из кабине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 водой с использованием мыл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освещение, перекрыть краны водоснабжения и закрыть все окна.</w:t>
      </w:r>
    </w:p>
    <w:p>
      <w:pPr>
        <w:pStyle w:val="Normal"/>
        <w:ind w:firstLine="708"/>
        <w:jc w:val="both"/>
        <w:rPr/>
      </w:pPr>
      <w:r>
        <w:rPr/>
        <w:t xml:space="preserve">5.2. При выявлении каких-либо неисправностей мебели, оборудования, нарушений целостности оконных стекол, необходимо сообщить об этом заместителю директора по АХР, а при его отсутствии на рабочем месте  – дежурному администрат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аключительные положения инструкции</w:t>
      </w:r>
    </w:p>
    <w:p>
      <w:pPr>
        <w:pStyle w:val="Normal"/>
        <w:ind w:firstLine="708"/>
        <w:jc w:val="both"/>
        <w:rPr/>
      </w:pPr>
      <w:r>
        <w:rPr/>
        <w:t>6.1. Проверка и пересмотр данной инструкции должна осуществляться не реже одного раза в 5 лет.</w:t>
      </w:r>
    </w:p>
    <w:p>
      <w:pPr>
        <w:pStyle w:val="Normal"/>
        <w:ind w:firstLine="708"/>
        <w:jc w:val="both"/>
        <w:rPr/>
      </w:pPr>
      <w:r>
        <w:rPr/>
        <w:t>6.2. Данную инструкцию по охране труда в кабинете биологии необходимо досрочно пересмотреть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озникновении каких-либо изменений условий труда в конкретном кабинете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708"/>
        <w:jc w:val="both"/>
        <w:rPr/>
      </w:pPr>
      <w:r>
        <w:rPr/>
        <w:t>6.3. Если в течение 5 лет со дня утверждения (введения в действие) данной инструкции, условия труда в кабинете биологии не изменяются, то ее действие автоматически продлевается на следующие 5 лет.</w:t>
      </w:r>
    </w:p>
    <w:p>
      <w:pPr>
        <w:pStyle w:val="Normal"/>
        <w:ind w:firstLine="708"/>
        <w:jc w:val="both"/>
        <w:rPr/>
      </w:pPr>
      <w:r>
        <w:rPr/>
        <w:t>6.4. Ответственность за своевременное внесение изменений и дополнений, а также за пересмотр данной инструкции возлагается на сотрудника, ответственного по охране труда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01"/>
        <w:gridCol w:w="1979"/>
        <w:gridCol w:w="2073"/>
        <w:gridCol w:w="19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73"/>
        </w:tabs>
        <w:ind w:left="386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9:00Z</dcterms:created>
  <dc:creator>Nikolay</dc:creator>
  <dc:description/>
  <cp:keywords/>
  <dc:language>en-US</dc:language>
  <cp:lastModifiedBy>директор</cp:lastModifiedBy>
  <cp:lastPrinted>2017-05-12T17:26:00Z</cp:lastPrinted>
  <dcterms:modified xsi:type="dcterms:W3CDTF">2017-05-12T05:26:00Z</dcterms:modified>
  <cp:revision>5</cp:revision>
  <dc:subject/>
  <dc:title> </dc:title>
</cp:coreProperties>
</file>