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890"/>
        <w:gridCol w:w="4631"/>
      </w:tblGrid>
      <w:tr>
        <w:trPr/>
        <w:tc>
          <w:tcPr>
            <w:tcW w:w="457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Инструкция </w:t>
      </w:r>
      <w:r>
        <w:rPr>
          <w:b/>
          <w:sz w:val="32"/>
          <w:szCs w:val="32"/>
          <w:u w:val="single"/>
        </w:rPr>
        <w:t>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заместителя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тивно-хозяйственной части (АХ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ие требования инструкции по охране труда для зам. директора по АХЧ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 Настоящая инструкция по охране труда для заместителя директора школы по АХЧ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назначена для заместителя директора школы, выполняющего административно-хозяйственную работу в общеобразовательном учебном заведении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 К самостоятельной работе заместителем директора по административно-хозяйственной части допускаются лица, достигшие 18 лет, которые ознакомились с инструкцией по охране труда для заместителя директора по АХЧ, прошли соответствующую подготовку, прослушали инструктаж и прошли проверку знаний по охране труда, медицинский осмотр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Инструкция по охране труда является основным документом, который устанавливает необходимые требования охраны труда и техники безопасности при работе заместителя директора по АХЧ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>1.4. Знание инструкции по охране труда для зам. директора по АХЧ является строго обязательным. Лица, которые допустили нарушение данной инструкции, могут быть привлечены к дисциплинарной</w:t>
      </w:r>
      <w:r>
        <w:rPr>
          <w:color w:val="80808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ветственности в соответствии с правилами внутреннего трудового распорядка школы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 xml:space="preserve">1.5. </w:t>
      </w:r>
      <w:r>
        <w:rPr>
          <w:sz w:val="24"/>
          <w:szCs w:val="24"/>
          <w:u w:val="single"/>
          <w:shd w:fill="FFFFFF" w:val="clear"/>
        </w:rPr>
        <w:t>Заместитель директора по АХЧ обязан: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емедленно поставить в известность директора школы о происшедшем несчастном случае и обо всех замечаниях или нарушениях, касающихся охраны труда и техники безопасности в школе, пожарной безопасности, электробезопасности, а также о неисправной работе оборудования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мнить о личной ответственности за несоблюдение требований техники безопасности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ледить за чистотой и порядком на своем рабочем месте, в кабинете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ивать сохранность средств защиты, инструментов, приспособлений, оборудования, средства пожаротушения, документации по охране труда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>1.6. Запрещается нарушать правила и требования, установленные в данной инструкции по технике безопасности для заместителя директора школы по АХЧ.</w:t>
      </w:r>
    </w:p>
    <w:p>
      <w:pPr>
        <w:pStyle w:val="Normal"/>
        <w:ind w:left="300" w:hanging="0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  <w:shd w:fill="FFFFFF" w:val="clear"/>
        </w:rPr>
        <w:t>Зам. директора школы по АХЧ обязан пройти: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верку знаний инструкции по охране труда, инструкции по оказанию первой медицинской, экстренной, реанимационной помощи пострадавшим во время выполнения работы людям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учение практическим правилам и получение навыков при освобождении человека, который попал под напряжение от действия электрического тока и оказание ему первой медицинской помощи при других несчастных случаях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местителю директора по административно-хозяйственной части запрещается выполнять самому и самовольно раздавать работу другим людям, которая не соответствует полученной специальности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8. Зам. директора по АХЧ проходит медицинский осмотр не реже 1 раза в год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9. Должен знать месторасположение медицинской аптечки и уметь ей воспользоватьс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Требования безопасности перед началом работы зам. директора по АХЧ.</w:t>
      </w:r>
    </w:p>
    <w:p>
      <w:pPr>
        <w:pStyle w:val="Style15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  <w:u w:val="single"/>
        </w:rPr>
        <w:t>Перед началом работы заместителю директора по АХЧ необходимо: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1. Принять сообщения дежурного по режиму о состоянии территории школы, рабочего по комплексному обслуживанию здания о состоянии отопительной, водопроводной и канализационных систем школы;</w:t>
      </w:r>
    </w:p>
    <w:p>
      <w:pPr>
        <w:pStyle w:val="Style15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2.2. Произвести обход школы, проверить готовность помещений к приему учащихся;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3. Проконтролировать выход на работу технического персонала, в случае необходимости организовать замену;</w:t>
      </w:r>
    </w:p>
    <w:p>
      <w:pPr>
        <w:pStyle w:val="Style15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2.4. В соответствии с планом работы или в случае необходимости провести планерку с обслуживающим персоналом, определить недостатки, касающиеся требований охраны труда, безопасного нахождения  школьников и сотрудников в помещениях школы;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5. Проверить состояние температурного режима (зимой), освещения;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6. При необходимости включить (выключить) освещение в холлах, лестничных пролётах;</w:t>
      </w:r>
    </w:p>
    <w:p>
      <w:pPr>
        <w:pStyle w:val="Style15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2.7. Проверить санитарное состояние здания школы и качество уборки коридоров, классов и  служебных помещений.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8. В случае обнаружения недостатков угрожающих жизни и здоровью учащихся и сотрудников школы сообщить директору школы.</w:t>
      </w:r>
    </w:p>
    <w:p>
      <w:pPr>
        <w:pStyle w:val="Normal"/>
        <w:ind w:left="360" w:hanging="0"/>
        <w:jc w:val="both"/>
        <w:rPr>
          <w:color w:val="808080"/>
          <w:sz w:val="24"/>
          <w:szCs w:val="24"/>
          <w:shd w:fill="FFFFFF" w:val="clear"/>
        </w:rPr>
      </w:pPr>
      <w:r>
        <w:rPr>
          <w:color w:val="80808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Требования безопасности во время работы заместителя директора по АХЧ.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3.1. Обеспечивать отсутствие посторонних лиц на территории и в здании школы.</w:t>
      </w:r>
    </w:p>
    <w:p>
      <w:pPr>
        <w:pStyle w:val="Style15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3.2. Контролировать выполнение техническим персоналом Правил внутреннего трудового распорядка, должностных инструкций, инструкций по охране труда.</w:t>
      </w:r>
    </w:p>
    <w:p>
      <w:pPr>
        <w:pStyle w:val="Style15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 xml:space="preserve">3.3. Контролировать правильное и безопасное  использование обслуживающим и техническим персоналом школы моющих и чистящих средств, качественную, безопасную и своевременную уборку помещений и территорий, своевременный ремонт оборудования, помещений и инвентаря. 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3.4. Обеспечивать пожарную безопасность, исправность и сохранность вверенного имущества.</w:t>
      </w:r>
    </w:p>
    <w:p>
      <w:pPr>
        <w:pStyle w:val="Style15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3.5. При выявлении нарушений, неисправностей в процессе работы персонала, вредящих здоровью работников или окружающим его людям, приостановить выполнение работы и доложить непосредственно директору школы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6. Не передвигать и не переносить самому груз выше установленных норм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Контролировать отсутствие загромождения проходов, запасных эвакуационных выходов и свободного доступа и подступов к средствам пожаротушения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8. Строго контролировать курение и разведение открытого огня в здании и на территории учебного заведения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9. При выполнении работниками поручений и непосредственно их работы следить за соблюдением безопасных методов работы, за исправной работой используемого оборудования, принимать необходимые меры к их ремонту, изымать из использования поврежденные инструменты и инвентарь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0. Содействовать выполнению своевременной и качественной заточке рабочего инструмента, производить правильное и безопасное его хранение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1. Обеспечить у электроприборов и электрооборудования защитное заземление. Проверка заземления обязана проходить не реже 1 раза в год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2. Немедленно принимать меры к устранению неровностей, щелей, выбоин в полу помещений школы, а также контролировать содержание его в чистоте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3. Контролировать своевременную очистку подходящих путей к школе от снега, льда, посыпание песком (солью)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4. Руководство погрузочно-разгрузочными работами поручать только тем лицам, которые могут обеспечить безопасные приемы при выполнении этой работы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Требования безопасности в аварийных ситуациях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1. В аварийных ситуациях, представляющих опасность для людей, в первую очередь необходимо поставить в известность директора образовательного учрежде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.2. При несчастном случае при работе персонала школы, немедленно поставить в известность директора школы, оказать первую доврачебную помощь, транспортировать пострадавшего в школьный медпункт, при необходимости отправить в амбулаторию села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При возникновении дыма, признаков горения, немедленно приступить к эвакуации учащихся и персонала, оповестить директора школы, администрацию села, приступить к ликвидации очага горения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При возникновении аварийной ситуации, связанной с коротким замыканием, выходом из строя электропроводки, электрооборудования срочно обесточить данный участок школ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5. Требования безопасности по окончании работы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Проверить сохранность и исправность имущества школы.</w:t>
      </w:r>
    </w:p>
    <w:p>
      <w:pPr>
        <w:pStyle w:val="Style15"/>
        <w:shd w:fill="FFFFFF" w:val="clear"/>
        <w:spacing w:before="0" w:after="0"/>
        <w:ind w:left="300" w:hanging="0"/>
        <w:rPr>
          <w:color w:val="000000"/>
        </w:rPr>
      </w:pPr>
      <w:r>
        <w:rPr>
          <w:color w:val="000000"/>
        </w:rPr>
        <w:t>5.2. Проверить качество уборки классов, коридоров и других помещений школы.</w:t>
      </w:r>
    </w:p>
    <w:p>
      <w:pPr>
        <w:pStyle w:val="Style15"/>
        <w:shd w:fill="FFFFFF" w:val="clear"/>
        <w:spacing w:before="0" w:after="0"/>
        <w:ind w:left="300" w:hanging="0"/>
        <w:rPr>
          <w:color w:val="000000"/>
        </w:rPr>
      </w:pPr>
      <w:r>
        <w:rPr>
          <w:color w:val="000000"/>
        </w:rPr>
        <w:t>5.3. Проверить наличие ключей и своевременную их сдачу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4. После окончания рабочего дня заместитель директора по административно-хозяйственной части должен осмотреть все школьные помещения, выключить свет, проследить, чтобы дежурный по режиму заступил в смену.</w:t>
      </w:r>
    </w:p>
    <w:p>
      <w:pPr>
        <w:pStyle w:val="Style15"/>
        <w:shd w:fill="FFFFFF" w:val="clear"/>
        <w:spacing w:before="0" w:after="0"/>
        <w:ind w:left="300" w:hanging="0"/>
        <w:rPr/>
      </w:pPr>
      <w:r>
        <w:rPr>
          <w:color w:val="000000"/>
        </w:rPr>
        <w:t>5.5. Обо всех выявленных недостатках, нарушениях, которые не были устранены в процессе работы, доложить директору школы.</w:t>
      </w:r>
    </w:p>
    <w:p>
      <w:pPr>
        <w:pStyle w:val="Normal"/>
        <w:spacing w:lineRule="auto" w:line="276"/>
        <w:ind w:left="30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1"/>
        <w:gridCol w:w="2003"/>
        <w:gridCol w:w="2099"/>
        <w:gridCol w:w="19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7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basedOn w:val="Style11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6:00Z</dcterms:created>
  <dc:creator>1</dc:creator>
  <dc:description/>
  <cp:keywords/>
  <dc:language>en-US</dc:language>
  <cp:lastModifiedBy>директор</cp:lastModifiedBy>
  <cp:lastPrinted>2017-02-14T12:30:00Z</cp:lastPrinted>
  <dcterms:modified xsi:type="dcterms:W3CDTF">2017-02-14T00:30:00Z</dcterms:modified>
  <cp:revision>7</cp:revision>
  <dc:subject/>
  <dc:title>7</dc:title>
</cp:coreProperties>
</file>