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renik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893"/>
        <w:gridCol w:w="4621"/>
      </w:tblGrid>
      <w:tr>
        <w:trPr/>
        <w:tc>
          <w:tcPr>
            <w:tcW w:w="458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Тарасенко Е.Э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от «____» ___________2016 г.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с.Сиреники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Я.Ю. Щуцк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/>
              <w:t xml:space="preserve">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демонстрационных опытов по би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 при проведении демонстрационных опытов по би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К проведению демонстрационных опытов по биологии могут быть допущены только учителя, которые прошли предварительный и очередной медицинские осмотры, изучили настоящую инструкцию по охране труда при проведении демонстрационных опытов по биологии, прошли вводный инструктаж по охране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ики к проведению демонстрационных опытов допускаться не долж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Опасными производственными факторами при проведении опытов по биологии являются: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t>- возможность получить химические ожоги при неосторожном обращении со спиртовк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асность возникновения порезов и уколов рук при небрежном обращении с лабораторной посудой, режущим и колющим инструмент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роятность отравления ядовитыми растениями и ядовитыми веществами гриб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ля устранения очага возгорания кабинет биологии следует оснащать первичными средствами пожаротушения. В доступном месте должны быть расположены: огнетушитель пенный и углекислый, ящик с песком, а также медицинская аптечка для оказания первичной помощи пострадав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случае получения травмы следует оказать первую помощь пострадавшему, сообщить об этом администрации школы, при необходимости организовать обращение пострадавшего в ближайшее лечебное учрежд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сле проведения демонстрационных опытов следует обязательно тщательно вымыть руки с 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Во время работы необходимо придерживаться всех требований инструкции по охране труда при демонстрационных опытах по биологии в кабинете биологии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демонстрационных опы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ледует подготовить к выполнению работ необходимое для проведения опытов, оборудование, инструменты, препараты, оценить их исправность, проверить целостность лабораторной посуды и приборов из стек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наличие и исправность первичных средств пожаротушения, а также укомплектованность медицинских аптечек необходимыми медикаментами и перевязочными средств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демонстрационных опытов по би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роведения демонстрационных опытов по биологии необходимо строго соблюдать данную инструкцию по охране труда при проведении демонстрационных опытов в кабинете биологии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использовании в работе режущих и колющих инструментов (скальпелей, ножниц, и др. пр.) следует соблюдать осторожность, аккуратно брать инструменты только за ручки, недопустимо направлять их заостренные части на себя и на других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облюдать осторожность при выполнении работ с использованием лабораторной посуды и приборов из стекла. Тонкостенную лабораторную посуду необходимо закреплять в зажимах штативов осторожно, слегка поворачивая вокруг вертикальной оси или перемещая вверх-вниз. Чтобы избежать возможного получения порезов пальцев, следует брать предметные стекла за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пользовании спиртовкой для нагревания жидкостей следует обязательно беречь руки от ожогов. Процесс нагревания жидкостей допустимо производить только в тонкостенных сосудах (пробирках, колбах и пр.). Отверстие пробирки или горлышко колбы во время нагревания следует направлять на себя и на школьников. При нагревании жидкостей недопустимо наклоняться над сосудами и заглядывать в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о время процесса нагревания стеклянных пластинок следует сначала равномерно прогреть всю пластинку, а затем только вести местный нагре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Кипячение горячих жидкостей на открытом огне строго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Необходимо соблюдать осторожность при работе с влажными и сухими препаратами, недопустимо давать учащимся прикасаться руками или нюхать ядовитые растения, грибы и колючие раст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ри работе с химреактивами запрещается брать их руками, твердые реактивы из склянок следует набирать специальными ложечками, шпател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о время работы необходимо поддерживать порядок на рабочем месте, не загромождать демонстрационный стол посторонними предме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возникновения разлива легковоспламеняющихся жидкостей и их воспламенении организовать выход учеников из кабинета, сообщить о пожаре в администрацию села и приступить к тушению очага возгорания с помощью доступных первичных средств пожароту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если была разбита лабораторная посуда или приборы из стекла, запрещено собирать их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олучении травмы следует оказать первую помощь пострадавшему и сообщить об этом администрации учреждения. При необходимости организовать обращение пострадавшего в амбулаторию сел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демонстрационных опытов в кабинете би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еобходимо привести в порядок рабочее место, убрать в шкафы лаборантской оборудование, приборы, инструменты, препар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работанные водные растворы реактивов необходимо сливать в специально приготовленный закрывающийся стеклянный сосуд вместимостью не менее 3-х литров для последующего уничт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Тщательно вымыть руки с мы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1"/>
        <w:gridCol w:w="2003"/>
        <w:gridCol w:w="2099"/>
        <w:gridCol w:w="19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7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1</dc:creator>
  <dc:description/>
  <cp:keywords/>
  <dc:language>en-US</dc:language>
  <cp:lastModifiedBy>директор</cp:lastModifiedBy>
  <cp:lastPrinted>2017-05-12T16:39:00Z</cp:lastPrinted>
  <dcterms:modified xsi:type="dcterms:W3CDTF">2017-05-12T04:39:00Z</dcterms:modified>
  <cp:revision>9</cp:revision>
  <dc:subject/>
  <dc:title>7</dc:title>
</cp:coreProperties>
</file>