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880"/>
        <w:gridCol w:w="4555"/>
      </w:tblGrid>
      <w:tr>
        <w:trPr/>
        <w:tc>
          <w:tcPr>
            <w:tcW w:w="451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  <w:r>
              <w:rPr/>
              <w:t xml:space="preserve">______ от «____» ___________2016 г.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о. директора МБОУ 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при уборке пришкольн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br/>
      </w:r>
      <w:r>
        <w:rPr>
          <w:b/>
          <w:sz w:val="24"/>
          <w:szCs w:val="24"/>
        </w:rPr>
        <w:t>1. Общие требования охраны труда при уборке пришкольн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К работе по уборке пришкольной территории имеют допуск учащиеся, начиная с 1-го класса, которые прошли инструктаж по охране труда, ознакомились с данной инструкцией по охране труда для учащихся при уборке территории и не имеют каких-либо противопоказаний по состоя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Все учащиеся во время работы по уборке на пришкольной территори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го соблюдать дисциплину и Правила поведения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строго соблюдать требования инструкции по охране труда для учащихся при уборке пришкольной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только ту работу, которая была поручена преподав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ть одетыми в удобную одежду и обувь, которая соответствует виду выполняемых работ и погодным условиям, а также использовать перча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тлучаться без разрешения преподавателя от места 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выполнения работы учащиеся должны соблюдать порядок выполнения работ, правильно применять рабочий инвентарь и соблюдать правила личной гигиены;</w:t>
      </w:r>
    </w:p>
    <w:p>
      <w:pPr>
        <w:pStyle w:val="Normal"/>
        <w:jc w:val="both"/>
        <w:rPr/>
      </w:pPr>
      <w:r>
        <w:rPr>
          <w:sz w:val="24"/>
          <w:szCs w:val="24"/>
        </w:rPr>
        <w:t>-  о каждом несчастном случае учащиеся должны немедленно докладывать преподавателю. В случае выявления неисправностей подручного инвентаря следует немедленно остановить работу и доложить об этом преподавателю, который руководит работами.</w:t>
      </w:r>
    </w:p>
    <w:p>
      <w:pPr>
        <w:pStyle w:val="Normal"/>
        <w:jc w:val="both"/>
        <w:rPr/>
      </w:pPr>
      <w:r>
        <w:rPr>
          <w:sz w:val="24"/>
          <w:szCs w:val="24"/>
        </w:rPr>
        <w:t>1.3. Учащиеся, которые допустили любое невыполнение или нарушение настоящей инструкции по охране труда для учащихся при уборке территории школы, должны быть привлечены к ответственности, и со всеми учениками должен быть проведен внеплановый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уборкой пришколь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Классный руководитель или закрепленный преподаватель должен проверить: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у учащихся рабочей одежды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обуви на устойчивой нескользкой подошве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перча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Классный руководитель или закрепленный преподаватель должен распределить виды работ между всеми учащимися и определить территорию, на которой будут проводитьс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Классный руководитель или закрепленный преподаватель должен проверить исправность рабочего инвентаря и раздать его уча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при уборке учащимися пришколь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о время уборки учащимися территории школы необходимо соблюдать предельную осторожность во время выполнения работ с использованием подручного инвентаря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носить инвентарь только в вертикальном положении заостренной частью вниз;</w:t>
      </w:r>
    </w:p>
    <w:p>
      <w:pPr>
        <w:pStyle w:val="Normal"/>
        <w:jc w:val="both"/>
        <w:rPr/>
      </w:pPr>
      <w:r>
        <w:rPr>
          <w:sz w:val="24"/>
          <w:szCs w:val="24"/>
        </w:rPr>
        <w:t>- не передавать инвентарь для уборки друг другу с помощью броска;</w:t>
      </w:r>
    </w:p>
    <w:p>
      <w:pPr>
        <w:pStyle w:val="Normal"/>
        <w:jc w:val="both"/>
        <w:rPr/>
      </w:pPr>
      <w:r>
        <w:rPr>
          <w:sz w:val="24"/>
          <w:szCs w:val="24"/>
        </w:rPr>
        <w:t>- не класть инвентарь на землю заостренной частью вверх;</w:t>
      </w:r>
    </w:p>
    <w:p>
      <w:pPr>
        <w:pStyle w:val="Normal"/>
        <w:jc w:val="both"/>
        <w:rPr/>
      </w:pPr>
      <w:r>
        <w:rPr>
          <w:sz w:val="24"/>
          <w:szCs w:val="24"/>
        </w:rPr>
        <w:t>- не направлять инвентарь для уборки территории заостренной частью на себя и на других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2. Не допускается использование учащимися того инвентаря, который предназначен для работы взрослыми. Масса любого рабочего инструмента, которым пользуется учащийся до 10 лет, не должна превышать 400-600 гр. Ручки рабочего инвентаря должны быть округлыми, гладкими, без заусенцев и трещин, прочно насаженными, немного короче и на 2-3 см. в диаметре меньше, чем для взросл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Во время переноса тяжестей не разрешается превышать предельно допустимую норму переноса тяжестей для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учащихся начальных классов - не более 3 кг;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4 лет: девушки – 3,0 кг, юноши -   6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5 лет: девушки - 4,0 кг, юноши – 7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6 лет: девушки - 5,0 кг, юноши – 11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7 лет: девушки - 6,0 кг, юноши – 13,0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Очистку почвы от посторонних предметов  (камней, осколков стекла, кусков металла и пр.) необходимо выполнять только с помощью лопат, граблей и другого инвентаря, не разрешается собирать их незащищенными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Категорически запрещено выполнение учащимися работы, которая связана с ядохимикатами и веществами, способными вызвать аллергические заболе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Во время уборки пришкольной территории учащимся необходимо строго соблюдать инструкцию по охране труда при уборке территории на субботнике учащимися школы.     </w:t>
      </w:r>
    </w:p>
    <w:p>
      <w:pPr>
        <w:pStyle w:val="Normal"/>
        <w:jc w:val="both"/>
        <w:rPr/>
      </w:pPr>
      <w:r>
        <w:rPr>
          <w:sz w:val="24"/>
          <w:szCs w:val="24"/>
        </w:rPr>
        <w:t>3.7. Учащимся разрешается покинуть место проведения работы только с разрешения классного руководителя или закреплённого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охраны труда в авари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получения травмы учащимся, необходимо экстренно оказать первую доврачебную помощь пострадавшему, при необходимости, организовать его транспортировку в школьный медпункт или в амбулаторию села  и незамедлительно доложить о случившемся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уборки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 выполнении задания учащийся должен доложить классному руководителю или закреплённому преподавателю.</w:t>
      </w:r>
    </w:p>
    <w:p>
      <w:pPr>
        <w:pStyle w:val="Normal"/>
        <w:jc w:val="both"/>
        <w:rPr/>
      </w:pPr>
      <w:r>
        <w:rPr>
          <w:sz w:val="24"/>
          <w:szCs w:val="24"/>
        </w:rPr>
        <w:t>5.2. Учащемуся следует очистить и сдать на хранение рабочий инвент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повреждения рабочего инвентаря во время выполнения работы учащийся должен сообщить об этом классному руководителю или закрепленному преподавателю, показав место пов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Необходимо тщательно вымыть руки водой</w:t>
      </w:r>
      <w:bookmarkStart w:id="0" w:name="_GoBack"/>
      <w:bookmarkEnd w:id="0"/>
      <w:r>
        <w:rPr>
          <w:sz w:val="24"/>
          <w:szCs w:val="24"/>
        </w:rPr>
        <w:t xml:space="preserve">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93"/>
        <w:gridCol w:w="1974"/>
        <w:gridCol w:w="2069"/>
        <w:gridCol w:w="196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00" w:right="852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3:00Z</dcterms:created>
  <dc:creator>1</dc:creator>
  <dc:description/>
  <cp:keywords/>
  <dc:language>en-US</dc:language>
  <cp:lastModifiedBy>директор</cp:lastModifiedBy>
  <cp:lastPrinted>2017-02-15T12:20:00Z</cp:lastPrinted>
  <dcterms:modified xsi:type="dcterms:W3CDTF">2017-02-15T00:20:00Z</dcterms:modified>
  <cp:revision>10</cp:revision>
  <dc:subject/>
  <dc:title>7</dc:title>
</cp:coreProperties>
</file>