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78"/>
        <w:gridCol w:w="4566"/>
      </w:tblGrid>
      <w:tr>
        <w:trPr/>
        <w:tc>
          <w:tcPr>
            <w:tcW w:w="451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ая инструкция по охране труда социального педагога школы, регламентирует безопасный, с точки зрения охраны труда, порядок действий социального педагога в процессе выполнения им своих должностных обязанностей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равила охраны труда для социального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  <w:tab/>
        <w:t>К самостоятельной работе в должности социального педагога имеют допуск лица, которые достигли возраста 18 лет, получили среднее профессиональное или высшее образование и сертификат социального педагога при отсутствии требований к стажу работы, изучили инструкцию по охране труда для социального педагога, прошли инструктаж и проверку знаний по охране труда, имеют обязательный периодический медицинский осмотр при отсутствии каких-либо противопоказаний по состоянию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>Социальный педагог обязан соблюдать Правила внутреннего трудового распорядка, правила настоящей инструкции по охране труда социального педагога школы, созданной на основании типовой инструкции социального педагога в школе, а также режимы труда и отдыха, установленные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</w:r>
      <w:r>
        <w:rPr>
          <w:sz w:val="24"/>
          <w:szCs w:val="24"/>
          <w:u w:val="single"/>
        </w:rPr>
        <w:t>В процессе выполнения работы в должности социального педагога возможно воздействие следующих опасных и вредных факторов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нижение остроты зрения при недостаточной освещённости рабочего места, а также повышенное зрительное утомление во время длительной работы с документами и (или) с ПЭВМ и печатающими устрой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ражение электрическим током в случае прикосновения к токоведущим частям компьютерного оборудования, принтера, сканера, ксерокса, бытовых приборов с нарушенной изоляцией или заземлением (во время включения или выключения электроприборов и (или) освещения в рабочем помещении)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нижение общего иммунитета организма сотрудника вследствие слишком продолжительного (суммарно – более 4 ч. в сутки) воздействия электромагнитного излучения во время работы на персональном компьютере, ноутбуке, при работе с принтером или ксероксом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нижение работоспособности и ухудшение общего состояния организма социального педагога вследствие переутомления, которое может быть связано с повышенной фактической продолжительностью рабочего времени, интенсивностью проведения производственных мероприятий, разъездным характером работы, работой с представителями групп риска (посещение по месту жительства), участием в профилактических рейдах по социально неблагополучным объе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травм при неосторожном обращении с канцелярскими принадлежностями или при использовании их не по прямому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физических и (или) психологических травм, связанных с незаконными и (или) неосторожными действиями учеников (воспитанников), родителей (законных представителей ребенка) или других лиц, вошедших в непосредственный контакт с социальным педагогом для решения тех или иных вопросов производ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Сотрудник, допустивший любое невыполнение или нарушение данной инструкции по охране труда для социального педагога школы, должен быть привлечен к дисциплинарной ответственности и, при необходимости, подвергнут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ребования охраны труда для социального педагога перед началом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работы социальному педагогу школы необходимо проверить исправность электроосвещения в рабочем кабинете или в помещении, которое используется для провед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2. Необходимо проверить правильность работы ПЭВМ, всех прочих периферийных устройств, сетевого оборудования, а также средств связи, которые находятся в рабочем кабинете социального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2.3. Следует тщательно проветрить рабоче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2.4. Необходимо проверить безопасность своего рабочего места (устойчивое положение и исправность мебели, устойчивое положение документов, которые находятся в сгруппированном состоянии, а также проверить наличие в необходимом количестве и исправность канцелярских принадлежностей).</w:t>
      </w:r>
    </w:p>
    <w:p>
      <w:pPr>
        <w:pStyle w:val="Normal"/>
        <w:jc w:val="both"/>
        <w:rPr/>
      </w:pPr>
      <w:r>
        <w:rPr>
          <w:sz w:val="24"/>
          <w:szCs w:val="24"/>
        </w:rPr>
        <w:t>2.5. Необходимо проверить наличие и исправность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6. Следует удалить из карманов одежды булавки, иголки и другие острые и бьющиеся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для социального педагога во врем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Социальный педагог школы обязан знать и строго соблюдать правила личной гиги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ходить на рабочее место в чистой одежде и обу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оянно следить за чистотой своего тела, рук и в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ыть руки водой с использованием мыла после соприкосновений с загрязненными предметами и после заверш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ется использование в работе неисправного электроосвещения, неработоспособного персонального компьютера и другого оборудования, а также телефона, которые находятся в рабочем кабинете.</w:t>
      </w:r>
    </w:p>
    <w:p>
      <w:pPr>
        <w:pStyle w:val="Normal"/>
        <w:jc w:val="both"/>
        <w:rPr/>
      </w:pPr>
      <w:r>
        <w:rPr>
          <w:sz w:val="24"/>
          <w:szCs w:val="24"/>
        </w:rPr>
        <w:t>3.3. Необходимо поддерживать чистоту и надлежащий порядок на своем рабочем месте, не загромождать его различными бумагами, книгами и иными предме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Категорически запрещено хранение в рабочем кабинете любых пожароопасных и взрывчатых </w:t>
      </w:r>
      <w:bookmarkStart w:id="0" w:name="_GoBack"/>
      <w:bookmarkEnd w:id="0"/>
      <w:r>
        <w:rPr>
          <w:sz w:val="24"/>
          <w:szCs w:val="24"/>
        </w:rPr>
        <w:t>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>3.5.  Следует строго соблюдать правила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6. Необходимо использовать только те наглядные пособия, которые находятся в исправном состоянии, с соблюдением всех правил техники безопасности и утверждённых метод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оциальному педагогу строго запрещено во время проведения мероприятий по социальному патронажу семей заходить в квартиры, имеющие социально опасные или неблагополучные факторы, одному без сопровождения участкового посёлка, либо представителей по работе с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8. В случае экстремальных погодных условий (гололед, вьюга, шквальный ветер, сильный дождь) сотрудник обязан соблюдать меры лич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9. Во время исполнения своих должностных обязанностей в вечернее время (при проведении патронажей) социальному педагогу запрещено входить в неосвещенные подъезды домов одному без сопров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0. Категорически запрещено проводить рейды по социально опасным и неблагополучным точкам социальному работнику одному без сопров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1. Для предотвращения несчастных случаев во время посещения семей сотруднику запрещено иметь при себе колющие и режущие предметы, а также пожароопасные и взрывчатые ве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2. Для предотвращения нападений во время проведения работы на участке, социальный педагог не должен выглядеть вызывающ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надевать драгоценные украшения, дорогую меховую и иную одеж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вигаться по плохо освещенной или не освещен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3.13. В случае возникновения конфликтной ситуации, которая может потенциально угрожать жизни и здоровью, социальный педагог должен немедленно прекратить любые контакты, а при необходимости вызвать на место происшествия участкового уполномоченного поли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для социального педагога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аварийных ситуаций следует немедленно доложить о случившемся рабочему по КОиОЗ, а при его отсутствии на рабочем месте - дежурному администратору образовательного учреждения и далее действовать в соответствии с полученными указаниями, а такж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лучае возникновения пожара следует руководствоваться соответствующим Планом эвакуации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ей по пожарной безопасности в школ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угрозы или в случае возникновения очага опасного воздействия техногенного характера следует руководствоваться соответствующим Планом эвакуации и инструкцией по организации мер безопасности в случае угрозы или в случае возникновения очага опасного воздействия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угрозы или в случае приведения в исполнение террористического акта следует руководствоваться соответствующим Планом эвакуации и</w:t>
      </w:r>
      <w:r>
        <w:rPr/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о порядке действий при угрозе и возникновении чрезвычайной ситуации террористического характера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В случае возникновения несчастного случая необходимо срочно обратиться за помощью и (или) экстренно оказать первую неотложную помощь пострадавшим, при этом воспользовавшис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ей по оказанию первой доврачебной помощи пострадавшим</w:t>
        </w:r>
      </w:hyperlink>
      <w:r>
        <w:rPr>
          <w:sz w:val="24"/>
          <w:szCs w:val="24"/>
        </w:rPr>
        <w:t>. Необходимо также оказать всяческое содействие в расследовании несчастного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и возникновении ситуаций, которые могут потенциально угрожать жизни и здоровью следует немедленно покинуть опас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по завершению работы социального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завершению работы социальному педагогу школы необходимо тщательно проветрить рабоче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ледует привести в надлежащий порядок сво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5.3. Следует отключить все электроприборы, ПЭВМ и другое оборудование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ледует отключить электроосвещение, закрыть рабочий кабинет или помещение, которое использовалось для проведения мероприятия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Необходимо проверить наличие и исправность наглядных пособий и убрать их в специально отведенное место, исключающее несанкционированный доступ к нему посторонн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5.6. Обо всех существенных недостатках, выявленных во время проведения работы, следует своевременно информировать заместителя директора по АХЧ, а при его отсутствии на рабочем месте –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93"/>
        <w:gridCol w:w="1974"/>
        <w:gridCol w:w="2069"/>
        <w:gridCol w:w="19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852" w:gutter="0" w:header="0" w:top="107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hyperlink" Target="http://ohrana-tryda.com/node/250" TargetMode="External"/><Relationship Id="rId4" Type="http://schemas.openxmlformats.org/officeDocument/2006/relationships/hyperlink" Target="http://ohrana-tryda.com/node/406" TargetMode="External"/><Relationship Id="rId5" Type="http://schemas.openxmlformats.org/officeDocument/2006/relationships/hyperlink" Target="http://ohrana-tryda.com/node/2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2:00Z</dcterms:created>
  <dc:creator>1</dc:creator>
  <dc:description/>
  <cp:keywords/>
  <dc:language>en-US</dc:language>
  <cp:lastModifiedBy>директор</cp:lastModifiedBy>
  <cp:lastPrinted>2017-02-14T15:16:00Z</cp:lastPrinted>
  <dcterms:modified xsi:type="dcterms:W3CDTF">2017-02-14T03:16:00Z</dcterms:modified>
  <cp:revision>6</cp:revision>
  <dc:subject/>
  <dc:title>7</dc:title>
</cp:coreProperties>
</file>