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Муниципальное бюджетное общеобразовательное учреждение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864"/>
        <w:gridCol w:w="4493"/>
      </w:tblGrid>
      <w:tr>
        <w:trPr/>
        <w:tc>
          <w:tcPr>
            <w:tcW w:w="443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№</w:t>
            </w:r>
            <w:r>
              <w:rPr/>
              <w:t xml:space="preserve">____  от «___ » ___________ 2016 г.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.о. директора МБОУ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ООШ с.Сиреники»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360"/>
              <w:rPr/>
            </w:pPr>
            <w:r>
              <w:rPr/>
              <w:t xml:space="preserve">               </w:t>
            </w:r>
            <w:r>
              <w:rPr/>
              <w:t>_____________ Я.Ю. Щуцкая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____»_________2016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№ </w:t>
      </w:r>
      <w:r>
        <w:rPr>
          <w:b/>
          <w:sz w:val="32"/>
          <w:szCs w:val="32"/>
          <w:u w:val="single"/>
        </w:rPr>
        <w:t>6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информатики и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села Сиреник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I. Общие требования безопасности для учителя информатики.</w:t>
      </w:r>
    </w:p>
    <w:p>
      <w:pPr>
        <w:pStyle w:val="Normal"/>
        <w:ind w:firstLine="360"/>
        <w:jc w:val="both"/>
        <w:rPr/>
      </w:pPr>
      <w:r>
        <w:rPr/>
        <w:t>1. К работе допускаются лица обоего пола, достигшие 18 лет, имеющие соответствующее профилю педагогическое образование, прошедшие медицинский осмот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2. </w:t>
      </w:r>
      <w:r>
        <w:rPr>
          <w:u w:val="single"/>
        </w:rPr>
        <w:t>Учитель информатики и ИКТ обяз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нать свои должностные обязанности и инструкции по охране труд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ководствоваться в работе правилами внутреннего трудового распоряд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жим труда и отдыха определяется графиком его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блюдать правила техники безопасности при работе с компьютерами;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 </w:t>
      </w:r>
      <w:r>
        <w:rPr>
          <w:u w:val="single"/>
        </w:rPr>
        <w:t>Травмоопасность в кабинете информатик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ключении в электросеть компьютеров, принтеров, других технических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лектромагнитное излучение работающего монито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горание аппаратуры, периферийных устрой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ремонте компьютеров и других технических средст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О случаях травматизма сообщать администрации школы.</w:t>
      </w:r>
    </w:p>
    <w:p>
      <w:pPr>
        <w:pStyle w:val="Normal"/>
        <w:ind w:firstLine="360"/>
        <w:jc w:val="both"/>
        <w:rPr/>
      </w:pPr>
      <w:r>
        <w:rPr/>
        <w:t>5. Соблюдать технику безопасности труда и требования СанПин (а) к работе с ПЭВМ.</w:t>
      </w:r>
    </w:p>
    <w:p>
      <w:pPr>
        <w:pStyle w:val="Normal"/>
        <w:ind w:firstLine="360"/>
        <w:jc w:val="both"/>
        <w:rPr/>
      </w:pPr>
      <w:r>
        <w:rPr/>
        <w:t>6. Неисправную аппаратуру и комплектующие детали хранить в подсобном помещении у заместителя директора по АХЧ либо заведующего хозяйственной частью (завхоз).</w:t>
      </w:r>
    </w:p>
    <w:p>
      <w:pPr>
        <w:pStyle w:val="Normal"/>
        <w:ind w:firstLine="360"/>
        <w:jc w:val="both"/>
        <w:rPr/>
      </w:pPr>
      <w:r>
        <w:rPr/>
        <w:t>7. По возможности предусмотреть наличие в кабинете металлических решёток на окнах.</w:t>
      </w:r>
    </w:p>
    <w:p>
      <w:pPr>
        <w:pStyle w:val="Normal"/>
        <w:ind w:firstLine="360"/>
        <w:jc w:val="both"/>
        <w:rPr/>
      </w:pPr>
      <w:r>
        <w:rPr/>
        <w:t>8. Иметь средства искусственной вентиляции, желательно ионизирующие устройства.</w:t>
      </w:r>
    </w:p>
    <w:p>
      <w:pPr>
        <w:pStyle w:val="Normal"/>
        <w:ind w:firstLine="360"/>
        <w:jc w:val="both"/>
        <w:rPr/>
      </w:pPr>
      <w:r>
        <w:rPr/>
        <w:t>9. Вся работающая аппаратура должна иметь заземление.</w:t>
      </w:r>
    </w:p>
    <w:p>
      <w:pPr>
        <w:pStyle w:val="Normal"/>
        <w:ind w:firstLine="360"/>
        <w:jc w:val="both"/>
        <w:rPr/>
      </w:pPr>
      <w:r>
        <w:rPr/>
        <w:t>10. Ремонт аппаратуры учитель производить без присутствия учащихся.</w:t>
      </w:r>
    </w:p>
    <w:p>
      <w:pPr>
        <w:pStyle w:val="Normal"/>
        <w:ind w:firstLine="360"/>
        <w:jc w:val="both"/>
        <w:rPr/>
      </w:pPr>
      <w:r>
        <w:rPr/>
        <w:t>11. Относится к электротехническому персоналу и должен иметь 3-ю квалификационную группу допуска по электробезопасности</w:t>
      </w:r>
    </w:p>
    <w:p>
      <w:pPr>
        <w:pStyle w:val="Normal"/>
        <w:ind w:firstLine="360"/>
        <w:jc w:val="both"/>
        <w:rPr/>
      </w:pPr>
      <w:r>
        <w:rPr/>
        <w:t xml:space="preserve">12. Нести ответственность (административную, материальную, уголовную) за нарушение требований инструкций по охране труд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Требования безопасности для учителя информатики перед началом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рить исправность электроосв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рить исправность и рабочее состояние компьютеров и других технически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рить безопасность рабочих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сти необходимую регулировку аппа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трить кабин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Требования охраны труда во время работы учителя информатики и ИК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блюдать личную безопасность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начинать работу при плохом самочувствии и недостаточном освещ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ледить за соблюдением порядка и дисциплины во время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одить специальные упражнения для глаз через 15-20 минут работы с диспле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ледить за соблюдением ТБ учащимися во время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ледить за соблюдением санитарно-гигиенических прави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допускать учащихся к устранению неисправ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оставлять без присмотра включенную аппаратуру и учащихся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Требования техники безопасности в аварийных ситу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 возникновении аварийных ситуации принять меры к эвакуации учащих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пожара сообщить администрации, известить администрацию села, позвонив по телефону 22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ключить используемую аппаратуру от электросе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ступить к ликвидации аварийной сит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казать первую помощь пострадавшим в случае травмат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внезапном заболевании учащегося вызвать медработника, сообщить родителям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5. Требования безопасности для учителя информатики по окончании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ключить компьютеры, принтеры и другие технические сре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тереть аппаратуру, поверхность дисплеев мягкой чистой ткан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рить состояние рабочих ме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контролировать осуществление влажной уборки кабинета и лаборантс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извести необходимый ремонт и регулировку аппа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щательно вымыть с мылом ру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 всех недостатках, обнаруженных во время занятий, сообщить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8"/>
        <w:numPr>
          <w:ilvl w:val="0"/>
          <w:numId w:val="0"/>
        </w:numPr>
        <w:ind w:left="720" w:hanging="0"/>
        <w:jc w:val="center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1943"/>
        <w:gridCol w:w="2035"/>
        <w:gridCol w:w="19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амилия И.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пись работ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ознаком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амилия И.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пись работ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ознаком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basedOn w:val="Style17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28:00Z</dcterms:created>
  <dc:creator>Nikolay</dc:creator>
  <dc:description/>
  <cp:keywords/>
  <dc:language>en-US</dc:language>
  <cp:lastModifiedBy>директор</cp:lastModifiedBy>
  <cp:lastPrinted>2017-02-14T15:54:00Z</cp:lastPrinted>
  <dcterms:modified xsi:type="dcterms:W3CDTF">2017-02-14T03:54:00Z</dcterms:modified>
  <cp:revision>4</cp:revision>
  <dc:subject/>
  <dc:title> </dc:title>
</cp:coreProperties>
</file>