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864"/>
        <w:gridCol w:w="4493"/>
      </w:tblGrid>
      <w:tr>
        <w:trPr/>
        <w:tc>
          <w:tcPr>
            <w:tcW w:w="443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  <w:r>
              <w:rPr/>
              <w:t xml:space="preserve">____  от «___ » ___________ 2016 г.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.о. директора МБОУ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____»_________2016 г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6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 при выполнении практических работ в кабинете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Общие положения инструкции по охране труда при выполнении практических работ в кабинете информати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Данная инструкция применяется при выполнении практический работ в компьютерном классе МБОУ "ООШ с. Сиреники»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бочим местом выполнения практических работ является кабинет информатики, оборудованный персональными компьютерами.</w:t>
      </w:r>
    </w:p>
    <w:p>
      <w:pPr>
        <w:pStyle w:val="Normal"/>
        <w:ind w:firstLine="360"/>
        <w:jc w:val="both"/>
        <w:rPr/>
      </w:pPr>
      <w:r>
        <w:rPr/>
        <w:t>Основными вредными и опасными факторами при работе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ниторы, которые облучают, и токопроводящая аппаратура (кабели, системные блоки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ченик на рабочем месте должен придерживаться общих правил безопасности жизнедеятельности и правил санитарной гигие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Требования безопасности при выполнении учащимися практических работ в кабинете информати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1. Перед выполнением работы, учащийся внимательно изучает ход выполн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2. Учащийся включает персональный компьютер только с разрешения учител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3. Включение персонального компьютера производится последовательно, при закрытом корпусе системного блока и монит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Требования безопасности во время выполнении учащимися практических работ в кабинете информати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1. При работе необходимо, чтобы экран находился на расстоянии 55-65 см. от глаз перпендикулярно линии взгляд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2. Во время работы учащимся запрещено передвижение по классу. Необходимо избегать разных движени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3. Не касаться экрана монитора, прово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Требования безопасности по окончании практических работ в кабинете информати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1. После окончания работы учащийся оповещает учителя и последовательно отключает ПК, точно выполняя указания учител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2. Рабочее место учащийся оставляет аккуратно, дисциплинирован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Требования безопасности и охраны труда в аварийных ситуациях во время выполнении учащимися практических рабо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1. При появлении запаха гари, учащийся оставляет рабочее место и немедленно сообщает учителю информатики. Учитель информатики в свою очередь сообщает администрации школ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2. Во всех случаях учащийся действует согласно с общими и специальными правилами безопасности жизнедеятельности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1"/>
        <w:gridCol w:w="1943"/>
        <w:gridCol w:w="2035"/>
        <w:gridCol w:w="19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basedOn w:val="Style19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0:00Z</dcterms:created>
  <dc:creator>Nikolay</dc:creator>
  <dc:description/>
  <cp:keywords/>
  <dc:language>en-US</dc:language>
  <cp:lastModifiedBy>директор</cp:lastModifiedBy>
  <cp:lastPrinted>2017-02-14T17:47:00Z</cp:lastPrinted>
  <dcterms:modified xsi:type="dcterms:W3CDTF">2017-02-14T05:47:00Z</dcterms:modified>
  <cp:revision>4</cp:revision>
  <dc:subject/>
  <dc:title> </dc:title>
</cp:coreProperties>
</file>