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880"/>
        <w:gridCol w:w="4555"/>
      </w:tblGrid>
      <w:tr>
        <w:trPr/>
        <w:tc>
          <w:tcPr>
            <w:tcW w:w="451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рабочего по стирке и ремонту бе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</w:rPr>
        <w:br/>
      </w:r>
      <w:bookmarkStart w:id="0" w:name="_GoBack"/>
      <w:r>
        <w:rPr>
          <w:b/>
          <w:sz w:val="24"/>
          <w:szCs w:val="24"/>
        </w:rPr>
        <w:t>1. Общие требования безопасности при стирке и ремонте бел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 работе по стирке и ремонту белья в МБОУ «ООШ с. Сиреники» допускаются лица, которые достигли 18 лет, прошли медицинский осмотр, ознакомились с настоящей инструкцией по охране труда при стирке белья, другими инструкциями по безопасному использованию инструментов 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Рабочий по стирке и ремонту белья (прачка)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ть свои должностные обязанности, а также положения инструкции по охране труда при стирке белья, другие инструкции при работе с электрооборуд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йти вводный инструктаж и инструктаж на рабочем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ледовать при работе правилам внутреннего трудового распорядка в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жим труда и отдыха устанавливается графиком работы прач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ть устройство и правила использования стиральной маш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ехнологию стирки и глажки бе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На оператора стиральных машин</w:t>
      </w:r>
      <w:r>
        <w:rPr>
          <w:sz w:val="24"/>
          <w:szCs w:val="24"/>
          <w:u w:val="single"/>
          <w:shd w:fill="FFFFFF" w:val="clear"/>
        </w:rPr>
        <w:t xml:space="preserve"> возможно воздействие следующих опасных и вредных производственных факторов: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поражение электрическим током при отсутствии заземления корпуса стиральной машины и диэлектрического коврика </w:t>
      </w:r>
      <w:r>
        <w:rPr>
          <w:sz w:val="24"/>
          <w:szCs w:val="24"/>
        </w:rPr>
        <w:t>во время включения стиральной машины, утюга, электрического 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поражение рук и органов дыхания вредными химическими вещества</w:t>
        <w:softHyphen/>
        <w:t xml:space="preserve">ми моющих средств или возникновение аллергических реакций </w:t>
      </w:r>
      <w:r>
        <w:rPr>
          <w:sz w:val="24"/>
          <w:szCs w:val="24"/>
        </w:rPr>
        <w:t>во время работы с использованием синтетических моющих средств (СМ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травмы рук </w:t>
      </w:r>
      <w:r>
        <w:rPr>
          <w:sz w:val="24"/>
          <w:szCs w:val="24"/>
        </w:rPr>
        <w:t>во время загрузки и выгрузке белья из стиральной маш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травмы рук </w:t>
      </w:r>
      <w:r>
        <w:rPr>
          <w:sz w:val="24"/>
          <w:szCs w:val="24"/>
        </w:rPr>
        <w:t>во время отжима белья в центрифуге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термические ожоги горячей водой или па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травмы при падении на мокром, скользком полу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ри получении травмы рабочим по стирке и ремонту белья обязательно сообщить об этом администрации школы.</w:t>
      </w:r>
    </w:p>
    <w:p>
      <w:pPr>
        <w:pStyle w:val="Normal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</w:rPr>
        <w:t>1.5. Стирать белье и гладить только в рабочей одежде и обуви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 стирке белья должна использоваться следующая спецодежда: фартук клеенчатый с нагрудником, косынка, сапоги резиновые, перчатки резиновые. На полу около стиральной машины должна быть деревянная решетка с диэлектрическим ковриком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6. Помещение для стирки белья должно быть оборудовано приточно-вытяжной вентиляцией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Соблюдать санитарно-гигиенический порядок в помещении прачеч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Соблюдать личную гигиену и безопасность труда во время работы, неукоснительно соблюдать все правила инструкции по охране труда рабочего по стирке и ремонту белья в школе (детском саду), требования инструкций по эксплуатации используем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.9. Работник по стирке белья является электро-технологическим персоналом и должна иметь 2-ю квалификационную группу допуска по электрическ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Рабочий по стирке и ремонту белья несёт административную, материальную и уголовную ответственность за любое нарушение требований инструкций по охране труда машиниста по стирке и ремонту белья в школе (детском саду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струкций пожарной и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 рабочего по стирке бел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бедиться в исправности электрического 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включить приточно-вытяжную вентиля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бедиться в исправности стиральной машины путем кратковременного ее включения, электрического утю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деть рабочую одежду и обув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вить стиральную машину на резиновый коврик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проверить наличие воды в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водопроводе</w:t>
        </w:r>
      </w:hyperlink>
      <w:r>
        <w:rPr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проверить наличие медицинской аптечки и огнетуш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надевать резиновые перчатки перед работой с синтетическими моющими и дезинфицирующими средствам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 машиниста по стирке бел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товить моющий раствор согласно рецепту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сыпать СМС ложкой или черпачком с руч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гружать белье до включения стиральной машин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не перегружать стиральную машину бельем, вес загружаемого бе</w:t>
        <w:softHyphen/>
        <w:t>лья не должен превышать норму, указанную в паспорте на маши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ключать и выключать стиральную машину сухими ру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перед пуском стиральной машины закрыть крышку барабана (бака)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гружать бельё деревянными щипцами после полной остановки актива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загромождать проходы, вывешенным для сушки бельё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электрический утюг ставить только на специальную подста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ладить сухое бельё, следуя рекомендациям по глажению тка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новить терморегулятор утюга соответственно рекомендуемой температу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оставлять включенными: стиральную машину, центрифугу, утюг, без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заниматься ремонтом электроприборов, розеток и т.п. самостоя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допускать присутствия посторонних лиц во врем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 время стирки соблюдать требования инструкции по охране труда рабочего по стирке белья в школе (детском саду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приступать к работе в случае плохого самочувствия или заболе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случае внезапной поломки стиральной машины или центрифуги, отключить их от сети и прекратить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возникновении аварийных ситуаций сообщить о произошедшем случае администрации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пожаре сообщить администрации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стирки бел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ключить электроприборы, стиральную машину от электрической 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чистить и промыть стиральную маши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готовить дезинфицирующий раствор, обработать им стиральную маши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чистить и протереть остывший электрический утю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убрать все моющие и дезинфицирующие средства в специально отведенные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делать влажную уборку помещения, после которой пол вытереть насух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нять рабочую одежду и обув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рить безопасность рабочего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трить помещение прачеч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ключить приточно-вытяжную вентиляцию, свет, закрыть все окна и помещение на клю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bookmarkStart w:id="1" w:name="_GoBack"/>
      <w:r>
        <w:rPr>
          <w:sz w:val="24"/>
          <w:szCs w:val="24"/>
        </w:rPr>
        <w:tab/>
        <w:t>обо всех недостатках, обнаруженных при работе, необходимо сообщить админи</w:t>
      </w:r>
      <w:bookmarkEnd w:id="1"/>
      <w:r>
        <w:rPr>
          <w:sz w:val="24"/>
          <w:szCs w:val="24"/>
        </w:rPr>
        <w:t>страции дошкольного образовательного учрежд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93"/>
        <w:gridCol w:w="1974"/>
        <w:gridCol w:w="2069"/>
        <w:gridCol w:w="196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амилия И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00" w:right="852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Style15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hyperlink" Target="http://pandia.ru/text/category/vodoprov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5:00Z</dcterms:created>
  <dc:creator>1</dc:creator>
  <dc:description/>
  <cp:keywords/>
  <dc:language>en-US</dc:language>
  <cp:lastModifiedBy>директор</cp:lastModifiedBy>
  <cp:lastPrinted>2017-02-15T11:51:00Z</cp:lastPrinted>
  <dcterms:modified xsi:type="dcterms:W3CDTF">2017-02-14T23:52:00Z</dcterms:modified>
  <cp:revision>12</cp:revision>
  <dc:subject/>
  <dc:title>7</dc:title>
</cp:coreProperties>
</file>