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2">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t xml:space="preserve">О ПОРЯДКЕ ПРОВЕДЕНИИ ИНСТРУКТАЖЕЙ ПО ОХРАНЕ ТРУДА </w:t>
      </w:r>
    </w:p>
    <w:p>
      <w:pPr>
        <w:pStyle w:val="Normal"/>
        <w:autoSpaceDE w:val="false"/>
        <w:jc w:val="center"/>
        <w:rPr>
          <w:bCs/>
        </w:rPr>
      </w:pPr>
      <w:r>
        <w:rPr>
          <w:bCs/>
        </w:rPr>
        <w:t xml:space="preserve">ПЕДАГОГИЧЕСКИХ РАБОТНИКОВ, </w:t>
      </w:r>
      <w:r>
        <w:rPr/>
        <w:t>ОБУЧАЮЩИХСЯ,</w:t>
      </w:r>
    </w:p>
    <w:p>
      <w:pPr>
        <w:pStyle w:val="Normal"/>
        <w:autoSpaceDE w:val="false"/>
        <w:spacing w:before="0" w:after="0"/>
        <w:contextualSpacing/>
        <w:jc w:val="center"/>
        <w:rPr/>
      </w:pPr>
      <w:r>
        <w:rPr>
          <w:bCs/>
        </w:rPr>
        <w:t>СПЕЦИАЛИСТОВ И ОБСЛУЖИВАЮЩЕГО ПЕРСОНАЛА</w:t>
      </w:r>
      <w:r>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b/>
          <w:b/>
        </w:rPr>
      </w:pPr>
      <w:r>
        <w:rPr>
          <w:b/>
        </w:rPr>
        <w:t>«ОСНОВНАЯ ОБЩЕОБРАЗОВАТЕЛЬНАЯ ШКОЛА СЕЛА СИРЕНИКИ»</w:t>
      </w:r>
    </w:p>
    <w:p>
      <w:pPr>
        <w:pStyle w:val="Normal"/>
        <w:rPr>
          <w:b/>
          <w:b/>
        </w:rPr>
      </w:pPr>
      <w:r>
        <w:rPr>
          <w:b/>
        </w:rPr>
      </w:r>
    </w:p>
    <w:p>
      <w:pPr>
        <w:pStyle w:val="Normal"/>
        <w:spacing w:before="0" w:after="0"/>
        <w:contextualSpacing/>
        <w:jc w:val="both"/>
        <w:rPr>
          <w:b/>
          <w:b/>
        </w:rPr>
      </w:pPr>
      <w:r>
        <w:rPr>
          <w:b/>
        </w:rPr>
        <w:tab/>
        <w:t xml:space="preserve">1. </w:t>
      </w:r>
      <w:r>
        <w:rPr>
          <w:b/>
          <w:caps/>
        </w:rPr>
        <w:t>Общие положения</w:t>
      </w:r>
    </w:p>
    <w:p>
      <w:pPr>
        <w:pStyle w:val="Heading2"/>
        <w:spacing w:before="0" w:after="0"/>
        <w:contextualSpacing/>
        <w:jc w:val="both"/>
        <w:rPr/>
      </w:pPr>
      <w:r>
        <w:rPr>
          <w:rFonts w:cs="Times New Roman" w:ascii="Times New Roman" w:hAnsi="Times New Roman"/>
          <w:b w:val="false"/>
          <w:i w:val="false"/>
          <w:sz w:val="24"/>
          <w:szCs w:val="24"/>
        </w:rPr>
        <w:tab/>
        <w:t>1.1.</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Настоящее положение определяет виды, содержание и порядок проведения инструктажей с педагогическими работниками, обучающимися, специалистами и обслуживающим персоналом Муниципального бюджетного общеобразовательного  учреждения «Основная общеобразовательная школа села Сиреники» (далее - школа) на основании главы IV статьи 41 «Охрана здоровья обучающихся» Федерального закона № 273-ФЗ «Об образовании в РФ», статьи 212 ТК РФ, статьям 14 и 18 Федерального закона «Об основах охраны труда в РФ» работодатель (руководитель образовательного учреждения) обязан обеспечить обучение, инструктаж работников, учащихся и проверку знаний норм, правил, инструкций по охране труда. Обучение и проверка знаний по охране труда работников и учащихся проводятся в соответствии с ГОСТ 12.0.004-90.</w:t>
      </w:r>
    </w:p>
    <w:p>
      <w:pPr>
        <w:pStyle w:val="Heading2"/>
        <w:spacing w:before="0" w:after="0"/>
        <w:ind w:firstLine="708"/>
        <w:contextualSpacing/>
        <w:jc w:val="both"/>
        <w:rPr/>
      </w:pPr>
      <w:r>
        <w:rPr>
          <w:rFonts w:cs="Times New Roman" w:ascii="Times New Roman" w:hAnsi="Times New Roman"/>
          <w:b w:val="false"/>
          <w:i w:val="false"/>
          <w:sz w:val="24"/>
          <w:szCs w:val="24"/>
        </w:rPr>
        <w:t>1.2. Изучение вопросов безопасности труда организуется и проводится на всех стадиях образования в образовательном учреждении с целью формирования у педагогического коллектива, обучающихся, специалистов и обслуживающего персонала сознательного и ответственного отношения к вопросам личной безопасности и безопасности окружающих.</w:t>
      </w:r>
    </w:p>
    <w:p>
      <w:pPr>
        <w:pStyle w:val="Normal"/>
        <w:spacing w:before="0" w:after="0"/>
        <w:contextualSpacing/>
        <w:jc w:val="both"/>
        <w:rPr/>
      </w:pPr>
      <w:r>
        <w:rPr/>
        <w:tab/>
        <w:t>1.3. Педагогическими работниками, обучающимися, специалистами и обслуживающим персоналом прививают основополагающие знания и умения по вопросам безопасности труда и другим видам деятельности в процессе обучения в школе, изучения учебных дисциплин, выполнении различных действий, в том числе обеспечения руководства и осуществления учебного процесса. Обучение с педагогическими работниками, обучающимися, специалистами и обслуживающим персоналом (в виде инструктажей с регистрацией в журнале установленной формы) по правилам безопасности проводится перед началом всех видов деятельности:</w:t>
      </w:r>
    </w:p>
    <w:p>
      <w:pPr>
        <w:pStyle w:val="Normal"/>
        <w:jc w:val="both"/>
        <w:rPr/>
      </w:pPr>
      <w:r>
        <w:rPr/>
        <w:tab/>
        <w:t>- учебные занятия</w:t>
      </w:r>
    </w:p>
    <w:p>
      <w:pPr>
        <w:pStyle w:val="Normal"/>
        <w:jc w:val="both"/>
        <w:rPr/>
      </w:pPr>
      <w:r>
        <w:rPr/>
        <w:tab/>
        <w:t>- трудовая и профессиональная подготовка</w:t>
      </w:r>
    </w:p>
    <w:p>
      <w:pPr>
        <w:pStyle w:val="Normal"/>
        <w:jc w:val="both"/>
        <w:rPr/>
      </w:pPr>
      <w:r>
        <w:rPr/>
        <w:tab/>
        <w:t>- занятия общественно-полезным трудом</w:t>
      </w:r>
    </w:p>
    <w:p>
      <w:pPr>
        <w:pStyle w:val="Normal"/>
        <w:jc w:val="both"/>
        <w:rPr/>
      </w:pPr>
      <w:r>
        <w:rPr/>
        <w:tab/>
        <w:t>- спортивные занятия, соревнования</w:t>
      </w:r>
    </w:p>
    <w:p>
      <w:pPr>
        <w:pStyle w:val="Normal"/>
        <w:jc w:val="both"/>
        <w:rPr/>
      </w:pPr>
      <w:r>
        <w:rPr/>
        <w:tab/>
        <w:t>- кружковые занятия и др. внешкольная и внеклассная деятельность</w:t>
      </w:r>
    </w:p>
    <w:p>
      <w:pPr>
        <w:pStyle w:val="Normal"/>
        <w:jc w:val="both"/>
        <w:rPr/>
      </w:pPr>
      <w:r>
        <w:rPr/>
        <w:tab/>
        <w:t>1.4.</w:t>
      </w:r>
      <w:r>
        <w:rPr>
          <w:rFonts w:eastAsia="Symbol" w:cs="Symbol" w:ascii="Symbol" w:hAnsi="Symbol"/>
        </w:rPr>
        <w:t></w:t>
      </w:r>
      <w:r>
        <w:rPr/>
        <w:t>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08"/>
          <w:tab w:val="left" w:pos="930" w:leader="none"/>
        </w:tabs>
        <w:jc w:val="both"/>
        <w:rPr/>
      </w:pPr>
      <w:r>
        <w:rPr/>
        <w:tab/>
      </w:r>
    </w:p>
    <w:p>
      <w:pPr>
        <w:pStyle w:val="Normal"/>
        <w:ind w:firstLine="708"/>
        <w:jc w:val="both"/>
        <w:rPr>
          <w:b/>
          <w:b/>
        </w:rPr>
      </w:pPr>
      <w:r>
        <w:rPr>
          <w:b/>
        </w:rPr>
        <w:t xml:space="preserve">2. </w:t>
      </w:r>
      <w:r>
        <w:rPr>
          <w:b/>
          <w:caps/>
        </w:rPr>
        <w:t>Вводный инструктаж</w:t>
      </w:r>
    </w:p>
    <w:p>
      <w:pPr>
        <w:pStyle w:val="Normal"/>
        <w:jc w:val="both"/>
        <w:rPr/>
      </w:pPr>
      <w:r>
        <w:rPr/>
        <w:tab/>
        <w:t>2.1.</w:t>
      </w:r>
      <w:r>
        <w:rPr>
          <w:rFonts w:eastAsia="Symbol" w:cs="Symbol" w:ascii="Symbol" w:hAnsi="Symbol"/>
        </w:rPr>
        <w:t></w:t>
      </w:r>
      <w:r>
        <w:rPr/>
        <w:t>Вводный инструктаж по безопасности труда проводится педагогическими работниками, обучающимися, специалистами и обслуживающим персоналом образовательного учреждения перед началом занятий по правилам безопасного поведения в учреждении, помещениях, кабинетах, перед выполнением лабораторных и практических работ в учебных кабинетах физики, химии, биологии, информатики, обслуживающего труда, в учебных мастерских и спортзале.</w:t>
      </w:r>
    </w:p>
    <w:p>
      <w:pPr>
        <w:pStyle w:val="Normal"/>
        <w:jc w:val="both"/>
        <w:rPr/>
      </w:pPr>
      <w:r>
        <w:rPr/>
        <w:tab/>
        <w:t xml:space="preserve">2.2. Вводный инструктаж с педагогическими работниками, обучающимися, специалистами и обслуживающим персоналом проводится по утвержденной руководителем учреждения и на заседании профсоюзного комитета программе вводного инструктажа. </w:t>
      </w:r>
    </w:p>
    <w:p>
      <w:pPr>
        <w:pStyle w:val="Normal"/>
        <w:jc w:val="both"/>
        <w:rPr/>
      </w:pPr>
      <w:r>
        <w:rPr/>
        <w:tab/>
        <w:t>2.3. В образовательном учреждении разрабатываются несколько программ вводного инструктажа для обучающихся:</w:t>
      </w:r>
    </w:p>
    <w:p>
      <w:pPr>
        <w:pStyle w:val="Normal"/>
        <w:jc w:val="both"/>
        <w:rPr/>
      </w:pPr>
      <w:r>
        <w:rPr/>
        <w:tab/>
        <w:t>- программа вводного инструктажа для обучающихся образовательного учреждения</w:t>
      </w:r>
    </w:p>
    <w:p>
      <w:pPr>
        <w:pStyle w:val="Normal"/>
        <w:jc w:val="both"/>
        <w:rPr/>
      </w:pPr>
      <w:r>
        <w:rPr/>
        <w:tab/>
        <w:t>-</w:t>
      </w:r>
      <w:r>
        <w:rPr>
          <w:rFonts w:eastAsia="Symbol" w:cs="Symbol" w:ascii="Symbol" w:hAnsi="Symbol"/>
        </w:rPr>
        <w:t></w:t>
      </w:r>
      <w:r>
        <w:rPr/>
        <w:t>программа вводного инструктажа для учащихся в кабинетах физики, химии, биологии, информатики, обслуживающего труда, в учебных мастерских и спортзале</w:t>
      </w:r>
    </w:p>
    <w:p>
      <w:pPr>
        <w:pStyle w:val="Normal"/>
        <w:ind w:firstLine="708"/>
        <w:jc w:val="both"/>
        <w:rPr/>
      </w:pPr>
      <w:r>
        <w:rPr/>
        <w:t>2.4. С обучающимися образовательного учреждения вводный инструктаж проводят:</w:t>
      </w:r>
    </w:p>
    <w:p>
      <w:pPr>
        <w:pStyle w:val="Normal"/>
        <w:jc w:val="both"/>
        <w:rPr/>
      </w:pPr>
      <w:r>
        <w:rPr/>
        <w:tab/>
        <w:t>- классные руководители, педагоги дополнительного образования, тренеры, каждый со своим классом, группой</w:t>
      </w:r>
    </w:p>
    <w:p>
      <w:pPr>
        <w:pStyle w:val="Normal"/>
        <w:jc w:val="both"/>
        <w:rPr/>
      </w:pPr>
      <w:r>
        <w:rPr/>
        <w:tab/>
        <w:t>-</w:t>
      </w:r>
      <w:r>
        <w:rPr>
          <w:rFonts w:eastAsia="Symbol" w:cs="Symbol" w:ascii="Symbol" w:hAnsi="Symbol"/>
        </w:rPr>
        <w:t></w:t>
      </w:r>
      <w:r>
        <w:rPr/>
        <w:t>учителя физики, химии, биологии, информатики, обслуживающего труда, технического труда, физической культуры</w:t>
      </w:r>
    </w:p>
    <w:p>
      <w:pPr>
        <w:pStyle w:val="Normal"/>
        <w:jc w:val="both"/>
        <w:rPr/>
      </w:pPr>
      <w:r>
        <w:rPr/>
        <w:tab/>
        <w:t>2.5. Проведение вводного инструктажа с обучающимися регистрируют в журнале инструктажа учащихся по охране труда с обязательной подписью инструктирующего.</w:t>
      </w:r>
    </w:p>
    <w:p>
      <w:pPr>
        <w:pStyle w:val="Normal"/>
        <w:jc w:val="both"/>
        <w:rPr/>
      </w:pPr>
      <w:r>
        <w:rPr/>
      </w:r>
    </w:p>
    <w:p>
      <w:pPr>
        <w:pStyle w:val="Normal"/>
        <w:jc w:val="both"/>
        <w:rPr>
          <w:b/>
          <w:b/>
        </w:rPr>
      </w:pPr>
      <w:r>
        <w:rPr>
          <w:b/>
        </w:rPr>
        <w:tab/>
        <w:t xml:space="preserve">3. </w:t>
      </w:r>
      <w:r>
        <w:rPr>
          <w:b/>
          <w:caps/>
        </w:rPr>
        <w:t>Первичный инструктаж на рабочем месте</w:t>
      </w:r>
    </w:p>
    <w:p>
      <w:pPr>
        <w:pStyle w:val="Normal"/>
        <w:jc w:val="both"/>
        <w:rPr/>
      </w:pPr>
      <w:r>
        <w:rPr/>
        <w:tab/>
        <w:t>3.1.</w:t>
      </w:r>
      <w:r>
        <w:rPr>
          <w:rFonts w:eastAsia="Symbol" w:cs="Symbol" w:ascii="Symbol" w:hAnsi="Symbol"/>
        </w:rPr>
        <w:t></w:t>
      </w:r>
      <w:r>
        <w:rPr/>
        <w:t>Первичный инструктаж на рабочем месте до начала производственной деятельности проводится администрацией школы (директор, зам. директора по АХЧ ):</w:t>
      </w:r>
    </w:p>
    <w:p>
      <w:pPr>
        <w:pStyle w:val="Normal"/>
        <w:ind w:firstLine="709"/>
        <w:jc w:val="both"/>
        <w:rPr/>
      </w:pPr>
      <w:r>
        <w:rPr/>
        <w:t xml:space="preserve">- с педагогическими работниками, обучающимися, специалистами и обслуживающим персоналом перед началом самостоятельной деятельности (работы, или учёбы) перед началом учебного процесса, в сроки определённые законодательством РФ в области охраны труда. </w:t>
      </w:r>
    </w:p>
    <w:p>
      <w:pPr>
        <w:pStyle w:val="Normal"/>
        <w:jc w:val="both"/>
        <w:rPr/>
      </w:pPr>
      <w:r>
        <w:rPr/>
        <w:tab/>
        <w:t xml:space="preserve">- с обучающимися перед изучением каждой новой темы при проведении практических занятий в классах, мастерских; </w:t>
      </w:r>
    </w:p>
    <w:p>
      <w:pPr>
        <w:pStyle w:val="Normal"/>
        <w:jc w:val="both"/>
        <w:rPr/>
      </w:pPr>
      <w:r>
        <w:rPr/>
        <w:tab/>
        <w:t xml:space="preserve">- при проведении внешкольных занятий в кружках, секциях; </w:t>
      </w:r>
    </w:p>
    <w:p>
      <w:pPr>
        <w:pStyle w:val="Normal"/>
        <w:jc w:val="both"/>
        <w:rPr/>
      </w:pPr>
      <w:r>
        <w:rPr/>
        <w:tab/>
        <w:t>- с обучающимися при работе в кабинетах физики, химии, информатики, биологии, обслуживающего труда, в спортзале и мастерских</w:t>
      </w:r>
    </w:p>
    <w:p>
      <w:pPr>
        <w:pStyle w:val="Normal"/>
        <w:jc w:val="both"/>
        <w:rPr/>
      </w:pPr>
      <w:r>
        <w:rPr/>
        <w:tab/>
        <w:t>-</w:t>
      </w:r>
      <w:r>
        <w:rPr>
          <w:rFonts w:eastAsia="Symbol" w:cs="Symbol" w:ascii="Symbol" w:hAnsi="Symbol"/>
        </w:rPr>
        <w:t></w:t>
      </w:r>
      <w:r>
        <w:rPr/>
        <w:t>при проведении внеклассных и внешкольных мероприятий по следующим направлениям: пожарная безопасность; электробезопасность; профилактика детского дорожно-транспортного травматизма; безопасность на воде, на льду; меры безопасности при проведении спортивных соревнований, экскурсий, походов, на спортплощадке; профилактика негативных криминогенных ситуаций; правила обращения со взрывоопасными предметами, веществами</w:t>
      </w:r>
    </w:p>
    <w:p>
      <w:pPr>
        <w:pStyle w:val="Normal"/>
        <w:jc w:val="both"/>
        <w:rPr/>
      </w:pPr>
      <w:r>
        <w:rPr/>
        <w:tab/>
        <w:t>- при проведении летней оздоровительной компании.</w:t>
      </w:r>
    </w:p>
    <w:p>
      <w:pPr>
        <w:pStyle w:val="Normal"/>
        <w:jc w:val="both"/>
        <w:rPr/>
      </w:pPr>
      <w:r>
        <w:rPr/>
        <w:tab/>
        <w:t>3.2. Первичный инструктаж на рабочем месте с обучающимися проводят:</w:t>
      </w:r>
    </w:p>
    <w:p>
      <w:pPr>
        <w:pStyle w:val="Normal"/>
        <w:jc w:val="both"/>
        <w:rPr/>
      </w:pPr>
      <w:r>
        <w:rPr/>
        <w:tab/>
        <w:t>- классные руководители, педагоги дополнительного образования, тренеры каждый со своим классом, группой</w:t>
      </w:r>
    </w:p>
    <w:p>
      <w:pPr>
        <w:pStyle w:val="Normal"/>
        <w:jc w:val="both"/>
        <w:rPr/>
      </w:pPr>
      <w:r>
        <w:rPr/>
        <w:tab/>
        <w:t>-</w:t>
      </w:r>
      <w:r>
        <w:rPr>
          <w:rFonts w:eastAsia="Symbol" w:cs="Symbol" w:ascii="Symbol" w:hAnsi="Symbol"/>
        </w:rPr>
        <w:t></w:t>
      </w:r>
      <w:r>
        <w:rPr/>
        <w:t>учителя физики, химии, информатики, биологии, обслуживающего труда, технического труда, физической культуры каждый по своему предмету</w:t>
      </w:r>
    </w:p>
    <w:p>
      <w:pPr>
        <w:pStyle w:val="Normal"/>
        <w:jc w:val="both"/>
        <w:rPr/>
      </w:pPr>
      <w:r>
        <w:rPr/>
        <w:tab/>
        <w:t>3.3.</w:t>
      </w:r>
      <w:r>
        <w:rPr>
          <w:rFonts w:eastAsia="Symbol" w:cs="Symbol" w:ascii="Symbol" w:hAnsi="Symbol"/>
        </w:rPr>
        <w:t></w:t>
      </w:r>
      <w:r>
        <w:rPr/>
        <w:t xml:space="preserve">Первичный инструктаж на рабочем месте с обучающимися проводится по инструкциям по охране труда на рабочем месте для соответствующих кабинетов, спортзала, мастерских и по инструкциям по рекомендуемым направлениям, утвержденным руководителем образовательного учреждения и на заседании совета трудового коллектива. </w:t>
      </w:r>
    </w:p>
    <w:p>
      <w:pPr>
        <w:pStyle w:val="Normal"/>
        <w:jc w:val="both"/>
        <w:rPr/>
      </w:pPr>
      <w:r>
        <w:rPr/>
        <w:tab/>
        <w:t>3.4. Первичный инструктаж на рабочем месте с обучающимися регистрируется в том же журнале, что и вводный инструктаж, с обязательной подписью инструктирующего.</w:t>
      </w:r>
    </w:p>
    <w:p>
      <w:pPr>
        <w:pStyle w:val="Normal"/>
        <w:jc w:val="both"/>
        <w:rPr/>
      </w:pPr>
      <w:r>
        <w:rPr/>
      </w:r>
    </w:p>
    <w:p>
      <w:pPr>
        <w:pStyle w:val="Normal"/>
        <w:jc w:val="both"/>
        <w:rPr/>
      </w:pPr>
      <w:r>
        <w:rPr>
          <w:b/>
        </w:rPr>
        <w:tab/>
        <w:t xml:space="preserve">4. </w:t>
      </w:r>
      <w:r>
        <w:rPr>
          <w:b/>
          <w:caps/>
        </w:rPr>
        <w:t>Повторный инструктаж на рабочем месте</w:t>
      </w:r>
    </w:p>
    <w:p>
      <w:pPr>
        <w:pStyle w:val="Normal"/>
        <w:jc w:val="both"/>
        <w:rPr/>
      </w:pPr>
      <w:r>
        <w:rPr/>
        <w:tab/>
        <w:t>4.1. С педагогическими работниками, обучающимися, специалистами и обслуживающим персоналом повторный инструктаж на рабочем месте проводят не реже двух раз в год по инструкциям по охране труда на рабочем месте, инструкциям при проведении внеклассных и внешкольных мероприятий по рекомендуемым направлениям.</w:t>
      </w:r>
    </w:p>
    <w:p>
      <w:pPr>
        <w:pStyle w:val="Normal"/>
        <w:jc w:val="both"/>
        <w:rPr/>
      </w:pPr>
      <w:r>
        <w:rPr/>
        <w:tab/>
        <w:t>4.2. Повторный инструктаж на рабочем месте регистрируется в тех же журналах, что и первичный инструктаж.</w:t>
      </w:r>
    </w:p>
    <w:p>
      <w:pPr>
        <w:pStyle w:val="Normal"/>
        <w:jc w:val="both"/>
        <w:rPr/>
      </w:pPr>
      <w:r>
        <w:rPr/>
      </w:r>
    </w:p>
    <w:p>
      <w:pPr>
        <w:pStyle w:val="Normal"/>
        <w:jc w:val="both"/>
        <w:rPr>
          <w:b/>
          <w:b/>
        </w:rPr>
      </w:pPr>
      <w:r>
        <w:rPr>
          <w:b/>
        </w:rPr>
        <w:tab/>
        <w:t xml:space="preserve">5. </w:t>
      </w:r>
      <w:r>
        <w:rPr>
          <w:b/>
          <w:caps/>
        </w:rPr>
        <w:t>Внеплановый инструктаж</w:t>
      </w:r>
    </w:p>
    <w:p>
      <w:pPr>
        <w:pStyle w:val="Normal"/>
        <w:jc w:val="both"/>
        <w:rPr/>
      </w:pPr>
      <w:r>
        <w:rPr/>
        <w:tab/>
        <w:t xml:space="preserve">5.1. Внеплановый инструктаж проводится: </w:t>
      </w:r>
    </w:p>
    <w:p>
      <w:pPr>
        <w:pStyle w:val="Normal"/>
        <w:jc w:val="both"/>
        <w:rPr/>
      </w:pPr>
      <w:r>
        <w:rPr/>
        <w:tab/>
        <w:t>- 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tab/>
        <w:t>- при нарушении учащимися требований безопасности труда, которые могут привести или привели к травме, аварии, взрыву или пожару, отравлению</w:t>
      </w:r>
    </w:p>
    <w:p>
      <w:pPr>
        <w:pStyle w:val="Normal"/>
        <w:jc w:val="both"/>
        <w:rPr/>
      </w:pPr>
      <w:r>
        <w:rPr/>
        <w:tab/>
        <w:t>- по требованию органов надзора</w:t>
      </w:r>
    </w:p>
    <w:p>
      <w:pPr>
        <w:pStyle w:val="Normal"/>
        <w:jc w:val="both"/>
        <w:rPr/>
      </w:pPr>
      <w:r>
        <w:rPr/>
        <w:tab/>
        <w:t xml:space="preserve">5.2. Внеплановый инструктаж проводится индивидуально или с группой учащихся. </w:t>
      </w:r>
    </w:p>
    <w:p>
      <w:pPr>
        <w:pStyle w:val="Normal"/>
        <w:jc w:val="both"/>
        <w:rPr/>
      </w:pPr>
      <w:r>
        <w:rPr/>
        <w:tab/>
        <w:t>5.3.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jc w:val="both"/>
        <w:rPr/>
      </w:pPr>
      <w:r>
        <w:rPr/>
        <w:tab/>
        <w:t>5.4. Внеплановый инструктаж регистрируется в журнале инструктажа на рабочем месте с обязательной подписью инструктирующего и указанием причины проведения внепланового инструктажа.</w:t>
      </w:r>
    </w:p>
    <w:p>
      <w:pPr>
        <w:pStyle w:val="Normal"/>
        <w:jc w:val="both"/>
        <w:rPr/>
      </w:pPr>
      <w:r>
        <w:rPr/>
      </w:r>
    </w:p>
    <w:p>
      <w:pPr>
        <w:pStyle w:val="Normal"/>
        <w:jc w:val="both"/>
        <w:rPr>
          <w:b/>
          <w:b/>
        </w:rPr>
      </w:pPr>
      <w:r>
        <w:rPr>
          <w:b/>
        </w:rPr>
        <w:tab/>
        <w:t xml:space="preserve">6. </w:t>
      </w:r>
      <w:r>
        <w:rPr>
          <w:b/>
          <w:caps/>
        </w:rPr>
        <w:t>Целевой инструктаж</w:t>
      </w:r>
    </w:p>
    <w:p>
      <w:pPr>
        <w:pStyle w:val="Normal"/>
        <w:jc w:val="both"/>
        <w:rPr/>
      </w:pPr>
      <w:r>
        <w:rPr/>
        <w:tab/>
        <w:t>6.1. Целевой инструктаж с педагогическими работниками, обучающимися, специалистами и обслуживающим персоналом образовательного учреждения проводится перед выполнением ими разовых поручений, не связанных с их учебными программами.</w:t>
      </w:r>
    </w:p>
    <w:p>
      <w:pPr>
        <w:pStyle w:val="Normal"/>
        <w:jc w:val="both"/>
        <w:rPr/>
      </w:pPr>
      <w:r>
        <w:rPr/>
        <w:tab/>
        <w:t xml:space="preserve">6.2. Разовые </w:t>
        <w:tab/>
        <w:t>поручения оформляются приказом руководителя образовательного учреждения. Исполнители обеспечиваются при этом спецодеждой и иными средствами защиты и необходимым для выполнения работы инструментом, инвентарем.</w:t>
      </w:r>
    </w:p>
    <w:p>
      <w:pPr>
        <w:pStyle w:val="Normal"/>
        <w:jc w:val="both"/>
        <w:rPr/>
      </w:pPr>
      <w:r>
        <w:rPr/>
        <w:tab/>
        <w:t>6.3.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pPr>
      <w:r>
        <w:rPr/>
        <w:tab/>
        <w:t>6.4. Целевой инструктаж регистрируется в том же журнале, что и остальные инструктажи.</w:t>
      </w:r>
    </w:p>
    <w:p>
      <w:pPr>
        <w:pStyle w:val="Normal"/>
        <w:jc w:val="both"/>
        <w:rPr/>
      </w:pPr>
      <w:r>
        <w:rPr/>
      </w:r>
    </w:p>
    <w:p>
      <w:pPr>
        <w:pStyle w:val="Normal"/>
        <w:jc w:val="both"/>
        <w:rPr>
          <w:b/>
          <w:b/>
        </w:rPr>
      </w:pPr>
      <w:r>
        <w:rPr>
          <w:b/>
        </w:rPr>
        <w:tab/>
        <w:t xml:space="preserve">7. </w:t>
      </w:r>
      <w:r>
        <w:rPr>
          <w:b/>
          <w:caps/>
        </w:rPr>
        <w:t>Общие требования К РЕГИСТРАЦИИ ПРОВЕДЕНИЯ ИНСТРУКТАЖА</w:t>
      </w:r>
    </w:p>
    <w:p>
      <w:pPr>
        <w:pStyle w:val="Normal"/>
        <w:jc w:val="both"/>
        <w:rPr/>
      </w:pPr>
      <w:r>
        <w:rPr/>
        <w:tab/>
        <w:t>7.1. Дата регистрации вводного инструктажа и инструктажа на рабочем месте в специальном журнале с обучающимися по физике, химии, информатики, биологии, трудовому обучению, физической культуре должна совпадать с записью о проведении данных инструктажей в классном журнале.</w:t>
      </w:r>
    </w:p>
    <w:p>
      <w:pPr>
        <w:pStyle w:val="Normal"/>
        <w:jc w:val="both"/>
        <w:rPr/>
      </w:pPr>
      <w:r>
        <w:rPr/>
        <w:tab/>
        <w:t xml:space="preserve">7.2. Инструктаж по охране труда при организации общественно-полезного производительного труда и при проведении внеклассных и внешкольных мероприятий проводится классным руководителем, педагогом дополнительного образования, тренером со своим классом, группой и регистрируются в специальном журнале установленной формы. </w:t>
      </w:r>
    </w:p>
    <w:p>
      <w:pPr>
        <w:pStyle w:val="Normal"/>
        <w:jc w:val="both"/>
        <w:rPr/>
      </w:pPr>
      <w:r>
        <w:rPr/>
        <w:tab/>
        <w:t>7.3. Журналы инструктажей по охране труда с обучающимися должны быть про нумерованы, прошнурованы, скреплены печатью с указанием количества листов и с подписью руководителя образовательного учреждения.</w:t>
      </w:r>
    </w:p>
    <w:p>
      <w:pPr>
        <w:pStyle w:val="Normal"/>
        <w:spacing w:before="0" w:after="0"/>
        <w:contextualSpacing/>
        <w:jc w:val="center"/>
        <w:rPr>
          <w:b/>
          <w:b/>
        </w:rPr>
      </w:pPr>
      <w:r>
        <w:rPr>
          <w:b/>
        </w:rPr>
      </w:r>
    </w:p>
    <w:p>
      <w:pPr>
        <w:pStyle w:val="Normal"/>
        <w:tabs>
          <w:tab w:val="clear" w:pos="708"/>
          <w:tab w:val="left" w:pos="851" w:leader="none"/>
        </w:tabs>
        <w:spacing w:before="0" w:after="0"/>
        <w:ind w:firstLine="567"/>
        <w:contextualSpacing/>
        <w:jc w:val="both"/>
        <w:rPr>
          <w:b/>
          <w:b/>
        </w:rPr>
      </w:pPr>
      <w:r>
        <w:rPr>
          <w:b/>
        </w:rPr>
      </w:r>
    </w:p>
    <w:p>
      <w:pPr>
        <w:pStyle w:val="Normal"/>
        <w:tabs>
          <w:tab w:val="clear" w:pos="708"/>
          <w:tab w:val="left" w:pos="851" w:leader="none"/>
        </w:tabs>
        <w:spacing w:before="0" w:after="0"/>
        <w:ind w:firstLine="567"/>
        <w:contextualSpacing/>
        <w:jc w:val="both"/>
        <w:rPr/>
      </w:pPr>
      <w:r>
        <w:rPr>
          <w:b/>
        </w:rPr>
        <w:t xml:space="preserve">8. ЗАКЛЮЧИТЕЛЬНЫЕ ПОЛОЖЕНИЯ </w:t>
      </w:r>
    </w:p>
    <w:p>
      <w:pPr>
        <w:pStyle w:val="Normal"/>
        <w:tabs>
          <w:tab w:val="clear" w:pos="708"/>
          <w:tab w:val="left" w:pos="851" w:leader="none"/>
        </w:tabs>
        <w:spacing w:before="0" w:after="0"/>
        <w:ind w:firstLine="567"/>
        <w:contextualSpacing/>
        <w:jc w:val="both"/>
        <w:rPr/>
      </w:pPr>
      <w:r>
        <w:rPr/>
        <w:t xml:space="preserve">8.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pPr>
      <w:r>
        <w:rPr/>
        <w:t xml:space="preserve">8.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t xml:space="preserve">8.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b/>
          <w:b/>
        </w:rPr>
      </w:pPr>
      <w:r>
        <w:rPr/>
        <w:t>8.4. Ответственность за своевременное внесение изменений и дополнений, а также пересмотр настоящей программы возлагается на директора школы.</w:t>
      </w:r>
    </w:p>
    <w:p>
      <w:pPr>
        <w:pStyle w:val="Normal"/>
        <w:spacing w:before="0" w:after="0"/>
        <w:ind w:firstLine="567"/>
        <w:contextualSpacing/>
        <w:jc w:val="center"/>
        <w:rPr>
          <w:b/>
          <w:b/>
        </w:rPr>
      </w:pPr>
      <w:r>
        <w:rPr>
          <w:b/>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3">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spacing w:before="0" w:after="0"/>
        <w:contextualSpacing/>
        <w:jc w:val="center"/>
        <w:rPr>
          <w:b/>
          <w:b/>
        </w:rPr>
      </w:pPr>
      <w:r>
        <w:rPr>
          <w:b/>
        </w:rPr>
      </w:r>
    </w:p>
    <w:p>
      <w:pPr>
        <w:pStyle w:val="Normal"/>
        <w:jc w:val="right"/>
        <w:rPr>
          <w:b/>
          <w:b/>
          <w:u w:val="single"/>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Subtitle"/>
        <w:rPr>
          <w:b w:val="false"/>
          <w:b w:val="false"/>
          <w:u w:val="single"/>
          <w:lang w:val="ru-RU"/>
        </w:rPr>
      </w:pPr>
      <w:r>
        <w:rPr>
          <w:b w:val="false"/>
          <w:u w:val="single"/>
          <w:lang w:val="ru-RU"/>
        </w:rPr>
      </w:r>
    </w:p>
    <w:p>
      <w:pPr>
        <w:pStyle w:val="Subtitle"/>
        <w:rPr>
          <w:lang w:val="ru-RU"/>
        </w:rPr>
      </w:pPr>
      <w:r>
        <w:rPr>
          <w:lang w:val="ru-RU"/>
        </w:rPr>
      </w:r>
    </w:p>
    <w:p>
      <w:pPr>
        <w:pStyle w:val="Subtitle"/>
        <w:rPr>
          <w:lang w:val="ru-RU"/>
        </w:rPr>
      </w:pPr>
      <w:r>
        <w:rPr/>
        <w:t xml:space="preserve">ПРОГРАММА ПЕРВИЧНОГО ИНСТРУКТАЖА </w:t>
      </w:r>
    </w:p>
    <w:p>
      <w:pPr>
        <w:pStyle w:val="Subtitle"/>
        <w:rPr/>
      </w:pPr>
      <w:r>
        <w:rPr>
          <w:bCs w:val="false"/>
        </w:rPr>
        <w:t>ПО ОХРАНЕ ТРУДА</w:t>
      </w:r>
      <w:r>
        <w:rPr>
          <w:bCs w:val="false"/>
          <w:lang w:val="ru-RU"/>
        </w:rPr>
        <w:t xml:space="preserve"> </w:t>
      </w:r>
      <w:r>
        <w:rPr/>
        <w:t>НА РАБОЧЕМ МЕСТЕ</w:t>
      </w:r>
    </w:p>
    <w:p>
      <w:pPr>
        <w:pStyle w:val="Normal"/>
        <w:autoSpaceDE w:val="false"/>
        <w:jc w:val="center"/>
        <w:rPr>
          <w:b/>
          <w:b/>
          <w:bCs/>
        </w:rPr>
      </w:pPr>
      <w:r>
        <w:rPr>
          <w:b/>
          <w:bCs/>
        </w:rPr>
        <w:t xml:space="preserve">ПЕДАГОГИЧЕСКИХ РАБОТНИКОВ, </w:t>
      </w:r>
    </w:p>
    <w:p>
      <w:pPr>
        <w:pStyle w:val="Normal"/>
        <w:autoSpaceDE w:val="false"/>
        <w:spacing w:before="0" w:after="0"/>
        <w:contextualSpacing/>
        <w:jc w:val="center"/>
        <w:rPr>
          <w:b/>
          <w:b/>
        </w:rPr>
      </w:pPr>
      <w:r>
        <w:rPr>
          <w:b/>
          <w:bCs/>
        </w:rPr>
        <w:t>СПЕЦИАЛИСТОВ И ОБСЛУЖИВАЮЩЕГО ПЕРСОНАЛА</w:t>
      </w:r>
      <w:r>
        <w:rPr>
          <w:b/>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b/>
          <w:b/>
        </w:rPr>
      </w:pPr>
      <w:r>
        <w:rPr>
          <w:b/>
        </w:rPr>
        <w:t>«ОСНОВНАЯ ОБЩЕОБРАЗОВАТЕЛЬНАЯ ШКОЛА СЕЛА СИРЕНИКИ»</w:t>
      </w:r>
    </w:p>
    <w:p>
      <w:pPr>
        <w:pStyle w:val="Normal"/>
        <w:jc w:val="center"/>
        <w:rPr>
          <w:b/>
          <w:b/>
          <w:sz w:val="28"/>
        </w:rPr>
      </w:pPr>
      <w:r>
        <w:rPr>
          <w:b/>
          <w:sz w:val="28"/>
        </w:rPr>
      </w:r>
    </w:p>
    <w:tbl>
      <w:tblPr>
        <w:tblW w:w="9780" w:type="dxa"/>
        <w:jc w:val="left"/>
        <w:tblInd w:w="-113" w:type="dxa"/>
        <w:tblLayout w:type="fixed"/>
        <w:tblCellMar>
          <w:top w:w="0" w:type="dxa"/>
          <w:left w:w="108" w:type="dxa"/>
          <w:bottom w:w="0" w:type="dxa"/>
          <w:right w:w="108" w:type="dxa"/>
        </w:tblCellMar>
      </w:tblPr>
      <w:tblGrid>
        <w:gridCol w:w="648"/>
        <w:gridCol w:w="7919"/>
        <w:gridCol w:w="1213"/>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 xml:space="preserve">№ </w:t>
            </w:r>
            <w:r>
              <w:rPr>
                <w:b/>
                <w:i/>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Разделы и основные вопросы первичного инструктаж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Время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1.6</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Вводная часть</w:t>
            </w:r>
          </w:p>
          <w:p>
            <w:pPr>
              <w:pStyle w:val="Normal"/>
              <w:jc w:val="both"/>
              <w:rPr/>
            </w:pPr>
            <w:r>
              <w:rPr/>
              <w:t>Первичный инструктаж проводят со всеми принятыми на работу, командированными, учащимися  и студентами, прибывшими на практику, с работниками, выполняющими новую для них работу.</w:t>
            </w:r>
          </w:p>
          <w:p>
            <w:pPr>
              <w:pStyle w:val="Normal"/>
              <w:jc w:val="both"/>
              <w:rPr/>
            </w:pPr>
            <w:r>
              <w:rPr/>
              <w:t>Инструктаж проводится на рабочем месте в начале первого дня работы (или выполнением нового вида работ).</w:t>
            </w:r>
          </w:p>
          <w:p>
            <w:pPr>
              <w:pStyle w:val="Normal"/>
              <w:jc w:val="both"/>
              <w:rPr/>
            </w:pPr>
            <w:r>
              <w:rPr/>
              <w:t>Цель – ознакомить с рабочей обстановкой, требованиями ТБ. Время на проведение инструктажа от 1 до 3 часов, в зависимости от сложности и опасности работы.</w:t>
            </w:r>
          </w:p>
          <w:p>
            <w:pPr>
              <w:pStyle w:val="Normal"/>
              <w:jc w:val="both"/>
              <w:rPr/>
            </w:pPr>
            <w:r>
              <w:rPr/>
              <w:t>Проводит инструктаж непосредственный руководитель работ (завуч, завхоз, учитель, тренер и т.д.). Он проводится по инструкциям, разработанным для данного вида работ с учетом требований стандартов ССВТ и ОТ.</w:t>
            </w:r>
          </w:p>
          <w:p>
            <w:pPr>
              <w:pStyle w:val="Normal"/>
              <w:jc w:val="both"/>
              <w:rPr/>
            </w:pPr>
            <w:r>
              <w:rPr/>
              <w:t>Инструктаж проводится с каждым индивидуально или с группой лиц, обслуживающих однотипное оборудование или, работающих в пределах одного рабочего места.</w:t>
            </w:r>
          </w:p>
          <w:p>
            <w:pPr>
              <w:pStyle w:val="Normal"/>
              <w:jc w:val="both"/>
              <w:rPr/>
            </w:pPr>
            <w:r>
              <w:rPr/>
              <w:t>По окончании инструктажа инструктор должен убедиться, что инструктируемый усвоил правильные и безопасные приемы работы, разобрался в инструкции по ОТ на данном рабочем месте и произвести регистрацию инструктажа  в спец.журнале с обязательной подписью инструктируемого и инструкт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p>
            <w:pPr>
              <w:pStyle w:val="Normal"/>
              <w:jc w:val="both"/>
              <w:rPr/>
            </w:pPr>
            <w:r>
              <w:rPr/>
              <w:t>2.1</w:t>
            </w:r>
          </w:p>
          <w:p>
            <w:pPr>
              <w:pStyle w:val="Normal"/>
              <w:jc w:val="both"/>
              <w:rPr/>
            </w:pPr>
            <w:r>
              <w:rPr/>
            </w:r>
          </w:p>
          <w:p>
            <w:pPr>
              <w:pStyle w:val="Normal"/>
              <w:jc w:val="both"/>
              <w:rPr/>
            </w:pPr>
            <w:r>
              <w:rPr/>
              <w:t>2.2</w:t>
            </w:r>
          </w:p>
          <w:p>
            <w:pPr>
              <w:pStyle w:val="Normal"/>
              <w:jc w:val="both"/>
              <w:rPr/>
            </w:pPr>
            <w:r>
              <w:rPr/>
              <w:t>2.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авила внутреннего распорядка школы (кабинета)</w:t>
            </w:r>
          </w:p>
          <w:p>
            <w:pPr>
              <w:pStyle w:val="Normal"/>
              <w:jc w:val="both"/>
              <w:rPr/>
            </w:pPr>
            <w:r>
              <w:rPr/>
              <w:t>Основные обязанности сотрудников, учащихся  и администрации школы в ходе образовательного процесса.</w:t>
            </w:r>
          </w:p>
          <w:p>
            <w:pPr>
              <w:pStyle w:val="Normal"/>
              <w:jc w:val="both"/>
              <w:rPr/>
            </w:pPr>
            <w:r>
              <w:rPr/>
              <w:t>Производственная дисциплина (правила поведения в кабинете).</w:t>
            </w:r>
          </w:p>
          <w:p>
            <w:pPr>
              <w:pStyle w:val="Normal"/>
              <w:jc w:val="both"/>
              <w:rPr/>
            </w:pPr>
            <w:r>
              <w:rPr/>
              <w:t>Рабочее время, время отдыха и отпус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ведения о технологическом процессе и оборудовании</w:t>
            </w:r>
          </w:p>
          <w:p>
            <w:pPr>
              <w:pStyle w:val="Normal"/>
              <w:jc w:val="both"/>
              <w:rPr/>
            </w:pPr>
            <w:r>
              <w:rPr/>
              <w:t>Организация охраны труда в школе (кабинете).</w:t>
            </w:r>
          </w:p>
          <w:p>
            <w:pPr>
              <w:pStyle w:val="Normal"/>
              <w:jc w:val="both"/>
              <w:rPr/>
            </w:pPr>
            <w:r>
              <w:rPr/>
              <w:t>Обучение работающих, учащихся  безопасным  методам работы.</w:t>
            </w:r>
          </w:p>
          <w:p>
            <w:pPr>
              <w:pStyle w:val="Normal"/>
              <w:jc w:val="both"/>
              <w:rPr/>
            </w:pPr>
            <w:r>
              <w:rPr/>
              <w:t>Особенности учебной программы. Создание безопасных условий труда.</w:t>
            </w:r>
          </w:p>
          <w:p>
            <w:pPr>
              <w:pStyle w:val="Normal"/>
              <w:jc w:val="both"/>
              <w:rPr/>
            </w:pPr>
            <w:r>
              <w:rPr/>
              <w:t>Основные вредные производственные факторы, возникающие на данном рабочем ме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p>
            <w:pPr>
              <w:pStyle w:val="Normal"/>
              <w:jc w:val="both"/>
              <w:rPr/>
            </w:pPr>
            <w:r>
              <w:rPr/>
              <w:t>4.1</w:t>
            </w:r>
          </w:p>
          <w:p>
            <w:pPr>
              <w:pStyle w:val="Normal"/>
              <w:jc w:val="both"/>
              <w:rPr/>
            </w:pPr>
            <w:r>
              <w:rPr/>
              <w:t>4.2</w:t>
            </w:r>
          </w:p>
          <w:p>
            <w:pPr>
              <w:pStyle w:val="Normal"/>
              <w:jc w:val="both"/>
              <w:rPr/>
            </w:pPr>
            <w:r>
              <w:rPr/>
              <w:t>4.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орядок подготовки рабочего места к работе</w:t>
            </w:r>
          </w:p>
          <w:p>
            <w:pPr>
              <w:pStyle w:val="Normal"/>
              <w:jc w:val="both"/>
              <w:rPr/>
            </w:pPr>
            <w:r>
              <w:rPr/>
              <w:t>Проверка исправности оборудования, инструмента.</w:t>
            </w:r>
          </w:p>
          <w:p>
            <w:pPr>
              <w:pStyle w:val="Normal"/>
              <w:jc w:val="both"/>
              <w:rPr/>
            </w:pPr>
            <w:r>
              <w:rPr/>
              <w:t>Проверка исправности средств защиты.</w:t>
            </w:r>
          </w:p>
          <w:p>
            <w:pPr>
              <w:pStyle w:val="Normal"/>
              <w:jc w:val="both"/>
              <w:rPr/>
            </w:pPr>
            <w:r>
              <w:rPr/>
              <w:t>Этапы работы на уроке, при выполнении своих обязанностей на данном рабочем месте. Соблюдение требовани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p>
            <w:pPr>
              <w:pStyle w:val="Normal"/>
              <w:jc w:val="both"/>
              <w:rPr/>
            </w:pPr>
            <w:r>
              <w:rPr/>
              <w:t>5.1</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Требования по предупреждению электротравматизма</w:t>
            </w:r>
          </w:p>
          <w:p>
            <w:pPr>
              <w:pStyle w:val="Normal"/>
              <w:jc w:val="both"/>
              <w:rPr/>
            </w:pPr>
            <w:r>
              <w:rPr/>
              <w:t>Необходимость прохождения инструктажей на 1 группу электробезопасности (для работников) и соблюдение правил ТБ при работе с электрооборудовани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p>
            <w:pPr>
              <w:pStyle w:val="Normal"/>
              <w:jc w:val="both"/>
              <w:rPr/>
            </w:pPr>
            <w:r>
              <w:rPr/>
              <w:t>6.1</w:t>
            </w:r>
          </w:p>
          <w:p>
            <w:pPr>
              <w:pStyle w:val="Normal"/>
              <w:jc w:val="both"/>
              <w:rPr/>
            </w:pPr>
            <w:r>
              <w:rPr/>
              <w:t>6.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едупреждение травматизма и профзаболеваний</w:t>
            </w:r>
          </w:p>
          <w:p>
            <w:pPr>
              <w:pStyle w:val="Normal"/>
              <w:jc w:val="both"/>
              <w:rPr/>
            </w:pPr>
            <w:r>
              <w:rPr/>
              <w:t>Понятие травматизма, несчастного случая, профзаболевания.</w:t>
            </w:r>
          </w:p>
          <w:p>
            <w:pPr>
              <w:pStyle w:val="Normal"/>
              <w:jc w:val="both"/>
              <w:rPr/>
            </w:pPr>
            <w:r>
              <w:rPr/>
              <w:t>Порядок расследования несчастных случаев и учета травматизм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p>
            <w:pPr>
              <w:pStyle w:val="Normal"/>
              <w:jc w:val="both"/>
              <w:rPr>
                <w:b/>
                <w:b/>
              </w:rPr>
            </w:pPr>
            <w:r>
              <w:rPr>
                <w:b/>
              </w:rPr>
            </w:r>
          </w:p>
          <w:p>
            <w:pPr>
              <w:pStyle w:val="Normal"/>
              <w:jc w:val="both"/>
              <w:rPr/>
            </w:pPr>
            <w:r>
              <w:rPr/>
              <w:t>7.1</w:t>
            </w:r>
          </w:p>
          <w:p>
            <w:pPr>
              <w:pStyle w:val="Normal"/>
              <w:jc w:val="both"/>
              <w:rPr/>
            </w:pPr>
            <w:r>
              <w:rPr/>
              <w:t>7.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редства индивидуальной защиты (СИЗ) на данном рабочем месте и правила пользования ими</w:t>
            </w:r>
          </w:p>
          <w:p>
            <w:pPr>
              <w:pStyle w:val="Normal"/>
              <w:jc w:val="both"/>
              <w:rPr/>
            </w:pPr>
            <w:r>
              <w:rPr/>
              <w:t>О порядке выдачи, учета СИЗ (спецодежда, перчатки, спецобувь и др.).</w:t>
            </w:r>
          </w:p>
          <w:p>
            <w:pPr>
              <w:pStyle w:val="Normal"/>
              <w:jc w:val="both"/>
              <w:rPr/>
            </w:pPr>
            <w:r>
              <w:rPr/>
              <w:t>О порядке пользования СИЗ работн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p>
            <w:pPr>
              <w:pStyle w:val="Normal"/>
              <w:jc w:val="both"/>
              <w:rPr>
                <w:b/>
                <w:b/>
              </w:rPr>
            </w:pPr>
            <w:r>
              <w:rPr>
                <w:b/>
              </w:rPr>
            </w:r>
          </w:p>
          <w:p>
            <w:pPr>
              <w:pStyle w:val="Normal"/>
              <w:jc w:val="both"/>
              <w:rPr/>
            </w:pPr>
            <w:r>
              <w:rPr/>
              <w:t>8.1</w:t>
            </w:r>
          </w:p>
          <w:p>
            <w:pPr>
              <w:pStyle w:val="Normal"/>
              <w:jc w:val="both"/>
              <w:rPr/>
            </w:pPr>
            <w:r>
              <w:rPr/>
            </w:r>
          </w:p>
          <w:p>
            <w:pPr>
              <w:pStyle w:val="Normal"/>
              <w:jc w:val="both"/>
              <w:rPr/>
            </w:pPr>
            <w:r>
              <w:rPr/>
            </w:r>
          </w:p>
          <w:p>
            <w:pPr>
              <w:pStyle w:val="Normal"/>
              <w:jc w:val="both"/>
              <w:rPr/>
            </w:pPr>
            <w:r>
              <w:rPr/>
              <w:t>8.2</w:t>
            </w:r>
          </w:p>
          <w:p>
            <w:pPr>
              <w:pStyle w:val="Normal"/>
              <w:jc w:val="both"/>
              <w:rPr/>
            </w:pPr>
            <w:r>
              <w:rPr/>
              <w:t>8.3</w:t>
            </w:r>
          </w:p>
          <w:p>
            <w:pPr>
              <w:pStyle w:val="Normal"/>
              <w:jc w:val="both"/>
              <w:rPr/>
            </w:pPr>
            <w:r>
              <w:rPr/>
            </w:r>
          </w:p>
          <w:p>
            <w:pPr>
              <w:pStyle w:val="Normal"/>
              <w:jc w:val="both"/>
              <w:rPr/>
            </w:pPr>
            <w:r>
              <w:rPr/>
              <w:t>8.4</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Меры предупреждения аварий, взрывов, пожаров, случаев производственных травм</w:t>
            </w:r>
          </w:p>
          <w:p>
            <w:pPr>
              <w:pStyle w:val="Normal"/>
              <w:jc w:val="both"/>
              <w:rPr/>
            </w:pPr>
            <w:r>
              <w:rPr/>
              <w:t>Характерные причины аварий, взрывов, пожаров, случаев производственных травм и действия при возникновении опасных ситуаций.</w:t>
            </w:r>
          </w:p>
          <w:p>
            <w:pPr>
              <w:pStyle w:val="Normal"/>
              <w:jc w:val="both"/>
              <w:rPr/>
            </w:pPr>
            <w:r>
              <w:rPr/>
              <w:t>Обязанности сотрудника, учащегося при возникновении ЧС.</w:t>
            </w:r>
          </w:p>
          <w:p>
            <w:pPr>
              <w:pStyle w:val="Normal"/>
              <w:jc w:val="both"/>
              <w:rPr/>
            </w:pPr>
            <w:r>
              <w:rPr/>
              <w:t>Способы применения имеющихся средств пожаротушения, противоаварийной защиты и сигнализации, места их расположения.</w:t>
            </w:r>
          </w:p>
          <w:p>
            <w:pPr>
              <w:pStyle w:val="Normal"/>
              <w:jc w:val="both"/>
              <w:rPr/>
            </w:pPr>
            <w:r>
              <w:rPr/>
              <w:t>Последовательность действий при возникновении опасной ситуации в процессе работы, обучения (террористической атаки, захвата заложни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7919" w:type="dxa"/>
            <w:tcBorders>
              <w:top w:val="single" w:sz="4" w:space="0" w:color="000000"/>
              <w:left w:val="single" w:sz="4" w:space="0" w:color="000000"/>
              <w:bottom w:val="single" w:sz="4" w:space="0" w:color="000000"/>
            </w:tcBorders>
          </w:tcPr>
          <w:p>
            <w:pPr>
              <w:pStyle w:val="Normal"/>
              <w:snapToGrid w:val="false"/>
              <w:rPr>
                <w:b/>
                <w:b/>
              </w:rPr>
            </w:pPr>
            <w:r>
              <w:rPr>
                <w:b/>
              </w:rPr>
              <w:t xml:space="preserve">Изучение инструкции по ОТ и по видам работ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r>
        <w:trPr>
          <w:cantSplit w:val="true"/>
        </w:trPr>
        <w:tc>
          <w:tcPr>
            <w:tcW w:w="8567" w:type="dxa"/>
            <w:gridSpan w:val="2"/>
            <w:tcBorders>
              <w:top w:val="single" w:sz="4" w:space="0" w:color="000000"/>
              <w:left w:val="single" w:sz="4" w:space="0" w:color="000000"/>
              <w:bottom w:val="single" w:sz="4" w:space="0" w:color="000000"/>
            </w:tcBorders>
            <w:vAlign w:val="center"/>
          </w:tcPr>
          <w:p>
            <w:pPr>
              <w:pStyle w:val="Heading1"/>
              <w:numPr>
                <w:ilvl w:val="0"/>
                <w:numId w:val="19"/>
              </w:numPr>
              <w:tabs>
                <w:tab w:val="clear" w:pos="708"/>
                <w:tab w:val="left" w:pos="0" w:leader="none"/>
              </w:tabs>
              <w:snapToGrid w:val="false"/>
              <w:rPr>
                <w:sz w:val="24"/>
              </w:rPr>
            </w:pPr>
            <w:r>
              <w:rPr>
                <w:sz w:val="24"/>
              </w:rPr>
              <w:t>Общее время инструкт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час </w:t>
            </w:r>
          </w:p>
          <w:p>
            <w:pPr>
              <w:pStyle w:val="Normal"/>
              <w:jc w:val="center"/>
              <w:rPr>
                <w:b/>
                <w:b/>
              </w:rPr>
            </w:pPr>
            <w:r>
              <w:rPr>
                <w:b/>
              </w:rPr>
              <w:t>30 мин</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4">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rPr/>
            </w:pPr>
            <w:r>
              <w:rPr>
                <w:b/>
                <w:color w:val="000000"/>
              </w:rPr>
              <w:t xml:space="preserve">                  </w:t>
            </w: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spacing w:before="0" w:after="0"/>
        <w:contextualSpacing/>
        <w:jc w:val="center"/>
        <w:rPr>
          <w:b/>
          <w:b/>
        </w:rPr>
      </w:pPr>
      <w:r>
        <w:rPr>
          <w:b/>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TextBody"/>
        <w:rPr>
          <w:b/>
          <w:b/>
          <w:u w:val="single"/>
        </w:rPr>
      </w:pPr>
      <w:r>
        <w:rPr>
          <w:b/>
          <w:u w:val="single"/>
        </w:rPr>
      </w:r>
    </w:p>
    <w:p>
      <w:pPr>
        <w:pStyle w:val="Subtitle"/>
        <w:rPr>
          <w:lang w:val="ru-RU"/>
        </w:rPr>
      </w:pPr>
      <w:r>
        <w:rPr>
          <w:lang w:val="ru-RU"/>
        </w:rPr>
        <w:t xml:space="preserve">СОДЕРЖАНИЕ </w:t>
      </w:r>
      <w:r>
        <w:rPr/>
        <w:t>ПРОГРАММ</w:t>
      </w:r>
      <w:r>
        <w:rPr>
          <w:lang w:val="ru-RU"/>
        </w:rPr>
        <w:t xml:space="preserve">Ы </w:t>
      </w:r>
      <w:r>
        <w:rPr/>
        <w:t xml:space="preserve">ПЕРВИЧНОГО ИНСТРУКТАЖА </w:t>
      </w:r>
    </w:p>
    <w:p>
      <w:pPr>
        <w:pStyle w:val="Normal"/>
        <w:autoSpaceDE w:val="false"/>
        <w:jc w:val="center"/>
        <w:rPr/>
      </w:pPr>
      <w:r>
        <w:rPr>
          <w:b/>
          <w:bCs/>
        </w:rPr>
        <w:t xml:space="preserve">ПО ОХРАНЕ ТРУДА </w:t>
      </w:r>
      <w:r>
        <w:rPr>
          <w:b/>
        </w:rPr>
        <w:t xml:space="preserve">НА РАБОЧЕМ МЕСТЕ </w:t>
      </w:r>
      <w:r>
        <w:rPr>
          <w:b/>
          <w:bCs/>
        </w:rPr>
        <w:t xml:space="preserve">ПЕДАГОГИЧЕСКИХ РАБОТНИКОВ, </w:t>
      </w:r>
    </w:p>
    <w:p>
      <w:pPr>
        <w:pStyle w:val="Normal"/>
        <w:autoSpaceDE w:val="false"/>
        <w:spacing w:before="0" w:after="0"/>
        <w:contextualSpacing/>
        <w:jc w:val="center"/>
        <w:rPr>
          <w:b/>
          <w:b/>
        </w:rPr>
      </w:pPr>
      <w:r>
        <w:rPr>
          <w:b/>
          <w:bCs/>
        </w:rPr>
        <w:t>СПЕЦИАЛИСТОВ И ОБСЛУЖИВАЮЩЕГО ПЕРСОНАЛА</w:t>
      </w:r>
      <w:r>
        <w:rPr>
          <w:b/>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Subtitle"/>
        <w:rPr>
          <w:b w:val="false"/>
          <w:b w:val="false"/>
        </w:rPr>
      </w:pPr>
      <w:r>
        <w:rPr>
          <w:b w:val="false"/>
        </w:rPr>
      </w:r>
    </w:p>
    <w:p>
      <w:pPr>
        <w:pStyle w:val="Normal"/>
        <w:spacing w:before="0" w:after="0"/>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lang w:eastAsia="ru-RU"/>
        </w:rPr>
      </w:pPr>
      <w:r>
        <w:rPr>
          <w:b/>
          <w:bCs/>
          <w:lang w:eastAsia="ru-RU"/>
        </w:rPr>
        <w:t>1. Введение</w:t>
      </w:r>
    </w:p>
    <w:p>
      <w:pPr>
        <w:pStyle w:val="Normal"/>
        <w:tabs>
          <w:tab w:val="clear" w:pos="708"/>
          <w:tab w:val="left" w:pos="709" w:leader="none"/>
        </w:tabs>
        <w:spacing w:before="0" w:after="0"/>
        <w:ind w:firstLine="567"/>
        <w:contextualSpacing/>
        <w:jc w:val="both"/>
        <w:rPr/>
      </w:pPr>
      <w:r>
        <w:rPr>
          <w:lang w:eastAsia="ru-RU"/>
        </w:rPr>
        <w:t xml:space="preserve">1.1. Данная программа для проведения первичного инструктажа по охране труда (программа первичного инструктажа) разработана в соответствии с ГОСТ 12.0.004-90 "Организация обучения безопасности труда", постановлением Минтруда России № 1, Минобразования России № 29 от 13.01.2003 "Об утверждении порядка обучения по охране труда и проверки знаний требований охраны труда работников организаций". </w:t>
      </w:r>
    </w:p>
    <w:p>
      <w:pPr>
        <w:pStyle w:val="Normal"/>
        <w:tabs>
          <w:tab w:val="clear" w:pos="708"/>
          <w:tab w:val="left" w:pos="709" w:leader="none"/>
        </w:tabs>
        <w:spacing w:before="0" w:after="0"/>
        <w:ind w:firstLine="567"/>
        <w:contextualSpacing/>
        <w:jc w:val="both"/>
        <w:rPr>
          <w:lang w:eastAsia="ru-RU"/>
        </w:rPr>
      </w:pPr>
      <w:r>
        <w:rPr>
          <w:lang w:eastAsia="ru-RU"/>
        </w:rPr>
        <w:t>1.2. В программе изложены основные нормативные требования охраны труда и трудового законодательства, знание которых обязательны для работников.</w:t>
      </w:r>
    </w:p>
    <w:p>
      <w:pPr>
        <w:pStyle w:val="Normal"/>
        <w:shd w:fill="FFFFFF" w:val="clear"/>
        <w:tabs>
          <w:tab w:val="clear" w:pos="708"/>
          <w:tab w:val="left" w:pos="284" w:leader="none"/>
          <w:tab w:val="left" w:pos="709" w:leader="none"/>
        </w:tabs>
        <w:spacing w:before="0" w:after="0"/>
        <w:ind w:firstLine="567"/>
        <w:contextualSpacing/>
        <w:jc w:val="both"/>
        <w:rPr/>
      </w:pPr>
      <w:r>
        <w:rPr/>
        <w:t xml:space="preserve">1.3. </w:t>
      </w:r>
      <w:r>
        <w:rPr>
          <w:b/>
        </w:rPr>
        <w:t>Сведение об учебном заведении</w:t>
      </w:r>
    </w:p>
    <w:p>
      <w:pPr>
        <w:pStyle w:val="Normal"/>
        <w:shd w:fill="FFFFFF" w:val="clear"/>
        <w:tabs>
          <w:tab w:val="clear" w:pos="708"/>
          <w:tab w:val="left" w:pos="284" w:leader="none"/>
          <w:tab w:val="left" w:pos="709" w:leader="none"/>
        </w:tabs>
        <w:spacing w:before="0" w:after="0"/>
        <w:ind w:firstLine="567"/>
        <w:contextualSpacing/>
        <w:jc w:val="both"/>
        <w:rPr/>
      </w:pPr>
      <w:r>
        <w:rPr/>
        <w:t>1.3.1. Муниципальное бюджетного общеобразовательное учреждение «Основная общеобразовательная школа с. Сиреники» расположена в посёлке Сиреники, Провиденского района Чукотского автономного округа, по адресу: ул. Мандрикова д.29</w:t>
      </w:r>
    </w:p>
    <w:p>
      <w:pPr>
        <w:pStyle w:val="Normal"/>
        <w:shd w:fill="FFFFFF" w:val="clear"/>
        <w:tabs>
          <w:tab w:val="clear" w:pos="708"/>
          <w:tab w:val="left" w:pos="284" w:leader="none"/>
          <w:tab w:val="left" w:pos="709" w:leader="none"/>
        </w:tabs>
        <w:spacing w:before="0" w:after="0"/>
        <w:ind w:firstLine="567"/>
        <w:contextualSpacing/>
        <w:jc w:val="both"/>
        <w:rPr/>
      </w:pPr>
      <w:r>
        <w:rPr/>
        <w:t>1.3.2. МБОУ «ООШ с. Сиреники» расположено на окраине  с. Сиреники. Окружение – 2 этажный жилой дом. На расстоянии 10 м находится сельская библиотека,  20 метров до центрального магазина ООО «Берингов Пролив», рядом проходит центральная теплотрасса. На расстоянии около 100 метров находится берег Берингова моря.</w:t>
      </w:r>
    </w:p>
    <w:p>
      <w:pPr>
        <w:pStyle w:val="Normal"/>
        <w:shd w:fill="FFFFFF" w:val="clear"/>
        <w:tabs>
          <w:tab w:val="clear" w:pos="708"/>
          <w:tab w:val="left" w:pos="284" w:leader="none"/>
          <w:tab w:val="left" w:pos="709" w:leader="none"/>
        </w:tabs>
        <w:spacing w:before="0" w:after="0"/>
        <w:ind w:firstLine="567"/>
        <w:contextualSpacing/>
        <w:jc w:val="both"/>
        <w:rPr/>
      </w:pPr>
      <w:r>
        <w:rPr/>
        <w:t xml:space="preserve">1.3.3. В школе имеются учебные кабинеты повышенной степени опасност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Математическо - физ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Химико-биолог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информатик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кабинеты технического и обслуживающего труда,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спортивный зал.</w:t>
      </w:r>
    </w:p>
    <w:p>
      <w:pPr>
        <w:pStyle w:val="Normal"/>
        <w:shd w:fill="FFFFFF" w:val="clear"/>
        <w:tabs>
          <w:tab w:val="clear" w:pos="708"/>
          <w:tab w:val="left" w:pos="284" w:leader="none"/>
          <w:tab w:val="left" w:pos="709" w:leader="none"/>
        </w:tabs>
        <w:spacing w:before="0" w:after="0"/>
        <w:ind w:firstLine="567"/>
        <w:contextualSpacing/>
        <w:jc w:val="both"/>
        <w:rPr/>
      </w:pPr>
      <w:r>
        <w:rPr/>
        <w:t>1.3.4. В школе имеется различное оборудование, имеющее опасность для жизни и здоровья обучающихся:</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электрощит,</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компьютерная техника,</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2 интерактивные доски,</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различные спортивные снаряды в спортивном зале,</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различные приборы, а также стеклянная посуда в кабинетах химии, физики, биологии.</w:t>
      </w:r>
    </w:p>
    <w:p>
      <w:pPr>
        <w:pStyle w:val="Normal"/>
        <w:tabs>
          <w:tab w:val="clear" w:pos="708"/>
          <w:tab w:val="left" w:pos="709" w:leader="none"/>
        </w:tabs>
        <w:spacing w:before="0" w:after="0"/>
        <w:ind w:firstLine="567"/>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lang w:eastAsia="ru-RU"/>
        </w:rPr>
      </w:pPr>
      <w:r>
        <w:rPr>
          <w:b/>
          <w:bCs/>
          <w:lang w:eastAsia="ru-RU"/>
        </w:rPr>
        <w:t>2. ОБЩИЕ ПОЛОЖЕНИЯ</w:t>
      </w:r>
    </w:p>
    <w:p>
      <w:pPr>
        <w:pStyle w:val="Normal"/>
        <w:tabs>
          <w:tab w:val="clear" w:pos="708"/>
          <w:tab w:val="left" w:pos="709" w:leader="none"/>
        </w:tabs>
        <w:spacing w:before="0" w:after="0"/>
        <w:ind w:firstLine="567"/>
        <w:contextualSpacing/>
        <w:jc w:val="both"/>
        <w:rPr>
          <w:lang w:eastAsia="ru-RU"/>
        </w:rPr>
      </w:pPr>
      <w:r>
        <w:rPr>
          <w:lang w:eastAsia="ru-RU"/>
        </w:rPr>
        <w:t xml:space="preserve">2.1. В соответствии с Порядком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 1/29, первичный инструктаж на рабочем месте проводится до начала самостоятельной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tabs>
          <w:tab w:val="clear" w:pos="708"/>
          <w:tab w:val="left" w:pos="709" w:leader="none"/>
        </w:tabs>
        <w:spacing w:before="0" w:after="0"/>
        <w:ind w:firstLine="567"/>
        <w:contextualSpacing/>
        <w:jc w:val="both"/>
        <w:rPr/>
      </w:pPr>
      <w:r>
        <w:rPr>
          <w:lang w:eastAsia="ru-RU"/>
        </w:rPr>
        <w:t xml:space="preserve">2.2. 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tabs>
          <w:tab w:val="clear" w:pos="708"/>
          <w:tab w:val="left" w:pos="709" w:leader="none"/>
        </w:tabs>
        <w:spacing w:before="0" w:after="0"/>
        <w:ind w:firstLine="567"/>
        <w:contextualSpacing/>
        <w:jc w:val="both"/>
        <w:rPr/>
      </w:pPr>
      <w:r>
        <w:rPr>
          <w:lang w:eastAsia="ru-RU"/>
        </w:rPr>
        <w:t xml:space="preserve">2.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 xml:space="preserve">2.5. Рабочие допускаются к самостоятельной работе после прохождения стажировки, проверки теоретических знаний и приобретённых навыков безопасных способов работы.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2.6. Руководство предприятия по согласованию с инженером по охране труда может освобождать от стажировки работника, имеющего стаж работы по специальности не менее 3-х лет, переходящего из одного подразделения в другое, если характер его работы и тип оборудования, на котором он работал ранее, не меняетс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РЕЖИМ РАБОТЫ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1. Каждое лицо наемного труда находится на своем рабочем месте в часы, установленные для начала и окончания работы. Работники школы, уходя с работы, сдают ключ от кабинета дежурным по режиму под роспись в журнале контро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2.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3.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3.ОБЯЗАННОСТИ РАБОТНИКОВ ОБРАЗОВАТЕЛЬНОГО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1.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2.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Style14"/>
        <w:tabs>
          <w:tab w:val="clear" w:pos="708"/>
          <w:tab w:val="left" w:pos="709"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3.Выполняя трудовые обязанности, соблюдать следующие требова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только по установленным проходам и площадкам;</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садиться и не облокачиваться на случайные предметы и огражде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касаться к электрическим проводам, кабелям электротехнических установок;</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не устранять неисправности в осветительной и силовой сети, а также пусковых устройствах;</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для питья следует употреблять воду из специально оборудованных питьевых бачков;</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имать пищу следует в специально оборудованном помещении (столовой).</w:t>
      </w:r>
    </w:p>
    <w:p>
      <w:pPr>
        <w:pStyle w:val="Style14"/>
        <w:tabs>
          <w:tab w:val="clear" w:pos="708"/>
          <w:tab w:val="left" w:pos="851" w:leader="none"/>
        </w:tabs>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left="567" w:hanging="0"/>
        <w:contextualSpacing/>
        <w:jc w:val="both"/>
        <w:rPr/>
      </w:pPr>
      <w:r>
        <w:rPr>
          <w:rFonts w:cs="Times New Roman" w:ascii="Times New Roman" w:hAnsi="Times New Roman"/>
          <w:b/>
          <w:color w:val="000000"/>
          <w:sz w:val="24"/>
          <w:szCs w:val="24"/>
        </w:rPr>
        <w:t>4. ОРГАНИЗАЦИЯ РАБОТЫ ПО ОХРАНЕ ТРУДА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ыми направлениями деятельности школы в области охраны труда являются:</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обеспечение приоритета сохранения жизни и здоровья работников и учащихся;</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управление охраной труда;</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надзор и контроль за соблюдением требований охраны труда;</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расследование и учет несчастных случаев на производстве и профессиональных заболеваний</w:t>
      </w:r>
    </w:p>
    <w:p>
      <w:pPr>
        <w:pStyle w:val="Style14"/>
        <w:tabs>
          <w:tab w:val="clear" w:pos="708"/>
          <w:tab w:val="left" w:pos="851" w:leader="none"/>
        </w:tabs>
        <w:spacing w:before="0" w:after="0"/>
        <w:ind w:left="556" w:hanging="0"/>
        <w:contextualSpacing/>
        <w:jc w:val="both"/>
        <w:rPr/>
      </w:pPr>
      <w:r>
        <w:rPr>
          <w:rFonts w:cs="Times New Roman" w:ascii="Times New Roman" w:hAnsi="Times New Roman"/>
          <w:color w:val="000000"/>
          <w:sz w:val="24"/>
          <w:szCs w:val="24"/>
        </w:rPr>
        <w:t>4.2. Работник обязан:</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иметь квалификационную группу по электробезопасности;</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ебования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равильно применять средства индивидуальной и коллективной защиты;</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добросовестно выполнять свои трудовые обязанности;</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удовую дисциплину;</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бережно относиться к имуществу школы;</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3. Общее руководство работой по охране труда в школе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4. Заместитель директора школы по АХЧ осуществляет руководство деятельностью по охране труда на уроках химии в соответствии с требованиями законодательных и нормативных правовых актов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5. Общественный контроль за состоянием охраны труда в организации осуществляют уполномоченные (доверенные) лица по охране труда совета трудового коллектив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БЩИЕ ПРАВИЛА ПОВЕДЕНИЯ УЧИТЕЛЕЙ НА РАБОЧЕМ МЕСТ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5. Немедленно сообщить своему непосредственному руководителю о любом несчастном случае, происшедшем в школе, о признаках профессионального заболевания, а также о ситуации, которая создает угрозу жизни и здоровью люд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6. 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При заболевании или травмировании, как на работе, так и вне ее, необходимо сообщить об этом руководителю и обратиться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8. При несчастном случае следует оказать помощь пострадавшему в соответствии с инструкцией по оказанию доврачебной помощи, вызвать работника амбулато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9.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5.10. При обнаружении неисправности оборудования, приспособлений сообщить об этом руководителю. Пользоваться и применять в работе неисправные оборудование и приспособления </w:t>
      </w:r>
      <w:r>
        <w:rPr>
          <w:rFonts w:cs="Times New Roman" w:ascii="Times New Roman" w:hAnsi="Times New Roman"/>
          <w:b/>
          <w:color w:val="000000"/>
          <w:sz w:val="24"/>
          <w:szCs w:val="24"/>
        </w:rPr>
        <w:t>запрещается</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НОВНЫЕ ОПАСНЫЕ И ВРЕДНЫЕ ФАКТОР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ри проведении занятий возможно воздействие на учащихся следующих опасных и вредных факторов:</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санки, искривление позвоночника, развитие близорукости при неправильном подборе размеров ученической мебел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строты зрения при недостаточной освещенности в кабинете;</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электрическим током при неисправном электрооборудовании кабинета и при работе с электроустановкам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Психофизиологические опасные и вредные производственные факторы:</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перегрузки;</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рвно- психические перегруз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Нервно-психические перегрузки:</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е перенапряжение;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апряжение анализаторов;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БЩИЕ ТРЕБОВАНИЯ БЕЗОПАСНОСТИ ПРИ ПРОВЕДЕ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1. К работе и занятиям допускаются учителя и учащиеся, прошедшие медицинский осмотр и инструктаж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 При проведении занятий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 При проведении занятий возможно воздействие на учащихся опасных и вредных факторов, отмеченных в п. 6.1.</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 При работе в кабинете физики и хими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При проведении занятий необходимо соблюдать правила пожарной безопасности, знать места расположения первичных средств пожаротушения.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1. В соответствии с требованиями пожарной безопасности в кабинете все проходы должны быть свободными, их нельзя загромождать посторонними предметам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2. В физическом и хим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3. В качестве первичных средств пожаротушения в кабинетах физики и химиии применяют огнетушители пенные и порошковы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6. При несчастном случае пострадавший или очевидец несчастного случая обязан немедленно сообщить учителю, который сообщает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7. В процессе занятий учащиеся должны соблюдать правила личной гигиены, содержать в чистоте сво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8. Учащимся запрещается приносить острые, колющие, режущие и другие опасные для жизни и безопасности предметы, химические веществ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ТРЕБОВАНИЕ БЕЗОПАСНОСТИ ПЕРЕД НАЧАЛОМ ЗАНЯТИЙ:</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 не менее 0,5 – 0,7 м, расстояние между задней стеной кабинета и столами - 0,7 м, расстояние от классной доски до первых столов - 2,4 – 2,7 м, расстояние от классной доски до последних столов - не более 8,6 м, удаление мест занятий от окон не должно превышать 6,0 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2.4. Проверить санитарное состояние кабинета, убедиться в целостности стекол в окнах и провести сквозное проветривание кабинета. Длительность сквозного проветривания учебных помещений в зависимости от температуры наружного воздух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Наружная температура, градусах Цельсия. Длительность проветривания помещения, мин.</w:t>
        <w:br/>
        <w:t> в малые перемены в большие перемены и между смен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10 до +6  4-10  25-3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5 до 0       3-7   20-3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0 до -5        2-5   15-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5 до –10   1-3   10-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же -10         1-1,5  5-1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5. Убедиться в том, что температура воздуха в кабинете находится в пределах 18–20 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6.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3. ТРЕБОВАНИЕ БЕЗОПАСНОСТИ ВО ВРЕМЯ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 Пребывание учащихся в помещении кабинета и лаборатории физики разрешается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2. Учащиеся не допускаются к выполнению обязанностей лаборанта кабинета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3. Лабораторные работы, лабораторный практикум учащиеся проводят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5. Не оставлять без присмотра работающие электронагревательные приборы, запрещается пользоваться приборами с открытой спирал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6. Запрещается подавать к рабочим столам учащихся напряжение свыше 42 В переменного и 110 В постоянн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7. Категорически запрещается применять бензин в качестве топлива в спиртовка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8. Посадку учащихся производить за рабочие столы, соответствующи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меняют местами с целью предупреждения нарушения осанки и искривления позвоноч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0. С целью обеспечения надлежащей естественной освещенности в кабинете не расставлять на подоконниках цве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1. Все используемые в кабинете демонстрационные электрические приборы должны быть исправными и иметь заземление или занул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12. Стекла окон в кабинете должны очищаться от пыли и грязи, а также должна проводиться очистка светильников не реже двух раз в год. Мытье окон и очистка светильников проводятся только после прохождения целевого инструктажа. Привлекать учащихся к этим работам запрещ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13. При открывании окон рамы фиксировать в открытом положении крючками. При открывании фрамуг обязательно должны быть ограничители.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4. Во избежание падения из окна, а также ранения стеклом, не вставать на подоконни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5. Во время уроков следует проводить физминутки для глаз, осанки, пальцев, групп мышц длительностью 1-2 минуты согласно приказу № 121 от 3.09.2004 г. «Об организации работы по сохранению и укреплению здоровья учащихся». При использовании в школе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росмотра (м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Классы диафильмов, диапозитивов, кинофильмов, телепередач</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       7-15      15-20     1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4      15-20     15-20     2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9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4. ТРЕБОВАНИЯ БЕЗОПАСНОСТИ В АВАРИЙНЫХ СИТУАЦИЯХ:</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4.1. При возникновении пожара немедленно эвакуировать учащихся из здания, сообщить о пожаре администрации учреждения и в администрацию посёлка и приступить к тушению очага возгорания с помощью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2. При прорыве системы отопления удалить учащихся из кабинета, перекрыть задвижки в тепловом узле здания и вызвать слесаря-сантех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3.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5. При коротком замыкании в электрических устройствах и их загорании, немедленно отключить их от сети, сообщить о пожаре руководителю школы, администрации села и приступить к тушению очага возгорания углекислотным (порошковым) огнетушител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4.6. При плохом самочувствии сообщить об этом учителю.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7. При возникновении нестандартной ситуации сохранять спокойствие и неукоснительно выполнять указание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Требование безопасности по оконча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1. Выключить демонстрационные электрические прибор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2. Привести в порядок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4. Проветрить и провести влажную уборку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5. Закрыть окна, фрамуги и выключить свет.</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8. ОБЩИЕ ТРЕБОВАНИЯ БЕЗОПАСНОСТИ ПРИ ПРОВЕДЕНИИ ДЕМОНСТРАЦИОННЫХ ОПЫТОВ. 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1. К проведению демонстрационных опытов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не допуска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 Лица, допущенные к проведению демонстрационных опытов, должны соблюдать правила внутреннего трудового распорядка,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 При проведении демонстрационных опытов возможно воздействие на работающих и обучающих следующих опасных и вредных производственных факторов</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поражение электрическим током при работе с электроустановками;</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4. При проведении демонстрационных опытов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5. Кабинеты и классы должны быть укомплектованы медаптечкой с набором необходимых медикаментов и перевязочных средст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6. При проведении демонстративных опытов соблюдать правила пожарной безопасности, знать места расположения первичных средств пожаротушения. Кабинеты и классы должны быть оснащены первичными средствами пожаротушения: огнетушителем порошковым или углекислотн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школ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0.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1.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2. Тщательно проветрить помещение кабинет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3. При проведении лабораторных работ класс входит в кабинет только по звонку или с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14.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5.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6.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7. Не брать приборы с горячей жидкостью незащищенными руками, а также закрывать сосуд с горячей жидкостью притертой пробкой до его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8.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9.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0.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1. Не включать без нагрузки выпрямители и не делать переключений в схемах при включенном питан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2.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3. Не оставлять без надзора включенные в сеть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 аварийных ситуаци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4.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5.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школы и приступить к тушению очага возгорания с помощью углекислотного (порошкового) огнетуш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6. При разливе легковоспламеняющейся жидкости и ее загорании удалить обучающихся из кабинета, сообщить о пожаре администрации школы  и приступить к тушению очага возгорания с помощью первичных средств пожаротуш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7.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8.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9. Отключить электрические устройства и приборы от источника электропитания по указанию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0. Привести в порядок рабочее место, убрать оборудование и приборы в лабораторию в шкаф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1. Закончив работу, каждый ученик сдает оборудование учителю в целости и сохран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2. Не уходить с рабочего места без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ОБЩИЕ ТРЕБОВАНИЯ БЕЗОПАСНОСТИ ПРИ ПРОВЕДЕНИИ ЛАБОРАТОРНЫХ РАБОТ И ПРАКТИКУМОВ.</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 К проведению лабораторных работ и лабораторного практикума допускаются учащиеся с 7 класса, прошедшие инструктаж по охране труда, медицинский осмотр и не имеющие противопоказаний по состоянию здоровь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3. При проведении лабораторных работ и лабораторного практикума возможно воздействие на учащихся следующих опасных и вредных производственных факторов</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оражение электрическим током при работе с электроприборами;</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4. Кабинет должен быть укомплектован медаптечкой с набором необходимых медикаментов и перевязочных средст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 При проведении лабораторных работ и лабораторного практикума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6. О каждом несчастном случае пострадавший или очевидец так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8.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9.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0. Проверить исправность оборудования, приборов, целостность лабораторной посуды и приборов из стек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9.13. При нагревании жидкости в пробирке или колбе горлышко сосуда не направлять на себя и на своих одноклассник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9.14. Во избежание ожогов, жидкость и другие физические тела нагревать не выше 60-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брать их незащищенными ру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5. Соблюдать осторожность при обращении с приборами из стекла и лабораторной посудой, не бросать, не ронять и не ударять и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8. Собранную электрическую схему включать под напряжение только после проверки ее учителем или лабора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0. Наличие напряжения в электрической цепи проверять только 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1.  Не допускать предельных нагрузок измерительных прибо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2. Не оставлять без надзора  включенные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Требования безопасности в аварийных ситуациях</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3.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5. При разливе легко воспламеняющейся жидкости и ее загорании немедленно сообщить об этом учителю и по его указанию покинуть помещ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6. При получении травмы сообщить об этом учителю, который должен немедленно оказать первую помощь пострадавшему и сообщить администрации школы, медицинской мед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7. Отключить источник тока. Разрядить конденсаторы с помощью изолированного проводника и разобрать электрическую схем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8. Разборку установки для нагревания жидкости производить после ее остыва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9. Привести в порядок рабочее место, сдать учителю  приборы, оборудование, материалы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ОСНОВНЫЕ ПРАВИЛА ПО ЭЛЕКТРОПОЖАРНОЙ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 Будьте внимательны, дисциплинированны, осторожны, точно выполняйте указа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 Не оставляйте рабочего места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3. Располагайте приборы, материалы, оборудование на рабочем месте в порядке, указанном уч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4. Не держите на рабочем месте предметы, не требующиеся для выполнения зад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5. Перед тем как приступить к выполнению работы, тщательно изучите ее описания, уясните ход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6. Производите сборку электрических цепей, переключения в них, монтаж и ремонт электрических устройств только при отключении источника пит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7. Не включайте источник электропитания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8. Проверяйте наличие напряжения на источнике питания или других частях электроустановок с помощью указателя напряж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9. Следите, чтобы изоляция проводов была исправна, а на концах проводов - наконечники, при сборке электрической цепи провода располагайте аккуратно, а наконечники плотно зажимайте клемм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1. Не прикасайтесь к конденсаторам даже после отключения электрической цепи от источника электропитания: их сначала нужно разряди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2. По окончании работы отключите источник электропитания, после чего разберите электрическую цеп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4. На уроках физики при опытах не пользоваться зажигалками, а только спичками. Быть осторожным с огн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5. Соблюдать меры пожарной безопасности по предупреждению пожара от замыкания электрических схем, контактов подводящих провод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6. В случае пожара вспыхнувший огонь тушить песком, , имеющимся в лаборатории огнетуш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7. Соблюдайте правила пожарной безопасности при выполнении опытов и экспериментальных зада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8. В случае пожара звонить по телефону 2-46.</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9. Запрещается применять бензин в качестве топлива в спиртов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0. Запрещается использовать металлические асбестированные сетки и нафтал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1. Нельзя оставлять включенные электро- и радиоустройства без надзора и допускать к ним посторонних лиц.</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2. При выполнении работ на установление теплового баланса воду следует нагревать не выше 60-70 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3. Запрещается зажигать спиртовку от другой горящей спиртов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4. Проведение лабораторных работ и демонстрационных опытов с применением ртути категорически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5. Запрещается нагружать измерительные приборы выше предельных значений, обозначенных на их шкал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6. Учебные приборы, предназначенные для практических работ учащихся, присоединяются к источникам питания с напряжением не выше 42 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ИСПОЛЬЗОВАНИЕ ТЕХНИЧЕСКИХ СРЕДСТВ ОБУЧЕНИЯ (ТСО) НА УРО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1.1. При использован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лительность просмотра (мин.)</w:t>
        <w:br/>
        <w:t>Классы диафильмов - диапозитивов - кинофильмов – телепередач</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          7-15     15-20     1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4         15-20    15-20     2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1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использовании ТСО и специального оборудования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 Гигиена зрения и правильное использование графопроектора</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ъектива F = 365 м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 Правила размещения и эксплуатации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Лучшая зона для восприятия передач находится в интервале 2,5–4,5 м от экрана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е обычно делают максимальные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 Меры безопасности при работе с аппаратурой ТСО 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авила техники безопасности для кабинета физики предусматривают следующие меры предосторож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 Нельзя заменять в аппаратах (даже временно) заводские предохранители различными металлическими проводниками – «жуч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збегать прямого попадания света проекционных ламп в глаза  при юстировке осветительно-проекционных сист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 Правила работы с газовой горелкой</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вать отверстие для воздуха сразу недопустимо, так как пламя может «проскочить» внутрь горелки, что заметно по характерному щелчку и резкому уменьшению длины пламен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 Правила работы со спиртов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6. Обеспечение безопасности при использовании реактив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7. Безопасное пользование инструме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ыдачей переносного инструмента учащимся необходимо проверить его исправность (отсутствие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8. Опасность применения ртутных термометров и их безопасные аналоги.</w:t>
        <w:br/>
      </w:r>
      <w:r>
        <w:rPr>
          <w:rFonts w:cs="Times New Roman" w:ascii="Times New Roman" w:hAnsi="Times New Roman"/>
          <w:color w:val="000000"/>
          <w:sz w:val="24"/>
          <w:szCs w:val="24"/>
        </w:rPr>
        <w:t xml:space="preserve">Постановка опытов с ртутью и применение ртутных термометров в образовательных учреждениях </w:t>
      </w:r>
      <w:r>
        <w:rPr>
          <w:rFonts w:cs="Times New Roman" w:ascii="Times New Roman" w:hAnsi="Times New Roman"/>
          <w:b/>
          <w:color w:val="000000"/>
          <w:sz w:val="24"/>
          <w:szCs w:val="24"/>
        </w:rPr>
        <w:t>ЗАПРЕЩЕНО!</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 ПОЖАРНАЯ БЕЗОПАСНОСТЬ. СПОСОБЫ И СРЕДСТВА ПРЕДОТВРАЩЕНИЯ ПОЖАРОВ, ВЗРЫВОВ, АВАР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1. Работники организаций допускаются к работе после прохождения противопожарного инструктаж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12.2. Работники организаций обязаны:</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ебования пожарной безопасности, а также соблюдать и поддерживать противопожарный режим;</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в случае обнаружения пожара сообщить о нем дежурным по режиму и принять возможные меры к спасению людей, имущества и ликвидации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12.3. Запрещается:</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ть огонь на территории школы (кроме демонстрационных опыт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осить в школу легковоспламеняющиеся жидкости (за исключением разрешенного оборудования в кабинетах химии, биологи, физики); </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загромождать проходы, коридоры мебелью, шкафами, оборудованием, различными материалами, а также забивать двери эвакуационных выход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в коридорах выходов сушилки одежды любой конструкции, вешалки для одежды, хранение (в том числе временное) любого инвентаря и материал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4. При эксплуатации электроустановок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ользоваться неисправными электроутюгами, электроплитами, электрочайниками и другими электронагревательными приборами запрещен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без присмотра включенные в сеть электрические приборы: телевизоры, радиоприемники и т.п.</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b/>
          <w:color w:val="000000"/>
          <w:sz w:val="24"/>
          <w:szCs w:val="24"/>
        </w:rP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п.) обязан соблюдать ПЛАН ДЕЙСТВИЙ ПЕРСОНАЛА ПРИ ВОЗНИКНОВЕНИИ ПОЖАРА</w:t>
      </w:r>
      <w:r>
        <w:rPr>
          <w:rFonts w:cs="Times New Roman" w:ascii="Times New Roman" w:hAnsi="Times New Roman"/>
          <w:color w:val="000000"/>
          <w:sz w:val="24"/>
          <w:szCs w:val="24"/>
        </w:rPr>
        <w:t>:</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немедленно сообщить об этом дежурным по режиму;</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немедленно эвакуировать учащихся согласно утвержденному плану эвакуации;</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принять меры по тушению пожара и сохранности материальных ценностей;</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в случае угрозы жизни людей немедленно организовать их спасение, используя для этого имеющиеся силы и средства;</w:t>
      </w:r>
    </w:p>
    <w:p>
      <w:pPr>
        <w:pStyle w:val="Style14"/>
        <w:numPr>
          <w:ilvl w:val="0"/>
          <w:numId w:val="14"/>
        </w:numPr>
        <w:tabs>
          <w:tab w:val="clear" w:pos="708"/>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ючить электроприборы; </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прекратить работу в помещении;</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одновременно с тушением пожара организовать эвакуацию и защиту материальных ценносте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ЕРВАЯ ПОМОЩЬ ПОСТРАДАВШИМ ПРИ НЕСЧАСТНЫХ СЛУЧА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 Действия работающих при возникновении несчастного случа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1.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2.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3.При несчастном случае необходимо оказать пострадавшему первую медицинскую помощь и, в зависимости от состояния пострадавшего, немедленно сообщить о случившемся медицинской сестре школы, вызвать врача амбулатории по телефону 3-41 и сообщить руководств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оказании первой медицинской помощи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 Правила искусственного дыхания</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еред тем как начать процедуру, необходим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а) положить пострадавшего на твердую поверхно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также быстро освободить рот пострадавшего от посторонних предметов. Если рот крепко стиснут, то его следует раскрыть путем выдвижения нижней челюсти: четырьмя пальцами обеих рук, поставив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настоящее время применяется искусственное дыхание «изо рта в рот» и «изо рта в нос».</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ыдох же у пострадавшего происходит пассивно. Частота циклов «вдох-выдох» зависит от возраста пострадавшего: для взрослого – 10-12 в минуту, для школьника 15-18, но вдувание воздуха делается менее резко и при неполном входе (значит, и выходе) взрослого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 Правила непрямого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и наоборот, начинающееся их расширение указывает на ухудшение кровообращения и необходимость усиления мер по оживлению организм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полезный прием – подъем ног пострадавшего на 0,5 м от пола и фиксирование их в этом положении в течение всего времени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 Первая помощь при ушибах и ранениях</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получения травмы. После оказания пострадавшему первой помощи его лечение должно проходить обязательно под контролем врач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ых и ушибленных ран в том, что они обычно сильно загрязня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аса, поэтому перед отправкой к врачу раненому дают или вкладывают в повязку записку с указанием времени наложения жгу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 Первая помощь при обмороке, тепловом или солнечном ударе, отравлении оксидом углеро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холодной водой. При остановке дыхания или резком его расстройстве необходимо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заметно. Пахнут угаром другие газы, образующиеся одновременно с ним; они-то и предупреждают о том, что в воздухе появился ядовитый оксид углерода.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отравлении угарным газом оказывается так же, как при обмороке. При появлении рвоты нужно положить угоревшего набок или повернуть набок его голову.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Если пострадавший дышит судорожно, редко или совсем не дышит, необходимо до прибытия врача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й чай и молоко, а на плечи набрасывают теплую одежду или закрывают одеялом.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 Освобождение пострадавшего от электрического ток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свобождая человека от электрического тока, необходимо учитывать следующ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для лучшей изоляции надо надеть на руки диэлектрические галоши или накинуть на пострадавшего прорезиненную или сухую матери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отделяя пострадавшего от токоведущих деталей, следует действовать одной ру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осле освобождения пострадавшего необходимо оказать ему помощь. Поскольку меры первой помощи зависят от его состояния, над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немедленно уложить его на спин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оверить по подъему грудной клетки - дышит ли о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оверить наличие пульса (на лучевой артерии у запястья или на сонной артерии на ш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осмотреть состояние зрачка – узкий он или широкий (широкий неподвижный зрачок – признак отсутствия мозгового кровообра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пределение состояния пострадавшего нужно провести быстро, в течение 15–20 секунд.</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Если пострадавший дышит плохо – очень редко, поверхностно или, наоборот, судорожно, рекомендуется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признаков жизни (дыхания, сердцебиения, пульса) нельзя пострадавшего считать мертвым.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прерывно и на месте происшествия (не перемещая человека) все время до прибытия врача.</w:t>
      </w:r>
    </w:p>
    <w:p>
      <w:pPr>
        <w:pStyle w:val="Style14"/>
        <w:tabs>
          <w:tab w:val="clear" w:pos="708"/>
          <w:tab w:val="left" w:pos="851"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ТРЕБОВАНИЯ К НОРМАМ САНИТАРНОЙ БЕЗОПАСНОСТИ И ШКОЛЬНОЙ ФОРМЕ</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ающийся в школе должен иметь опрятный вид, и одет в соответствии с установленной формой одежды, принятой и утверждённой решением общешкольного родительского комитета, педагогического совета и локального акта о школьной форм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 На территории школы обучающий должен соблюдать правила личной гигиены и выполнять требования санитарной безопасности СанПин.:</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руки перед едой,</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внимание и осторожность при получении и употреблении различных блюд;</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ять совою одежду в чистот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нять сменную обувь,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няют форму одежды на спортивную перед началом урока физической культуры и переодевают её на общую форму после окончания уро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я в проведении санитарных часов, необходимо соблюдать меры безопасности.</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3. В случае обнаружения у себя недомогания незамедлительно сообщить об этом учителю.</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4. При болезни или заболевании, обратиться в амбулаторию села для  предоставления справки в школу «О состоянии здоровья», о  соответствующем допуске или не допуске к образовательному процессу.</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СРЕДСТВА ИНДИВИДУАЛЬНОЙ И КОЛЛЕКТИВ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1. Согласно статьи 212 ТК РФ работодатель обязан обеспечить приобретение и выдачу работникам сертифицированной специальной одежды, обуви и других средств индивидуальной защиты (далее СИЗ). Выполняя данное обязательство работодатель исполняет нормы трудового законодательства и защищает работников от воздействия вредных и опасных факторов производств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2. Согласно «Межотраслевых правил обеспечения работников специальной одеждой, специальной обувью и другими средствами индивидуальной защиты» (далее Межотраслевые правила), РФ от 01.06. 2009 г . N 290н. Межотраслевых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порядке.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3. Согласно ст. 209 ТК РФ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редства индивидуальной защиты, в том числе иностранного производства, должны быть сертифицированы в соответствии с порядком, установленным</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4. Постановлением Госстандарта России от 19.06.2000 N 34 “Правила проведения сертификации средств индивидуальной защиты”. Приобретение и выдача работникам СИЗ, не имеющих сертификата соответствия, не допускаютс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5.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п.3 главы 1 Межотраслевых правил)</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Style w:val="16"/>
          <w:rFonts w:cs="Times New Roman" w:ascii="Times New Roman" w:hAnsi="Times New Roman"/>
          <w:color w:val="000000"/>
          <w:sz w:val="24"/>
          <w:szCs w:val="24"/>
        </w:rPr>
        <w:t>В зависимости от назначения СИЗ подразделяются на 12 классов (ГОСТ 12.4.011-89):</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ы изолирующие (пневмокостюмы, гидроизолирующие костюмы, скафандр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рганов дыхания (противогазы, респираторы, самоспасатели, пневмошлемы, пневмомаски, пневмокурт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защитная (тулупы, пальто, полупальто, полушубки, накидки, плащи, полуплащи, халаты, костюмы, куртки, рубашки, брюки, шорты, комбинезоны, полукомбинезоны, жилеты, платья, сарафаны, блузы, юбки, фарту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ног (сапоги, сапоги с удлиненным голенищем, сапоги с укороченным голенищем, полусапоги, ботинки, полуботинки, туфли, бахилы, галоши, боты, тапочки (сандалии), унты, чувяки, щитки, ботфорты, наколенники, портян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рук (рукавицы, перчатки, полуперчатки, напальчники, наладонники, напульсники, нарукавники, налокот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оловы (каски защитные; шлемы, подшлемники; шапки, береты, шляпы, колпаки, косынки, накомар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лаз (очки защит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лица (щитки защитные лицев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ргана слуха (противошумные шлемы, противошумные вкладыши, противошумные науш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т падения с высоты и другие предохранительные средства (предохранительные пояса, тросы, ручные захваты, манипуляторы, наколенники, налокотни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дерматологические защитные (защитные, очистители кожи, репаративные средств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комплекс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6. Выдаваемые СИЗ заносятся в личную карточку учета выдачи средств индивидуальной защиты работника. Журнал учета и содержания СИЗ, Дежурные СИЗ общего пользования выдаются работникам только на время выполнения тех работ, для которых они предназначены. С учетом требований личной гигиены и индивидуальных особенностей работников данные СИЗ закрепляются за определенными рабочими местами и передаются от одной смены другой. В таких случаях средства индивидуальной защиты выдаются под ответственность руководителей структурных подразделений, уполномоченных работодателем на проведение данных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7.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 Время пользования таких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 В сроки носки СИЗ, применяемых в особых температурных условиях, включается время их организованного хранения. В неблагоприятных погодных условиях призвана обеспечивать хорошую видимость человека при производстве работ сигнальная спецодежд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8. При работах, связанных с загрязнением, работодатель обязан бесплатно выдавать смывающие и обезвреживающие средства. Например, при работах, которые связаны непосредственно с загрязнением, выдается мыло. Если работа связана с трудносмываемыми загрязнениями – маслами, нефтепродуктами, битумом, химическими веществами и др., необходимо выдавать регенерирующие или восстанавливающие кремы либо специальные очищающие пасты для рук. Нормы смывающих и обезвреживающих средств и условия их выдачи утверждены Постановлением Минтруда России от 04.07.2003 N 45 “Об утверждении норм бесплатной выдачи работникам смывающих и обезвреживающих средств, порядка и условий их выдачи”. Порядок выдачи смывающих и обезвреживающих средств определяется работодателем самостоятельно на основании данного Постановлени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9. Работодателью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необходимо работнику провести инструктаж о правилах применения данных СИЗ, научить простейшим способах проверки их работоспособности и исправности, а также организовать тренировки по их применени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0. Если средства индивидуальной защиты пропали или испортились по независящим от работников причинам, то работодатель должен выдать им другие исправные СИЗ. Также работодатель обеспечивает замену или ремонт СИЗ, пришедших в негодность до окончания срока носки по причинам, не зависящим от работни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1.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редств индивидуальной защиты, улучшающие условия труда по сравнению с типовыми нормами.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3.Средства индивидуальной защиты, указанные в Типовых нормах, выдаются только сотруднику, занимающему определенную должность или выполняющему определенные виды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4.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Style w:val="16"/>
          <w:rFonts w:cs="Times New Roman" w:ascii="Times New Roman" w:hAnsi="Times New Roman"/>
          <w:color w:val="000000"/>
          <w:sz w:val="24"/>
          <w:szCs w:val="24"/>
        </w:rPr>
        <w:t>14.2. Работники так же обязаны соблюдать правила по эксплуатаци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pPr>
      <w:r>
        <w:rPr>
          <w:rFonts w:cs="Times New Roman" w:ascii="Times New Roman" w:hAnsi="Times New Roman"/>
          <w:color w:val="000000"/>
          <w:sz w:val="24"/>
          <w:szCs w:val="24"/>
        </w:rPr>
        <w:t>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возможно соблюсти (например, на лесозаготовках, на геологических работах и т.п.), СИЗ остаются в нерабочее время у работников.</w:t>
      </w:r>
    </w:p>
    <w:p>
      <w:pPr>
        <w:pStyle w:val="Style14"/>
        <w:numPr>
          <w:ilvl w:val="0"/>
          <w:numId w:val="10"/>
        </w:numPr>
        <w:tabs>
          <w:tab w:val="clear" w:pos="708"/>
          <w:tab w:val="left" w:pos="851" w:leader="none"/>
          <w:tab w:val="left" w:pos="1701" w:leader="none"/>
        </w:tabs>
        <w:spacing w:before="0" w:after="0"/>
        <w:ind w:left="0" w:firstLine="556"/>
        <w:contextualSpacing/>
        <w:jc w:val="both"/>
        <w:rPr/>
      </w:pPr>
      <w:r>
        <w:rPr>
          <w:rFonts w:cs="Times New Roman" w:ascii="Times New Roman" w:hAnsi="Times New Roman"/>
          <w:color w:val="000000"/>
          <w:sz w:val="24"/>
          <w:szCs w:val="24"/>
        </w:rPr>
        <w:t>работники должны ставить в известность работодателя (или его представителя) о выходе из строя (неисправност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ТРЕБОВАНИЯ ПО ОХРАНЕ ТРУДА И БЕЗОПАСНОСТИ ВО ВРЕМЯ АВАРИЙНОЙ СИТУАЦИИ, И МЕР ПО ПРОТИВОДЕЙСТВИЮ ЭКСТРЕМИЗМА И ТЕРРОРИЗМА НА ТЕРРИТОРИИ ОБРАЗОВАТЕЛЬНОГО УЧРЕЖДЕНИЯ. </w:t>
      </w:r>
    </w:p>
    <w:p>
      <w:pPr>
        <w:pStyle w:val="Normal"/>
        <w:tabs>
          <w:tab w:val="clear" w:pos="708"/>
          <w:tab w:val="left" w:pos="567" w:leader="none"/>
          <w:tab w:val="left" w:pos="851" w:leader="none"/>
        </w:tabs>
        <w:spacing w:before="0" w:after="0"/>
        <w:ind w:firstLine="567"/>
        <w:contextualSpacing/>
        <w:jc w:val="both"/>
        <w:rPr/>
      </w:pPr>
      <w:r>
        <w:rPr/>
        <w:t>15.1. В случае возникновения чрезвычайной ситуации обучающийся должен сохранять спокойствие и выполнять требования учителя.</w:t>
      </w:r>
    </w:p>
    <w:p>
      <w:pPr>
        <w:pStyle w:val="Normal"/>
        <w:tabs>
          <w:tab w:val="clear" w:pos="708"/>
          <w:tab w:val="left" w:pos="567" w:leader="none"/>
          <w:tab w:val="left" w:pos="851" w:leader="none"/>
        </w:tabs>
        <w:spacing w:before="0" w:after="0"/>
        <w:ind w:firstLine="567"/>
        <w:contextualSpacing/>
        <w:jc w:val="both"/>
        <w:rPr/>
      </w:pPr>
      <w:r>
        <w:rPr/>
        <w:t xml:space="preserve">15.2.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или администратору. При пожаре звонить по телефону 2-46, вызов участкового 213, вызов врача амбулатории 3-41. Телефон находится на вахте у дежурного по режиму и в офисе. </w:t>
      </w:r>
    </w:p>
    <w:p>
      <w:pPr>
        <w:pStyle w:val="Normal"/>
        <w:tabs>
          <w:tab w:val="clear" w:pos="708"/>
          <w:tab w:val="left" w:pos="567" w:leader="none"/>
          <w:tab w:val="left" w:pos="851" w:leader="none"/>
        </w:tabs>
        <w:spacing w:before="0" w:after="0"/>
        <w:ind w:firstLine="567"/>
        <w:contextualSpacing/>
        <w:jc w:val="both"/>
        <w:rPr/>
      </w:pPr>
      <w:r>
        <w:rPr>
          <w:b/>
        </w:rPr>
        <w:t>ПОМНИТЕ!</w:t>
      </w:r>
      <w:r>
        <w:rPr/>
        <w:t xml:space="preserve"> Ложный вызов, является правонарушением!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1000-1500 рублей». </w:t>
      </w:r>
    </w:p>
    <w:p>
      <w:pPr>
        <w:pStyle w:val="Normal"/>
        <w:tabs>
          <w:tab w:val="clear" w:pos="708"/>
          <w:tab w:val="left" w:pos="567" w:leader="none"/>
          <w:tab w:val="left" w:pos="851" w:leader="none"/>
        </w:tabs>
        <w:spacing w:before="0" w:after="0"/>
        <w:ind w:firstLine="567"/>
        <w:contextualSpacing/>
        <w:jc w:val="both"/>
        <w:rPr/>
      </w:pPr>
      <w:r>
        <w:rPr/>
        <w:t xml:space="preserve">15.3. В случае, если объявлен сигнал об эвакуации то обучающиеся покидают помещение и организованно выходят из школы вместе с педагогом в соответствии с планом эвакуации </w:t>
      </w:r>
    </w:p>
    <w:p>
      <w:pPr>
        <w:pStyle w:val="Normal"/>
        <w:tabs>
          <w:tab w:val="clear" w:pos="708"/>
          <w:tab w:val="left" w:pos="567" w:leader="none"/>
          <w:tab w:val="left" w:pos="851" w:leader="none"/>
        </w:tabs>
        <w:spacing w:before="0" w:after="0"/>
        <w:ind w:firstLine="567"/>
        <w:contextualSpacing/>
        <w:jc w:val="both"/>
        <w:rPr/>
      </w:pPr>
      <w:r>
        <w:rPr/>
        <w:t>15.4. При появлении в школе посторонних людей, ведущих себя подозрительно или агрессивно, необходимо немедленно сообщить об этом дежурному по режиму или ближайшему учителю.</w:t>
      </w:r>
    </w:p>
    <w:p>
      <w:pPr>
        <w:pStyle w:val="Normal"/>
        <w:tabs>
          <w:tab w:val="clear" w:pos="708"/>
          <w:tab w:val="left" w:pos="567" w:leader="none"/>
          <w:tab w:val="left" w:pos="851" w:leader="none"/>
        </w:tabs>
        <w:spacing w:before="0" w:after="0"/>
        <w:ind w:firstLine="567"/>
        <w:contextualSpacing/>
        <w:jc w:val="both"/>
        <w:rPr/>
      </w:pPr>
      <w:r>
        <w:rPr/>
        <w:t>15.5. При обнаружении в школе посторонних предметов, необходимо:</w:t>
      </w:r>
    </w:p>
    <w:p>
      <w:pPr>
        <w:pStyle w:val="Normal"/>
        <w:tabs>
          <w:tab w:val="clear" w:pos="708"/>
          <w:tab w:val="left" w:pos="567" w:leader="none"/>
          <w:tab w:val="left" w:pos="851" w:leader="none"/>
        </w:tabs>
        <w:spacing w:before="0" w:after="0"/>
        <w:ind w:firstLine="567"/>
        <w:contextualSpacing/>
        <w:jc w:val="both"/>
        <w:rPr/>
      </w:pPr>
      <w:r>
        <w:rPr/>
        <w:t>- немедленно сообщить об этом дежурному по режиму или ближайшему учителя,</w:t>
      </w:r>
    </w:p>
    <w:p>
      <w:pPr>
        <w:pStyle w:val="Normal"/>
        <w:tabs>
          <w:tab w:val="clear" w:pos="708"/>
          <w:tab w:val="left" w:pos="567" w:leader="none"/>
          <w:tab w:val="left" w:pos="851" w:leader="none"/>
        </w:tabs>
        <w:spacing w:before="0" w:after="0"/>
        <w:ind w:firstLine="567"/>
        <w:contextualSpacing/>
        <w:jc w:val="both"/>
        <w:rPr/>
      </w:pPr>
      <w:r>
        <w:rPr/>
        <w:t>- отойти от подозрительного предмета на безопасное расстояние и предупредит близ находящихся остальных об обнаружении подозрительного предмета,</w:t>
      </w:r>
    </w:p>
    <w:p>
      <w:pPr>
        <w:pStyle w:val="Normal"/>
        <w:tabs>
          <w:tab w:val="clear" w:pos="708"/>
          <w:tab w:val="left" w:pos="567" w:leader="none"/>
          <w:tab w:val="left" w:pos="851" w:leader="none"/>
        </w:tabs>
        <w:spacing w:before="0" w:after="0"/>
        <w:ind w:firstLine="567"/>
        <w:contextualSpacing/>
        <w:jc w:val="both"/>
        <w:rPr/>
      </w:pPr>
      <w:r>
        <w:rPr/>
        <w:t xml:space="preserve">15.6. При обнаружении в школе посторонних предметов, категорически </w:t>
      </w:r>
      <w:r>
        <w:rPr>
          <w:b/>
        </w:rPr>
        <w:t>запрещается</w:t>
      </w:r>
      <w:r>
        <w:rPr/>
        <w:t>:</w:t>
      </w:r>
    </w:p>
    <w:p>
      <w:pPr>
        <w:pStyle w:val="Normal"/>
        <w:tabs>
          <w:tab w:val="clear" w:pos="708"/>
          <w:tab w:val="left" w:pos="567" w:leader="none"/>
          <w:tab w:val="left" w:pos="851" w:leader="none"/>
        </w:tabs>
        <w:spacing w:before="0" w:after="0"/>
        <w:ind w:firstLine="567"/>
        <w:contextualSpacing/>
        <w:jc w:val="both"/>
        <w:rPr/>
      </w:pPr>
      <w:r>
        <w:rPr/>
        <w:t>- трогать,</w:t>
      </w:r>
    </w:p>
    <w:p>
      <w:pPr>
        <w:pStyle w:val="Normal"/>
        <w:tabs>
          <w:tab w:val="clear" w:pos="708"/>
          <w:tab w:val="left" w:pos="567" w:leader="none"/>
          <w:tab w:val="left" w:pos="851" w:leader="none"/>
        </w:tabs>
        <w:spacing w:before="0" w:after="0"/>
        <w:ind w:firstLine="567"/>
        <w:contextualSpacing/>
        <w:jc w:val="both"/>
        <w:rPr/>
      </w:pPr>
      <w:r>
        <w:rPr/>
        <w:t>- переносить,</w:t>
      </w:r>
    </w:p>
    <w:p>
      <w:pPr>
        <w:pStyle w:val="Normal"/>
        <w:tabs>
          <w:tab w:val="clear" w:pos="708"/>
          <w:tab w:val="left" w:pos="567" w:leader="none"/>
          <w:tab w:val="left" w:pos="851" w:leader="none"/>
        </w:tabs>
        <w:spacing w:before="0" w:after="0"/>
        <w:ind w:firstLine="567"/>
        <w:contextualSpacing/>
        <w:jc w:val="both"/>
        <w:rPr/>
      </w:pPr>
      <w:r>
        <w:rPr/>
        <w:t>- разворачивать,</w:t>
      </w:r>
    </w:p>
    <w:p>
      <w:pPr>
        <w:pStyle w:val="Normal"/>
        <w:tabs>
          <w:tab w:val="clear" w:pos="708"/>
          <w:tab w:val="left" w:pos="567" w:leader="none"/>
          <w:tab w:val="left" w:pos="851" w:leader="none"/>
        </w:tabs>
        <w:spacing w:before="0" w:after="0"/>
        <w:ind w:firstLine="567"/>
        <w:contextualSpacing/>
        <w:jc w:val="both"/>
        <w:rPr/>
      </w:pPr>
      <w:r>
        <w:rPr/>
        <w:t>- брать в руки,</w:t>
      </w:r>
    </w:p>
    <w:p>
      <w:pPr>
        <w:pStyle w:val="Normal"/>
        <w:tabs>
          <w:tab w:val="clear" w:pos="708"/>
          <w:tab w:val="left" w:pos="567" w:leader="none"/>
          <w:tab w:val="left" w:pos="851" w:leader="none"/>
        </w:tabs>
        <w:spacing w:before="0" w:after="0"/>
        <w:ind w:firstLine="567"/>
        <w:contextualSpacing/>
        <w:jc w:val="both"/>
        <w:rPr/>
      </w:pPr>
      <w:r>
        <w:rPr/>
        <w:t>15.7. Не допускается приведение (или приношение) на территорию школы бродячих кошек и собак, а также других животных.</w:t>
      </w:r>
    </w:p>
    <w:p>
      <w:pPr>
        <w:pStyle w:val="Normal"/>
        <w:tabs>
          <w:tab w:val="clear" w:pos="708"/>
          <w:tab w:val="left" w:pos="567" w:leader="none"/>
          <w:tab w:val="left" w:pos="851" w:leader="none"/>
        </w:tabs>
        <w:spacing w:before="0" w:after="0"/>
        <w:ind w:firstLine="567"/>
        <w:contextualSpacing/>
        <w:jc w:val="both"/>
        <w:rPr/>
      </w:pPr>
      <w:r>
        <w:rPr/>
        <w:t>15.8.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tabs>
          <w:tab w:val="clear" w:pos="708"/>
          <w:tab w:val="left" w:pos="567" w:leader="none"/>
          <w:tab w:val="left" w:pos="851" w:leader="none"/>
        </w:tabs>
        <w:spacing w:before="0" w:after="0"/>
        <w:ind w:firstLine="567"/>
        <w:contextualSpacing/>
        <w:jc w:val="both"/>
        <w:rPr/>
      </w:pPr>
      <w:r>
        <w:rPr/>
        <w:t>15.9. В школе не допускается применение психического и физического насилия в отношении обучающихся, все споры должны разрешаться только мирным путем.</w:t>
      </w:r>
    </w:p>
    <w:p>
      <w:pPr>
        <w:pStyle w:val="Normal"/>
        <w:tabs>
          <w:tab w:val="clear" w:pos="708"/>
          <w:tab w:val="left" w:pos="567" w:leader="none"/>
          <w:tab w:val="left" w:pos="851" w:leader="none"/>
        </w:tabs>
        <w:spacing w:before="0" w:after="0"/>
        <w:ind w:firstLine="567"/>
        <w:contextualSpacing/>
        <w:jc w:val="both"/>
        <w:rPr/>
      </w:pPr>
      <w:r>
        <w:rPr/>
        <w:t>15.10. Обучающиеся школы должны выполнять требования дежурных учителей и учащихся.</w:t>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851" w:leader="none"/>
        </w:tabs>
        <w:spacing w:before="0" w:after="0"/>
        <w:ind w:firstLine="567"/>
        <w:contextualSpacing/>
        <w:jc w:val="both"/>
        <w:rPr>
          <w:b/>
          <w:b/>
        </w:rPr>
      </w:pPr>
      <w:r>
        <w:rPr>
          <w:b/>
        </w:rPr>
        <w:t xml:space="preserve">16. ЗАКЛЮЧИТЕЛЬНЫЕ ПОЛОЖЕНИЯ </w:t>
      </w:r>
    </w:p>
    <w:p>
      <w:pPr>
        <w:pStyle w:val="Normal"/>
        <w:tabs>
          <w:tab w:val="clear" w:pos="708"/>
          <w:tab w:val="left" w:pos="851" w:leader="none"/>
        </w:tabs>
        <w:spacing w:before="0" w:after="0"/>
        <w:ind w:firstLine="567"/>
        <w:contextualSpacing/>
        <w:jc w:val="both"/>
        <w:rPr/>
      </w:pPr>
      <w:r>
        <w:rPr/>
        <w:t xml:space="preserve">16.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pPr>
      <w:r>
        <w:rPr/>
        <w:t xml:space="preserve">16.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изменении условий проведения поездок;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t xml:space="preserve">7.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pPr>
      <w:r>
        <w:rPr/>
        <w:t>7.4. Ответственность за своевременное внесение изменений и дополнений, а также пересмотр настоящей программы возлагается на директора школы</w:t>
      </w:r>
    </w:p>
    <w:p>
      <w:pPr>
        <w:pStyle w:val="Normal"/>
        <w:tabs>
          <w:tab w:val="clear" w:pos="708"/>
          <w:tab w:val="left" w:pos="851" w:leader="none"/>
        </w:tabs>
        <w:spacing w:before="0" w:after="0"/>
        <w:ind w:firstLine="567"/>
        <w:contextualSpacing/>
        <w:jc w:val="both"/>
        <w:rPr/>
      </w:pPr>
      <w:r>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5">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spacing w:before="0" w:after="0"/>
        <w:contextualSpacing/>
        <w:jc w:val="center"/>
        <w:rPr/>
      </w:pPr>
      <w:r>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Normal"/>
        <w:spacing w:before="0" w:after="0"/>
        <w:contextualSpacing/>
        <w:jc w:val="center"/>
        <w:rPr>
          <w:b/>
          <w:b/>
          <w:u w:val="single"/>
        </w:rPr>
      </w:pPr>
      <w:r>
        <w:rPr>
          <w:b/>
          <w:u w:val="single"/>
        </w:rPr>
      </w:r>
    </w:p>
    <w:p>
      <w:pPr>
        <w:pStyle w:val="Normal"/>
        <w:spacing w:before="0" w:after="0"/>
        <w:contextualSpacing/>
        <w:jc w:val="center"/>
        <w:rPr/>
      </w:pPr>
      <w:r>
        <w:rPr/>
      </w:r>
    </w:p>
    <w:p>
      <w:pPr>
        <w:pStyle w:val="Normal"/>
        <w:spacing w:before="0" w:after="0"/>
        <w:contextualSpacing/>
        <w:jc w:val="center"/>
        <w:rPr>
          <w:b/>
          <w:b/>
          <w:sz w:val="32"/>
          <w:szCs w:val="32"/>
        </w:rPr>
      </w:pPr>
      <w:r>
        <w:rPr>
          <w:b/>
          <w:sz w:val="32"/>
          <w:szCs w:val="32"/>
        </w:rPr>
        <w:t xml:space="preserve">ПРОГРАММА </w:t>
      </w:r>
    </w:p>
    <w:p>
      <w:pPr>
        <w:pStyle w:val="Normal"/>
        <w:autoSpaceDE w:val="false"/>
        <w:spacing w:before="0" w:after="0"/>
        <w:contextualSpacing/>
        <w:jc w:val="center"/>
        <w:rPr/>
      </w:pPr>
      <w:r>
        <w:rPr/>
        <w:t xml:space="preserve">ВВОДНОГО ИНСТРУКТАЖА </w:t>
      </w:r>
    </w:p>
    <w:p>
      <w:pPr>
        <w:pStyle w:val="Normal"/>
        <w:autoSpaceDE w:val="false"/>
        <w:spacing w:before="0" w:after="0"/>
        <w:contextualSpacing/>
        <w:jc w:val="center"/>
        <w:rPr/>
      </w:pPr>
      <w:r>
        <w:rPr>
          <w:bCs/>
        </w:rPr>
        <w:t xml:space="preserve">ПО ОХРАНЕ ТРУДА </w:t>
      </w:r>
      <w:r>
        <w:rPr/>
        <w:t>НА РАБОЧЕМ МЕСТЕ</w:t>
      </w:r>
    </w:p>
    <w:p>
      <w:pPr>
        <w:pStyle w:val="Normal"/>
        <w:autoSpaceDE w:val="false"/>
        <w:spacing w:before="0" w:after="0"/>
        <w:contextualSpacing/>
        <w:jc w:val="center"/>
        <w:rPr>
          <w:bCs/>
        </w:rPr>
      </w:pPr>
      <w:r>
        <w:rPr>
          <w:bCs/>
        </w:rPr>
        <w:t xml:space="preserve">ПЕДАГОГИЧЕСКИХ РАБОТНИКОВ, СПЕЦИАЛИСТОВ И ОБСЛУЖИВАЮЩЕГО ПЕРСОНАЛА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TextBody"/>
        <w:spacing w:before="0" w:after="0"/>
        <w:contextualSpacing/>
        <w:jc w:val="center"/>
        <w:rPr>
          <w:b/>
          <w:b/>
          <w:sz w:val="22"/>
          <w:szCs w:val="22"/>
        </w:rPr>
      </w:pPr>
      <w:r>
        <w:rPr>
          <w:b/>
          <w:sz w:val="22"/>
          <w:szCs w:val="22"/>
        </w:rPr>
      </w:r>
    </w:p>
    <w:tbl>
      <w:tblPr>
        <w:tblW w:w="10115" w:type="dxa"/>
        <w:jc w:val="center"/>
        <w:tblInd w:w="0" w:type="dxa"/>
        <w:tblLayout w:type="fixed"/>
        <w:tblCellMar>
          <w:top w:w="0" w:type="dxa"/>
          <w:left w:w="108" w:type="dxa"/>
          <w:bottom w:w="0" w:type="dxa"/>
          <w:right w:w="108" w:type="dxa"/>
        </w:tblCellMar>
      </w:tblPr>
      <w:tblGrid>
        <w:gridCol w:w="587"/>
        <w:gridCol w:w="8567"/>
        <w:gridCol w:w="9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Темы вводного инструктаж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Время</w:t>
            </w:r>
          </w:p>
          <w:p>
            <w:pPr>
              <w:pStyle w:val="Normal"/>
              <w:spacing w:lineRule="auto" w:line="276" w:before="0" w:after="0"/>
              <w:contextualSpacing/>
              <w:jc w:val="center"/>
              <w:rPr>
                <w:b/>
                <w:b/>
              </w:rPr>
            </w:pPr>
            <w:r>
              <w:rPr>
                <w:b/>
              </w:rPr>
              <w:t>мину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85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93" w:leader="none"/>
              </w:tabs>
              <w:spacing w:lineRule="auto" w:line="276" w:before="0" w:after="0"/>
              <w:ind w:left="34" w:hanging="0"/>
              <w:contextualSpacing/>
              <w:jc w:val="both"/>
              <w:rPr/>
            </w:pPr>
            <w:r>
              <w:rPr/>
              <w:t>Общие сведения об организации, характерные особенности её производственной деятельности. Расположение основных и вспомогательных помещений, производственных участков. Ф.И.О. и рабочий и домашний телефоны руководителя. Основные нормативные документы, распространяющиеся на обеспечение безопасности производственной деятельности орган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положения законодательства о труде и об охране труда. Права и обязанности работников в области охраны труда (Ст. 219, 214 ТК РФ). Защита трудовых прав. Обязанности и ответственность работников за соблюдение требований охраны труда и пожарной безопасности. Трудовой договор, рабочее время и время отдыха. Гарантии и компенсации. При необходимости: регламентация труда женщин или лиц моложе 18 лет. Ответственность за нарушение правил внутреннего трудового распорядка. Государственный надзор и общественный контроль за состоянием охраны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рганизация работы по охране труда. Система управления безопасностью труда и профессиональными рисками. (читает самостоятельно под роспись на контрольном экземпляр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Порядок обучения и инструктажа в области безопасности труда. Проверка удостоверений, имеющихся у работн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jc w:val="both"/>
              <w:rPr/>
            </w:pPr>
            <w:r>
              <w:rPr>
                <w:color w:val="000000"/>
              </w:rPr>
              <w:t xml:space="preserve">Проверка </w:t>
            </w:r>
            <w:r>
              <w:rPr/>
              <w:t xml:space="preserve">выданного медицинским учреждением заключения по результатам предварительного (периодического) медицинского осмотра. Общие сведения о </w:t>
            </w:r>
            <w:r>
              <w:rPr>
                <w:color w:val="000000"/>
              </w:rPr>
              <w:t>прохождении в организации периодических медицинских осмотр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Условия труда. Аттестация рабочих мест по условиям труда. Льготы и компенсации за условия труда (роспись работника в Карте аттестации). Основные опасные и вредные производственные факторы, характерные для предприятия. Средства предупреждения несчастных случаев и профессиональных заболеваний: средства коллективной защиты, плакаты, знаки безопасности, сигнализац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специфике организации по пожаро- и взрывоопасности. Ознакомление с противопожарным режимом в организации. Ознакомление с приказами и инструкцией о мерах пожарной безопасности; причинами пожар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color w:val="000000"/>
              </w:rPr>
            </w:pPr>
            <w:r>
              <w:rPr/>
              <w:t>Условия безопасности движения на территориях, прилегающих к организации. П</w:t>
            </w:r>
            <w:r>
              <w:rPr>
                <w:color w:val="000000"/>
              </w:rPr>
              <w:t>равила организации безопасного движения. Порядок использования личного автотранспорта в производственных целях (при необходим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Средства индивидуальной защиты. Перечень рабочих мест, на которых предусмотрена бесплатная выдача средств индивидуальной защиты. Порядок и нормы выдачи, сроки носки.</w:t>
            </w:r>
            <w:r>
              <w:rPr>
                <w:bCs/>
              </w:rPr>
              <w:t xml:space="preserve"> Ознакомление под роспись с </w:t>
            </w:r>
            <w:r>
              <w:rPr/>
              <w:t>«Межотраслевыми правилами обеспечения работников специальной одеждой, специальной обувью и другими средствами индивидуальной защит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Правила внутреннего трудового распорядка (с учётом того, что кандидат на работу уже был ознакомлен с ними, роспись не требуется). Режимы труда и отдыха. Установленные перерывы. Обеденное врем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Электробезопасность. Основные требования по предупреждению электро-травматизма. Действие электрического тока на организм человека. Классификация помещений по степени опасности поражения электрическим током. Принципы безопасной эксплуатации электрохозяйства, электрооборудования и электро-нагревательных приборов Первичное присвоение 1 группы по электро-безопасности работникам неэлектротехнического персонала (при необходим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Несчастные случаи на производстве и профессиональные заболевания. Порядок расследования и оформления. Обстоятельства и причины характерных несчастных случаев, острых отравлений, аварий, пожаров в организации и на других аналогичных производствах из-за нарушения требований охраны и безопасности труда. Травмы в быт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3</w:t>
            </w:r>
          </w:p>
        </w:tc>
        <w:tc>
          <w:tcPr>
            <w:tcW w:w="856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34" w:hanging="0"/>
              <w:contextualSpacing/>
              <w:jc w:val="both"/>
              <w:rPr/>
            </w:pPr>
            <w:r>
              <w:rPr/>
              <w:t>Социальное страхование от несчастных случаев на производстве и профзаболеваний. Права и обязанности застрахованного лица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Правила поведения работников на территории предприятия, в производственных и вспомогательных помещениях. Основные требования производственной санитарии и личной гигиены. Основные правила профилактики распространения социально опасных заболеваний (туберкулез, ВИЧ/СПИД). Действия при заболевании и недомогании. Производственная и «личная» аптеч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Промышленная безопасность. Опасные производственные объекты предприятия. Общие сведения об организации безопасной эксплуатации технических устройств на опасных объектах. Способы и средства предотвращения аварий и инцидент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меры пожарной профилактики. Виды и порядок содержания первичных средств пожаротушения, сигнализации, оповещения.</w:t>
            </w:r>
          </w:p>
          <w:p>
            <w:pPr>
              <w:pStyle w:val="Normal"/>
              <w:spacing w:lineRule="auto" w:line="276" w:before="0" w:after="0"/>
              <w:ind w:left="34" w:firstLine="601"/>
              <w:contextualSpacing/>
              <w:jc w:val="both"/>
              <w:rPr/>
            </w:pPr>
            <w:r>
              <w:rPr/>
              <w:t>а) для руководителя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школы, обеспечение личной и коллективной безопасности и др.);</w:t>
            </w:r>
          </w:p>
          <w:p>
            <w:pPr>
              <w:pStyle w:val="Normal"/>
              <w:spacing w:lineRule="auto" w:line="276" w:before="0" w:after="0"/>
              <w:ind w:left="34" w:firstLine="601"/>
              <w:contextualSpacing/>
              <w:jc w:val="both"/>
              <w:rPr/>
            </w:pPr>
            <w:r>
              <w:rPr/>
              <w:t>б) для сотрудников школы (действия при загорании или пожаре, сообщение о пожаре в администрацию села, непосредственному руководителю, приемы и средства тушения загорания или пожара, средства и меры личной и коллективной безопас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Общие правила действий при несчастных случаях, аварийных ситуациях. Действия при пожаре (учебная тренировка с проверкой знаний средств пожаротушения и систем противопожарной защиты).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принципы первой помощи пострадавшим (просмотр учебного филь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Итоговое собеседование, проводимое инструктирующими и заполнение журнал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bCs/>
              </w:rPr>
            </w:pPr>
            <w:r>
              <w:rPr>
                <w:b/>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БЩЕЕ ВРЕМЯ ВВОДНОГО ИНСТРУКТАЖ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4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6">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Subtitle"/>
        <w:rPr>
          <w:lang w:val="ru-RU"/>
        </w:rPr>
      </w:pPr>
      <w:r>
        <w:rPr>
          <w:lang w:val="ru-RU"/>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Subtitle"/>
        <w:rPr>
          <w:b w:val="false"/>
          <w:b w:val="false"/>
          <w:u w:val="single"/>
          <w:lang w:val="ru-RU"/>
        </w:rPr>
      </w:pPr>
      <w:r>
        <w:rPr>
          <w:b w:val="false"/>
          <w:u w:val="single"/>
          <w:lang w:val="ru-RU"/>
        </w:rPr>
      </w:r>
    </w:p>
    <w:p>
      <w:pPr>
        <w:pStyle w:val="TextBody"/>
        <w:rPr>
          <w:lang w:val="ru-RU"/>
        </w:rPr>
      </w:pPr>
      <w:r>
        <w:rPr>
          <w:lang w:val="ru-RU"/>
        </w:rPr>
      </w:r>
    </w:p>
    <w:p>
      <w:pPr>
        <w:pStyle w:val="Subtitle"/>
        <w:rPr>
          <w:lang w:val="ru-RU"/>
        </w:rPr>
      </w:pPr>
      <w:r>
        <w:rPr>
          <w:lang w:val="ru-RU"/>
        </w:rPr>
        <w:t xml:space="preserve">СОДЕРЖАНИЕ </w:t>
      </w:r>
      <w:r>
        <w:rPr/>
        <w:t>ПРОГРАММ</w:t>
      </w:r>
      <w:r>
        <w:rPr>
          <w:lang w:val="ru-RU"/>
        </w:rPr>
        <w:t>Ы</w:t>
      </w:r>
      <w:r>
        <w:rPr/>
        <w:t xml:space="preserve"> </w:t>
      </w:r>
    </w:p>
    <w:p>
      <w:pPr>
        <w:pStyle w:val="Normal"/>
        <w:autoSpaceDE w:val="false"/>
        <w:jc w:val="center"/>
        <w:rPr/>
      </w:pPr>
      <w:r>
        <w:rPr>
          <w:b/>
        </w:rPr>
        <w:t xml:space="preserve">ВВОДНОГО ИНСТРУКТАЖА </w:t>
      </w:r>
      <w:r>
        <w:rPr>
          <w:b/>
          <w:bCs/>
        </w:rPr>
        <w:t>ПО ОХРАНЕ ТРУДА</w:t>
      </w:r>
    </w:p>
    <w:p>
      <w:pPr>
        <w:pStyle w:val="Subtitle"/>
        <w:rPr>
          <w:bCs w:val="false"/>
          <w:lang w:val="ru-RU"/>
        </w:rPr>
      </w:pPr>
      <w:r>
        <w:rPr/>
        <w:t>НА РАБОЧЕМ МЕСТЕ</w:t>
      </w:r>
      <w:r>
        <w:rPr>
          <w:lang w:val="ru-RU"/>
        </w:rPr>
        <w:t xml:space="preserve"> </w:t>
      </w:r>
      <w:r>
        <w:rPr>
          <w:bCs w:val="false"/>
        </w:rPr>
        <w:t>ПЕДАГОГИЧЕСКИХ РАБОТНИКОВ, СПЕЦИАЛИСТОВ И ОБСЛУЖИВАЮЩЕГО ПЕРСОНАЛА</w:t>
      </w:r>
    </w:p>
    <w:p>
      <w:pPr>
        <w:pStyle w:val="Subtitle"/>
        <w:rPr/>
      </w:pPr>
      <w:r>
        <w:rPr/>
        <w:t xml:space="preserve"> </w:t>
      </w:r>
      <w:r>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Subtitle"/>
        <w:rPr>
          <w:b w:val="false"/>
          <w:b w:val="false"/>
        </w:rPr>
      </w:pPr>
      <w:r>
        <w:rPr>
          <w:b w:val="false"/>
        </w:rPr>
      </w:r>
    </w:p>
    <w:p>
      <w:pPr>
        <w:pStyle w:val="Normal"/>
        <w:spacing w:before="0" w:after="0"/>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b/>
          <w:b/>
          <w:bCs/>
          <w:sz w:val="22"/>
          <w:szCs w:val="22"/>
          <w:lang w:eastAsia="ru-RU"/>
        </w:rPr>
      </w:pPr>
      <w:r>
        <w:rPr>
          <w:b/>
          <w:bCs/>
          <w:sz w:val="22"/>
          <w:szCs w:val="22"/>
          <w:lang w:eastAsia="ru-RU"/>
        </w:rPr>
        <w:t>1. ВВЕДЕНИЕ. ОБЩЕЕ ПОЛОЖЕНИЕ.</w:t>
      </w:r>
    </w:p>
    <w:p>
      <w:pPr>
        <w:pStyle w:val="Normal"/>
        <w:tabs>
          <w:tab w:val="clear" w:pos="708"/>
          <w:tab w:val="left" w:pos="709" w:leader="none"/>
        </w:tabs>
        <w:spacing w:before="0" w:after="0"/>
        <w:ind w:firstLine="567"/>
        <w:contextualSpacing/>
        <w:jc w:val="both"/>
        <w:rPr>
          <w:b/>
          <w:b/>
          <w:bCs/>
          <w:sz w:val="22"/>
          <w:szCs w:val="22"/>
          <w:lang w:eastAsia="ru-RU"/>
        </w:rPr>
      </w:pPr>
      <w:r>
        <w:rPr/>
        <w:t xml:space="preserve">1.1 Вводный инструктаж </w:t>
      </w:r>
      <w:r>
        <w:rPr>
          <w:rFonts w:cs="Courier New"/>
          <w:bCs/>
        </w:rPr>
        <w:t>(по охране труда, противопожарного, по безопасности на подконтрольных Ростехнадзору объектах, по безопасности движения)</w:t>
      </w:r>
      <w:r>
        <w:rPr/>
        <w:t xml:space="preserve"> проводится по настоящей комплексной пpогpамме, разработанной в соответствии со следующими нормативными актами:</w:t>
      </w:r>
    </w:p>
    <w:p>
      <w:pPr>
        <w:pStyle w:val="Normal"/>
        <w:ind w:firstLine="709"/>
        <w:jc w:val="both"/>
        <w:rPr/>
      </w:pPr>
      <w:r>
        <w:rPr/>
        <w:t xml:space="preserve">- </w:t>
      </w:r>
      <w:r>
        <w:rPr>
          <w:bCs/>
        </w:rPr>
        <w:t>ГОСТ 12.0.004 - 90 ССБТ Организация обучения безопасности труда;</w:t>
      </w:r>
    </w:p>
    <w:p>
      <w:pPr>
        <w:pStyle w:val="Normal"/>
        <w:ind w:firstLine="709"/>
        <w:jc w:val="both"/>
        <w:rPr>
          <w:bCs/>
        </w:rPr>
      </w:pPr>
      <w:r>
        <w:rPr>
          <w:bCs/>
        </w:rPr>
        <w:t>- Порядок обучения по охране труда и проверки знаний требований охраны труда работников организаций (утверждён Постановлением Минтруда РФ и Минобразования РФ от 13 января 2003 года № 1/29);</w:t>
      </w:r>
    </w:p>
    <w:p>
      <w:pPr>
        <w:pStyle w:val="Normal"/>
        <w:ind w:firstLine="709"/>
        <w:jc w:val="both"/>
        <w:rPr>
          <w:bCs/>
        </w:rPr>
      </w:pPr>
      <w:r>
        <w:rPr>
          <w:bCs/>
        </w:rPr>
        <w:t>- Нормы пожарной безопасности «Обучение мерам пожарной безопасности работников организаций» (Приказ МЧС России от 12 декабря 2007 года № 645);</w:t>
      </w:r>
    </w:p>
    <w:p>
      <w:pPr>
        <w:pStyle w:val="Normal"/>
        <w:ind w:firstLine="709"/>
        <w:jc w:val="both"/>
        <w:rPr/>
      </w:pPr>
      <w:r>
        <w:rPr/>
        <w:t>- приказ Федеральной службы по экологическому, технологическому и атомному надзору от 29 января 2007 года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09"/>
        <w:jc w:val="both"/>
        <w:rPr/>
      </w:pPr>
      <w:r>
        <w:rPr/>
        <w:t>- Правила технической эксплуатации электроустановок потребителей;</w:t>
      </w:r>
    </w:p>
    <w:p>
      <w:pPr>
        <w:pStyle w:val="Normal"/>
        <w:ind w:firstLine="708"/>
        <w:jc w:val="both"/>
        <w:rPr/>
      </w:pPr>
      <w:r>
        <w:rPr>
          <w:bCs/>
        </w:rPr>
        <w:t>1.2. </w:t>
      </w:r>
      <w:r>
        <w:rPr/>
        <w:t>Вводный инструктаж проводится со всеми работниками после заключения с ними трудового договора до начала выполнения трудовых обязанностей, а также с другими лицами, участвующими с ведома администрации в производственной деятельности организации:</w:t>
      </w:r>
    </w:p>
    <w:p>
      <w:pPr>
        <w:pStyle w:val="ConsPlusNormal"/>
        <w:widowControl/>
        <w:ind w:firstLine="709"/>
        <w:jc w:val="both"/>
        <w:rPr/>
      </w:pPr>
      <w:r>
        <w:rPr>
          <w:rFonts w:cs="Times New Roman" w:ascii="Times New Roman" w:hAnsi="Times New Roman"/>
          <w:sz w:val="24"/>
          <w:szCs w:val="24"/>
        </w:rPr>
        <w:t>- с сезонными работниками, с командированными в организацию работниками, с работниками сторонних организаций, выполняющими работы на выделенном в установленном СНиП 12-03-2001 порядке участке организации;</w:t>
      </w:r>
    </w:p>
    <w:p>
      <w:pPr>
        <w:pStyle w:val="ConsPlusNormal"/>
        <w:widowControl/>
        <w:ind w:firstLine="709"/>
        <w:jc w:val="both"/>
        <w:rPr/>
      </w:pPr>
      <w:r>
        <w:rPr>
          <w:rFonts w:cs="Times New Roman" w:ascii="Times New Roman" w:hAnsi="Times New Roman"/>
          <w:sz w:val="24"/>
          <w:szCs w:val="24"/>
        </w:rPr>
        <w:t>- с обучающимися, прибывшими на производственное обучение или практику.</w:t>
      </w:r>
    </w:p>
    <w:p>
      <w:pPr>
        <w:pStyle w:val="Normal"/>
        <w:autoSpaceDE w:val="false"/>
        <w:ind w:firstLine="709"/>
        <w:jc w:val="both"/>
        <w:rPr/>
      </w:pPr>
      <w:r>
        <w:rPr/>
        <w:t>1.3. Вводный инструктаж проводится по направлениям, а именно:</w:t>
      </w:r>
    </w:p>
    <w:p>
      <w:pPr>
        <w:pStyle w:val="Normal"/>
        <w:autoSpaceDE w:val="false"/>
        <w:ind w:firstLine="709"/>
        <w:jc w:val="both"/>
        <w:rPr/>
      </w:pPr>
      <w:r>
        <w:rPr/>
        <w:t>- </w:t>
      </w:r>
      <w:r>
        <w:rPr>
          <w:b/>
        </w:rPr>
        <w:t>по охране труда</w:t>
      </w:r>
      <w:r>
        <w:rPr/>
        <w:t xml:space="preserve"> (для всех работников) – </w:t>
      </w:r>
      <w:r>
        <w:rPr>
          <w:b/>
        </w:rPr>
        <w:t>руководителем учреждения</w:t>
      </w:r>
      <w:r>
        <w:rPr/>
        <w:t xml:space="preserve"> как ответственным за организацию работы по охране труда в целом по организации;</w:t>
      </w:r>
    </w:p>
    <w:p>
      <w:pPr>
        <w:pStyle w:val="Normal"/>
        <w:autoSpaceDE w:val="false"/>
        <w:ind w:firstLine="709"/>
        <w:jc w:val="both"/>
        <w:rPr/>
      </w:pPr>
      <w:r>
        <w:rPr/>
        <w:t>- </w:t>
      </w:r>
      <w:r>
        <w:rPr>
          <w:b/>
        </w:rPr>
        <w:t>противопожарный</w:t>
      </w:r>
      <w:r>
        <w:rPr/>
        <w:t xml:space="preserve"> (для всех работников) – </w:t>
      </w:r>
      <w:r>
        <w:rPr>
          <w:b/>
        </w:rPr>
        <w:t>заместителем директора по АХЧ</w:t>
      </w:r>
      <w:r>
        <w:rPr/>
        <w:t xml:space="preserve"> как ответственным за пожарную безопасность в целом по организации;</w:t>
      </w:r>
    </w:p>
    <w:p>
      <w:pPr>
        <w:pStyle w:val="Normal"/>
        <w:autoSpaceDE w:val="false"/>
        <w:ind w:firstLine="709"/>
        <w:jc w:val="both"/>
        <w:rPr/>
      </w:pPr>
      <w:r>
        <w:rPr/>
        <w:t xml:space="preserve">1.3.1. В случае отсутствия кого-либо из указанных лиц, вводный инструктаж по данным темам проводится председателем совета трудового коллектива МБОУ «ООШ с. Сиреники» </w:t>
      </w:r>
    </w:p>
    <w:p>
      <w:pPr>
        <w:pStyle w:val="Normal"/>
        <w:autoSpaceDE w:val="false"/>
        <w:ind w:firstLine="709"/>
        <w:jc w:val="both"/>
        <w:rPr/>
      </w:pPr>
      <w:r>
        <w:rPr/>
        <w:t>1.3.2. Очередность проведения вводного инструктажа по направлениям устанавливается исходя из удобства и должна обеспечивать полный инструктаж в течение одного дня.</w:t>
      </w:r>
    </w:p>
    <w:p>
      <w:pPr>
        <w:pStyle w:val="Normal"/>
        <w:autoSpaceDE w:val="false"/>
        <w:ind w:firstLine="709"/>
        <w:jc w:val="both"/>
        <w:rPr/>
      </w:pPr>
      <w:r>
        <w:rPr/>
        <w:t>1.4. Вводный инструктаж проводится с применением нормативных правовых актов, инструкций по охране труда, инструкций о мерах пожарной безопасности, медиапродукции, справочной литературы и наглядных пособий,  планов объектов, планов эвакуации и др.</w:t>
      </w:r>
    </w:p>
    <w:p>
      <w:pPr>
        <w:pStyle w:val="Normal"/>
        <w:autoSpaceDE w:val="false"/>
        <w:ind w:firstLine="709"/>
        <w:jc w:val="both"/>
        <w:rPr/>
      </w:pPr>
      <w:r>
        <w:rPr/>
        <w:t>1.5. Вновь принятые на работу специалист, служащий в процессе прохождения ими вводного инструктажа по охране труда должны быть ознакомлены:</w:t>
      </w:r>
    </w:p>
    <w:p>
      <w:pPr>
        <w:pStyle w:val="Normal"/>
        <w:autoSpaceDE w:val="false"/>
        <w:ind w:firstLine="709"/>
        <w:jc w:val="both"/>
        <w:rPr/>
      </w:pPr>
      <w:r>
        <w:rPr/>
        <w:t xml:space="preserve">- со своими функциями и должностными обязанностями, в том числе в области безопасности труда, </w:t>
      </w:r>
    </w:p>
    <w:p>
      <w:pPr>
        <w:pStyle w:val="Normal"/>
        <w:autoSpaceDE w:val="false"/>
        <w:ind w:firstLine="709"/>
        <w:jc w:val="both"/>
        <w:rPr/>
      </w:pPr>
      <w:r>
        <w:rPr/>
        <w:t>- с особенностями  технологического  процесса,  состоянием  условий и охраны труда, производственной обстановкой в школе;</w:t>
      </w:r>
    </w:p>
    <w:p>
      <w:pPr>
        <w:pStyle w:val="Normal"/>
        <w:autoSpaceDE w:val="false"/>
        <w:ind w:firstLine="709"/>
        <w:jc w:val="both"/>
        <w:rPr/>
      </w:pPr>
      <w:r>
        <w:rPr/>
        <w:t>- с состоянием средств защиты от опасных и вредных производственных факторов;</w:t>
      </w:r>
    </w:p>
    <w:p>
      <w:pPr>
        <w:pStyle w:val="Normal"/>
        <w:autoSpaceDE w:val="false"/>
        <w:ind w:firstLine="709"/>
        <w:jc w:val="both"/>
        <w:rPr/>
      </w:pPr>
      <w:r>
        <w:rPr/>
        <w:t>- с производственным травматизмом и профзаболеваемостью;</w:t>
      </w:r>
    </w:p>
    <w:p>
      <w:pPr>
        <w:pStyle w:val="Normal"/>
        <w:autoSpaceDE w:val="false"/>
        <w:ind w:firstLine="709"/>
        <w:jc w:val="both"/>
        <w:rPr/>
      </w:pPr>
      <w:r>
        <w:rPr/>
        <w:t>- с необходимыми мероприятиями по улучшению условий и охране труда, а также с руководящими материалами и должностными обязанностями по охране труда;</w:t>
      </w:r>
    </w:p>
    <w:p>
      <w:pPr>
        <w:pStyle w:val="Normal"/>
        <w:autoSpaceDE w:val="false"/>
        <w:ind w:firstLine="709"/>
        <w:jc w:val="both"/>
        <w:rPr/>
      </w:pPr>
      <w:r>
        <w:rPr/>
        <w:t>- с инструкциями по охране труда под роспись на контрольном экземпляре в связи с тем, что данная категория освобождается от инструктажа на рабочем месте.</w:t>
      </w:r>
    </w:p>
    <w:p>
      <w:pPr>
        <w:pStyle w:val="Normal"/>
        <w:autoSpaceDE w:val="false"/>
        <w:ind w:firstLine="709"/>
        <w:jc w:val="both"/>
        <w:rPr/>
      </w:pPr>
      <w:r>
        <w:rPr/>
        <w:t>1.6. По завершении инструктажа проводится проверка его усвоения методом устного опроса и практической тренировкой действий при возникновении пожара, после чего результат вводного инструктажа оформляется лицами, его проводившими:</w:t>
      </w:r>
    </w:p>
    <w:p>
      <w:pPr>
        <w:pStyle w:val="Normal"/>
        <w:autoSpaceDE w:val="false"/>
        <w:ind w:firstLine="709"/>
        <w:jc w:val="both"/>
        <w:rPr/>
      </w:pPr>
      <w:r>
        <w:rPr/>
        <w:t>- в «Журнале регистрации вводного инструктажа по охране труда» по форме в соответствии с ГОСТ ССБТ 12.0.004-90;</w:t>
      </w:r>
    </w:p>
    <w:p>
      <w:pPr>
        <w:pStyle w:val="Normal"/>
        <w:autoSpaceDE w:val="false"/>
        <w:ind w:firstLine="709"/>
        <w:jc w:val="both"/>
        <w:rPr/>
      </w:pPr>
      <w:r>
        <w:rPr/>
        <w:t xml:space="preserve">- в «Журнале учёта инструктажей по пожарной безопасности» по форме в соответ-ствии с </w:t>
      </w:r>
      <w:r>
        <w:rPr>
          <w:bCs/>
        </w:rPr>
        <w:t>Нормами пожарной безопасности «Обучение мерам пожарной безопасности работников организаций» (Приказ МЧС России от 12 декабря 2007 года № 645);</w:t>
      </w:r>
    </w:p>
    <w:p>
      <w:pPr>
        <w:pStyle w:val="Normal"/>
        <w:ind w:firstLine="709"/>
        <w:jc w:val="both"/>
        <w:rPr>
          <w:bCs/>
        </w:rPr>
      </w:pPr>
      <w:r>
        <w:rPr/>
        <w:t xml:space="preserve">- в «Журнале учёта </w:t>
      </w:r>
      <w:r>
        <w:rPr>
          <w:color w:val="000000"/>
        </w:rPr>
        <w:t xml:space="preserve">прохождении водителями инструктажей по безопасности движения» по форме в соответствии с </w:t>
      </w:r>
      <w:r>
        <w:rPr/>
        <w:t xml:space="preserve">ПОЛОЖЕНИЕМ о проведение инструктажей по безопасности движения </w:t>
      </w:r>
      <w:r>
        <w:rPr>
          <w:color w:val="000000"/>
        </w:rPr>
        <w:t>с водительским составом РД - 200-РСФСР-12-0071-86-09;</w:t>
      </w:r>
    </w:p>
    <w:p>
      <w:pPr>
        <w:pStyle w:val="Normal"/>
        <w:autoSpaceDE w:val="false"/>
        <w:ind w:firstLine="709"/>
        <w:jc w:val="both"/>
        <w:rPr/>
      </w:pPr>
      <w:r>
        <w:rPr/>
        <w:t>- подписью работника на контрольном экземпляре локальных нормативных актов, где это предусмотрено;</w:t>
      </w:r>
    </w:p>
    <w:p>
      <w:pPr>
        <w:pStyle w:val="Normal"/>
        <w:autoSpaceDE w:val="false"/>
        <w:ind w:firstLine="709"/>
        <w:jc w:val="both"/>
        <w:rPr/>
      </w:pPr>
      <w:r>
        <w:rPr/>
        <w:t>- подписью работника на контрольном экземпляре «Межотраслевых правил обеспечения работников специальной одеждой, специальной обувью и другими средствами индивидуальной защиты» (утверждены приказом Минздравсоцразвития России от 1 июня 2009 года № 290н).</w:t>
      </w:r>
    </w:p>
    <w:p>
      <w:pPr>
        <w:pStyle w:val="Normal"/>
        <w:autoSpaceDE w:val="false"/>
        <w:ind w:firstLine="709"/>
        <w:jc w:val="both"/>
        <w:rPr/>
      </w:pPr>
      <w:r>
        <w:rPr/>
        <w:t>Программа проведения вводного инструктажа должна храниться вместе с вышеуказанными журналами у всех лиц, участвующих в его проведении. Контрольный экземпляр локальных нормативных актов хранится у руководителя школы.</w:t>
      </w:r>
    </w:p>
    <w:p>
      <w:pPr>
        <w:pStyle w:val="Normal"/>
        <w:tabs>
          <w:tab w:val="clear" w:pos="708"/>
          <w:tab w:val="left" w:pos="709" w:leader="none"/>
        </w:tabs>
        <w:spacing w:before="0" w:after="0"/>
        <w:ind w:firstLine="567"/>
        <w:contextualSpacing/>
        <w:jc w:val="both"/>
        <w:rPr>
          <w:sz w:val="22"/>
          <w:szCs w:val="22"/>
          <w:lang w:eastAsia="ru-RU"/>
        </w:rPr>
      </w:pPr>
      <w:r>
        <w:rPr/>
        <w:t>1.7. После завершения вводного инструктажа работник направляется непосредственно на  рабочее место для проведения (при необходимости) первичного инструктажа (по  охране  труда  и  противопожарного).</w:t>
      </w:r>
    </w:p>
    <w:p>
      <w:pPr>
        <w:pStyle w:val="Normal"/>
        <w:tabs>
          <w:tab w:val="clear" w:pos="708"/>
          <w:tab w:val="left" w:pos="709" w:leader="none"/>
        </w:tabs>
        <w:spacing w:before="0" w:after="0"/>
        <w:ind w:firstLine="567"/>
        <w:contextualSpacing/>
        <w:jc w:val="both"/>
        <w:rPr/>
      </w:pPr>
      <w:r>
        <w:rPr>
          <w:sz w:val="22"/>
          <w:szCs w:val="22"/>
          <w:lang w:eastAsia="ru-RU"/>
        </w:rPr>
        <w:t>1.8. В программе изложены основные нормативные требования охраны труда и трудового законодательства, знание которых обязательны для работников.</w:t>
      </w:r>
    </w:p>
    <w:p>
      <w:pPr>
        <w:pStyle w:val="Normal"/>
        <w:shd w:fill="FFFFFF" w:val="clear"/>
        <w:tabs>
          <w:tab w:val="clear" w:pos="708"/>
          <w:tab w:val="left" w:pos="284" w:leader="none"/>
          <w:tab w:val="left" w:pos="709" w:leader="none"/>
        </w:tabs>
        <w:spacing w:before="0" w:after="0"/>
        <w:ind w:firstLine="567"/>
        <w:contextualSpacing/>
        <w:jc w:val="both"/>
        <w:rPr>
          <w:sz w:val="22"/>
          <w:szCs w:val="22"/>
          <w:lang w:eastAsia="ru-RU"/>
        </w:rPr>
      </w:pPr>
      <w:r>
        <w:rPr>
          <w:sz w:val="22"/>
          <w:szCs w:val="22"/>
          <w:lang w:eastAsia="ru-RU"/>
        </w:rPr>
      </w:r>
    </w:p>
    <w:p>
      <w:pPr>
        <w:pStyle w:val="Normal"/>
        <w:shd w:fill="FFFFFF" w:val="clear"/>
        <w:tabs>
          <w:tab w:val="clear" w:pos="708"/>
          <w:tab w:val="left" w:pos="284" w:leader="none"/>
          <w:tab w:val="left" w:pos="709" w:leader="none"/>
        </w:tabs>
        <w:spacing w:before="0" w:after="0"/>
        <w:ind w:firstLine="567"/>
        <w:contextualSpacing/>
        <w:jc w:val="both"/>
        <w:rPr>
          <w:b/>
          <w:b/>
          <w:sz w:val="22"/>
          <w:szCs w:val="22"/>
        </w:rPr>
      </w:pPr>
      <w:r>
        <w:rPr>
          <w:sz w:val="22"/>
          <w:szCs w:val="22"/>
        </w:rPr>
        <w:t xml:space="preserve">1.10. </w:t>
      </w:r>
      <w:r>
        <w:rPr>
          <w:b/>
          <w:sz w:val="22"/>
          <w:szCs w:val="22"/>
        </w:rPr>
        <w:t>СВЕДЕНИЕ ОБ УЧЕБНОМ ЗАВЕДЕНИИ</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1. Муниципальное бюджетного общеобразовательное учреждение г. Астрахани «Средняя общеобразовательная школа №66» расположена в г. Астрахани по адресу: ул. Космонавта В. Комарова/Красный Рыбак д.,53/48, </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2. Образовательное учреждение имеет ряд опасных для жизни и здоровья факторов: вблизи школы проходит автодорога,  имеется перекресток. </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3. В школе имеются учебные кабинеты повышенной степени опасност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хим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физ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биолог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информатик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кабинет технического и обслуживающего труда,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спортивный зал.</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1.10.4. В школе имеется различное оборудование, имеющее опасность для жизни и здоровья обучающихся:</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электрощит,</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компьютерная техника,</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интерактивные доски,</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различные спортивные снаряды в спортивном зале,</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различные приборы, а также стеклянная посуда в кабинетах химии, физики, биологии.</w:t>
      </w:r>
    </w:p>
    <w:p>
      <w:pPr>
        <w:pStyle w:val="Normal"/>
        <w:tabs>
          <w:tab w:val="clear" w:pos="708"/>
          <w:tab w:val="left" w:pos="709" w:leader="none"/>
        </w:tabs>
        <w:spacing w:before="0" w:after="0"/>
        <w:ind w:firstLine="567"/>
        <w:contextualSpacing/>
        <w:jc w:val="both"/>
        <w:rPr>
          <w:sz w:val="22"/>
          <w:szCs w:val="22"/>
          <w:lang w:eastAsia="ru-RU"/>
        </w:rPr>
      </w:pPr>
      <w:r>
        <w:rPr>
          <w:b/>
          <w:bCs/>
          <w:sz w:val="22"/>
          <w:szCs w:val="22"/>
          <w:lang w:eastAsia="ru-RU"/>
        </w:rPr>
        <w:t>2. ПОРЯДКО ПРОВЕДЕНИЯ ВВОДНОГО ИНСТРУКТАЖА</w:t>
      </w:r>
    </w:p>
    <w:p>
      <w:pPr>
        <w:pStyle w:val="Normal"/>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1. В соответствии с Порядком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 1/29, первичный инструктаж на рабочем месте проводится до начала самостоятельной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2. 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5. Рабочие допускаются к самостоятельной работе после прохождения стажировки, проверки теоретических знаний и приобретённых навыков безопасных способов работы.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2.6. Руководство предприятия по согласованию с инженером по охране труда может освобождать от стажировки работника, имеющего стаж работы по специальности не менее 3-х лет, переходящего из одного подразделения в другое, если характер его работы и тип оборудования, на котором он работал ранее, не меняетс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7 РЕЖИМ РАБОТЫ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1. Каждое лицо наемного труда находится на своем рабочем месте в часы, установленные для начала и окончания работы. Работники школы, уходя с работы, сдают ключ от кабинета дежурным по режиму под роспись в журнале контро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2.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3.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3.ОБЯЗАННОСТИ РАБОТНИКОВ ОБРАЗОВАТЕЛЬНОГО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1.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2.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Style14"/>
        <w:tabs>
          <w:tab w:val="clear" w:pos="708"/>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3.3.Выполняя трудовые обязанности, соблюдать следующие требова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ходить только по установленным проходам и площадкам;</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садиться и не облокачиваться на случайные предметы и огражде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прикасаться к электрическим проводам, кабелям электротехнических установок;</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е устранять неисправности в осветительной и силовой сети, а также пусковых устройствах;</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для питья следует употреблять воду из специально оборудованных фонтанчиков или питьевых бачков;</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ринимать пищу следует в специально оборудованном помещении (столово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 ОРГАНИЗАЦИЯ РАБОТЫ ПО ОХРАНЕ ТРУДА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 Основными направлениями деятельности школы в области охраны труда являются:</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обеспечение приоритета сохранения жизни и здоровья работников и учащихся;</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ое управление охраной труда;</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надзор и контроль за соблюдением требований охраны труда;</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расследование и учет несчастных случаев на производстве и профессиональных заболеваний</w:t>
      </w:r>
    </w:p>
    <w:p>
      <w:pPr>
        <w:pStyle w:val="Style14"/>
        <w:tabs>
          <w:tab w:val="clear" w:pos="708"/>
          <w:tab w:val="left" w:pos="851" w:leader="none"/>
        </w:tabs>
        <w:spacing w:before="0" w:after="0"/>
        <w:ind w:left="556"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Работник обязан:</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меть квалификационную группу по электробезопасности;</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ебования охраны труда;</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ьно применять средства индивидуальной и коллективной защиты;</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совестно выполнять свои трудовые обязанности;</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удовую дисциплину;</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бережно относиться к имуществу школы;</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установленные нормы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3</w:t>
      </w:r>
      <w:r>
        <w:rPr>
          <w:rFonts w:cs="Times New Roman" w:ascii="Times New Roman" w:hAnsi="Times New Roman"/>
          <w:color w:val="000000"/>
          <w:sz w:val="22"/>
          <w:szCs w:val="22"/>
        </w:rPr>
        <w:t>. Общее руководство работой по охране труда в школе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4</w:t>
      </w:r>
      <w:r>
        <w:rPr>
          <w:rFonts w:cs="Times New Roman" w:ascii="Times New Roman" w:hAnsi="Times New Roman"/>
          <w:color w:val="000000"/>
          <w:sz w:val="22"/>
          <w:szCs w:val="22"/>
        </w:rPr>
        <w:t>. Заместитель директора школы осуществляет руководство деятельностью по охране труда на уроках химии в соответствии с требованиями законодательных и нормативных правовых актов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5</w:t>
      </w:r>
      <w:r>
        <w:rPr>
          <w:rFonts w:cs="Times New Roman" w:ascii="Times New Roman" w:hAnsi="Times New Roman"/>
          <w:color w:val="000000"/>
          <w:sz w:val="22"/>
          <w:szCs w:val="22"/>
        </w:rPr>
        <w:t>. Общественный контроль за состоянием охраны труда в организации осуществляют уполномоченные (доверенные) лица по охране труда  из трудового коллектив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ОБЩИЕ ПРАВИЛА ПОВЕДЕНИЯ УЧИТЕЛЕЙ НА РАБОЧЕМ МЕСТ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5.1.</w:t>
      </w:r>
      <w:r>
        <w:rPr>
          <w:rFonts w:cs="Times New Roman" w:ascii="Times New Roman" w:hAnsi="Times New Roman"/>
          <w:color w:val="000000"/>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2. Немедленно сообщить своему непосредственному руководителю о любом несчастном случае, происшедшем в гимназии, о признаках профессионального заболевания, а также о ситуации, которая создает угрозу жизни и здоровью люд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3. 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4. При заболевании или травмировании, как на работе, так и вне ее, необходимо сообщить об этом руководителю и обратиться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5. При несчастном случае следует оказать помощь пострадавшему в соответствии с инструкцией по оказанию доврачебной помощи, вызвать врача амбулато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5.7. При обнаружении неисправности оборудования, приспособлений сообщить об этом руководителю. Пользоваться и применять в работе неисправные оборудование и приспособления </w:t>
      </w:r>
      <w:r>
        <w:rPr>
          <w:rFonts w:cs="Times New Roman" w:ascii="Times New Roman" w:hAnsi="Times New Roman"/>
          <w:b/>
          <w:color w:val="000000"/>
          <w:sz w:val="22"/>
          <w:szCs w:val="22"/>
        </w:rPr>
        <w:t>запрещается</w:t>
      </w:r>
      <w:r>
        <w:rPr>
          <w:rFonts w:cs="Times New Roman" w:ascii="Times New Roman" w:hAnsi="Times New Roman"/>
          <w:color w:val="000000"/>
          <w:sz w:val="22"/>
          <w:szCs w:val="22"/>
        </w:rPr>
        <w:t>.</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ОСНОВНЫЕ ОПАСНЫЕ И ВРЕДНЫЕ ФАКТОР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6.1. При проведении занятий возможно воздействие на учащихся следующих опасных и вредных факторов:</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арушение осанки, искривление позвоночника, развитие близорукости при неправильном подборе размеров ученической мебел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остроты зрения при недостаточной освещенности в кабинете;</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ажение электрическим током при неисправном электрооборудовании кабинета и при работе с электроустановкам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2. Психофизиологические опасные и вредные производственные факторы:</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перегрузки;</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рвно- психические перегруз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3. Нервно-психические перегрузки:</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ственное перенапряжение;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напряжение анализаторов;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онотонность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7. ОБЩИЕ ТРЕБОВАНИЯ БЕЗОПАСНОСТИ ПРИ ПРОВЕДЕ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 К работе и занятиям допускаются учителя и учащиеся, прошедшие медицинский осмотр и инструктаж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 При проведении занятий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2. При проведении занятий возможно воздействие на учащихся опасных и вредных факторов, отмеченных в п. 6.1.</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3. При работе в кабинете физики и хими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4. При проведении занятий необходимо соблюдать правила пожарной безопасности, знать места расположения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5. В соответствии с требованиями пожарной безопасности в кабинете все проходы должны быть свободными, их нельзя загромождать посторонними предметами.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6. В физическом и хим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7. В качестве первичных средств пожаротушения в кабинетах физики и химиии огнетушители пенные и порошковы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8. При несчастном случае пострадавший или очевидец несчастного случая обязан немедленно сообщить учителю, который сообщает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9. В процессе занятий учащиеся должны соблюдать правила личной гигиены, содержать в чистоте сво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0. Учащимся запрещается приносить острые, колющие, режущие и другие опасные для жизни и безопасности предметы, химические веществ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1.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2. ТРЕБОВАНИЕ БЕЗОПАСНОСТИ ПЕРЕД НАЧАЛОМ ЗАНЯТИЙ:</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 не менее 0,5 – 0,7 м, расстояние между задней стеной кабинета и столами - 0,7 м, расстояние от классной доски до первых столов - 2,4 – 2,7 м, расстояние от классной доски до последних столов - не более 8,6 м, удаление мест занятий от окон не должно превышать 6,0 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2.4. Проверить санитарное состояние кабинета, убедиться в целостности стекол в окнах и провести сквозное проветривание кабинета. Длительность сквозного проветривания учебных помещений в зависимости от температуры наружного воздух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Наружная температура, градусах Цельсия. Длительность проветривания помещения, мин.</w:t>
        <w:br/>
        <w:t> в малые перемены в большие перемены и между смен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10 до +6  4-10  25-3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0       3-7   20-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0 до -5        2-5   15-2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10   1-3   10-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же -10         1-1,5  5-1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5. Убедиться в том, что температура воздуха в кабинете находится в пределах 18–200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6.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7.3. ТРЕБОВАНИЕ БЕЗОПАСНОСТИ ВО ВРЕМЯ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 Пребывание учащихся в помещении кабинета и лаборатории физики разрешается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2. Учащиеся не допускаются к выполнению обязанностей лаборанта кабинета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3. Лабораторные работы, лабораторный практикум учащиеся проводят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5. Не оставлять без присмотра работающие электронагревательные приборы, запрещается пользоваться приборами с открытой спиралью.</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6. Запрещается подавать к рабочим столам учащихся напряжение свыше 42 В переменного и 110 В постоянн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7. Категорически запрещается применять бензин в качестве топлива в спиртовка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8. Посадку учащихся производить за рабочие столы, соответствующи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меняют местами с целью предупреждения нарушения осанки и искривления позвоноч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0. С целью обеспечения надлежащей естественной освещенности в кабинете не расставлять на подоконниках цве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1. Все используемые в кабинете демонстрационные электрические приборы должны быть исправными и иметь заземление или занул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12. Стекла окон в кабинете должны очищаться от пыли и грязи, а также должна проводиться очистка светильников не реже двух раз в год. Мытье окон и очистка светильников проводятся только после прохождения целевого инструктажа. Привлекать учащихся к этим работам, а также к оклейке окон запрещ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13. При открывании окон рамы фиксировать в открытом положении крючками. При открывании фрамуг обязательно должны быть ограничител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14. Во избежание падения из окна, а также ранения стеклом, не вставать на подоконн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5. Во время уроков следует проводить физминутки для глаз, осанки, пальцев, групп мышц длительностью 1-2 минуты согласно приказу № 121 от 3.09.2004 г. «Об организации работы по сохранению и укреплению здоровья учащихся». При использовании в гимназ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лительность просмотра (мин.)</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ы диафильмов, диапозитивов, кинофильмов, телепередач</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       7-15      15-20     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      15-20     15-20     2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7      20-25      20-25    20-2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1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7.4. ТРЕБОВАНИЯ БЕЗОПАСНОСТИ В АВАРИЙНЫХ СИТУАЦИЯХ:</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2. При прорыве системы отопления удалить учащихся из кабинета, перекрыть задвижки в тепловом узле здания и вызвать слесаря-сантех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3.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5. При коротком замыкании в электрических устройствах и их загорании, немедленно отключить их от сети, сообщить о пожаре в администрацию села и приступить к тушению очага возгорания углекислотным (порошковым) огнетушител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еник должен:</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При плохом самочувствии сообщить об этом учителю.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7. При возникновении нестандартной ситуации сохранять спокойствие и неукоснительно выполнять указание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7.5. Требование безопасности по оконча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5.1 Выключить демонстрационные электрические прибор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2. Привести в порядок рабочее мест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4. Проветрить и провести влажную уборку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5. Закрыть окна, фрамуги и выключить свет.</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8. ОБЩИЕ ТРЕБОВАНИЯ БЕЗОПАСНОСТИ ПРИ ПРОВЕДЕНИИ ДЕМОНСТРАЦИОННЫХ ОПЫТОВ. 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1. К проведению демонстрационных опытов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не допуска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 Лица, допущенные к проведению демонстрационных опытов, должны соблюдать правила внутреннего трудового распорядка,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 При проведении демонстрационных опытов возможно воздействие на работающих и обучающих следующих опасных и вредных производственных факторов</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ражение электрическим током при работе с электроустановками;</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4. При проведении демонстрационных опытов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5. Кабинеты и классы должны быть укомплектованы медаптечкой с набором необходимых медикаментов и перевязочных средст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6. При проведении демонстративных опытов соблюдать правила пожарной безопасности, знать места расположения первичных средств пожаротушения. Кабинеты и классы должны быть оснащены первичными средствами пожаротушения: огнетушителем порошковым или углекислотн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школ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0.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1.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2. Тщательно проветрить помещение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3. При проведении лабораторных работ класс входит в кабинет только по звонку или с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14.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5.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6.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7. Не брать приборы с горячей жидкостью незащищенными руками, а также закрывать сосуд с горячей жидкостью притертой пробкой до его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8.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9.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0.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1. Не включать без нагрузки выпрямители и не делать переключений в схемах при включенном питан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2.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23. Не оставлять без надзора включенные в сеть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 аварийных ситуаци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4.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5.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6.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7.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8.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е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9. Отключить электрические устройства и приборы от источника электропитания по указанию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0. Привести в порядок рабочее место, убрать оборудование и приборы в лабораторию в шкаф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1. Закончив работу, каждый ученик сдает оборудование учителю в целости и сохранност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32. Не уходить с рабочего места без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3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ОБЩИЕ ТРЕБОВАНИЯ БЕЗОПАСНОСТИ ПРИ ПРОВЕДЕНИИ ЛАБОРАТОРНЫХ РАБОТ И ПРАКТИКУМОВ.</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 К проведению лабораторных работ и лабораторного практикума допускаются учащиеся с 7 класса, прошедшие инструктаж по охране труда, медицинский осмотр и не имеющие противопоказаний по состоянию здоровь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3. При проведении лабораторных работ и лабораторного практикума возможно воздействие на учащихся следующих опасных и вредных производственных факторов</w:t>
      </w:r>
    </w:p>
    <w:p>
      <w:pPr>
        <w:pStyle w:val="Style14"/>
        <w:numPr>
          <w:ilvl w:val="0"/>
          <w:numId w:val="18"/>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ражение электрическим током при работе с электроприборами;</w:t>
      </w:r>
    </w:p>
    <w:p>
      <w:pPr>
        <w:pStyle w:val="Style14"/>
        <w:numPr>
          <w:ilvl w:val="0"/>
          <w:numId w:val="18"/>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4. Кабинет должен быть укомплектован медаптечкой с набором необходимых медикаментов и перевязочных средст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5. При проведении лабораторных работ и лабораторного практикума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6. О каждом несчастном случае пострадавший или очевидец так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8.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9.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0. Проверить исправность оборудования, приборов, целостность лабораторной посуды и приборов из стек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9.13. При нагревании жидкости в пробирке или колбе горлышко сосуда не направлять на себя и на своих одноклассник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9.14. Во избежание ожогов, жидкость и другие физические тела нагревать не выше 60-70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С, не брать их незащищенными ру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5. Соблюдать осторожность при обращении с приборами из стекла и лабораторной посудой, не бросать, не ронять и не ударять и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8. Собранную электрическую схему включать под напряжение только после проверки ее учителем или лабора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0. Наличие напряжения в электрической цепи проверять только прибор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1.  Не допускать предельных нагрузок измерительных прибо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2. Не оставлять без надзора  включенные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Требования безопасности в аварийных ситуациях</w:t>
      </w:r>
      <w:r>
        <w:rPr>
          <w:rFonts w:cs="Times New Roman" w:ascii="Times New Roman" w:hAnsi="Times New Roman"/>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3.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5. При разливе легко воспламеняющейся жидкости и ее загорании немедленно сообщить об этом учителю и по его указанию покинуть помещ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6. При получении травмы сообщить об этом учителю, который должен немедленно оказать первую помощь пострадавшему и сообщить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я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7. Отключить источник тока. Разрядить конденсаторы с помощью изолированного проводника и разобрать электрическую схем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8. Разборку установки для нагревания жидкости производить после ее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9. Привести в порядок рабочее место, сдать учителю  приборы, оборудование, материалы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ОСНОВНЫЕ ПРАВИЛА ПО ЭЛЕКТРОПОЖАРНОЙ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 Будьте внимательны, дисциплинированны, осторожны, точно выполняйте указа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2. Не оставляйте рабочего места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3. Располагайте приборы, материалы, оборудование на рабочем месте в порядке, указанном уч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4. Не держите на рабочем месте предметы, не требующиеся для выполнения зад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5. Перед тем как приступить к выполнению работы, тщательно изучите ее описания, уясните ход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6. Производите сборку электрических цепей, переключения в них, монтаж и ремонт электрических устройств только при отключении источника пита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7. Не включайте источник электропитания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8. Проверяйте наличие напряжения на источнике питания или других частях электроустановок с помощью указателя напряж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9. Следите, чтобы изоляция проводов была исправна, а на концах проводов - наконечники, при сборке электрической цепи провода располагайте аккуратно, а наконечники плотно зажимайте клемм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1. Не прикасайтесь к конденсаторам даже после отключения электрической цепи от источника электропитания: их сначала нужно разряди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2. По окончании работы отключите источник электропитания, после чего разберите электрическую цеп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4. На уроках физики при опытах не пользоваться зажигалками, а только спичками. Быть осторожным с огн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5. Соблюдать меры пожарной безопасности по предупреждению пожара от замыкания электрических схем, контактов подводящих провод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6. В случае пожара вспыхнувший огонь тушить имеющимся в классе огнетуш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7. Соблюдайте правила пожарной безопасности при выполнении опытов и экспериментальных зада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8. В случае пожара звонить по телефону 2-46.</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19. Запрещается применять бензин в качестве топлива в спиртов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0. Запрещается использовать металлические асбестированные сетки и нафтал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1. Нельзя оставлять включенные электро- и радиоустройства без надзора и допускать к ним посторонних лиц.</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2. При выполнении работ на установление теплового баланса воду следует нагревать не выше 60-70 С.</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23. Запрещается зажигать спиртовку от другой горящей спиртов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4. Проведение лабораторных работ и демонстрационных опытов с применением ртути категорически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5. Запрещается нагружать измерительные приборы выше предельных значений, обозначенных на их шкал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6. Учебные приборы, предназначенные для практических работ учащихся, присоединяются к источникам питания с напряжением не выше 42 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ИСПОЛЬЗОВАНИЕ ТЕХНИЧЕСКИХ СРЕДСТВ ОБУЧЕНИЯ (ТСО) НА УРО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1.1. При использован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лительность просмотра (мин.)</w:t>
        <w:br/>
        <w:t>Классы диафильмов - диапозитивов - кинофильмов – телепередач</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          7-15     15-20     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         15-20    15-20     2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9         25-30    25-3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1.2. При использовании ТСО и специального оборудования следовать правила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1. Гигиена зрения и правильное использование графопроектора</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ъектива F = 365 м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2. Правила размещения и эксплуатации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Лучшая зона для восприятия передач находится в интервале 2,5–4,5 м от экрана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е обычно делают максимальные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3. Меры безопасности при работе с аппаратурой ТСО 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авила техники безопасности для кабинетов физики предусматривают следующие меры предосторож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 Нельзя заменять в аппаратах (даже временно) заводские предохранители различными металлическими проводниками – «жуч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ледует избегать прямого попадания света проекционных ламп в глаза  при юстировке осветительно-проекционных сист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4. Правила работы с газовой горелкой</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Открывать отверстие для воздуха сразу недопустимо, так как пламя может «проскочить» внутрь горелки, что заметно по характерному щелчку и резкому уменьшению длины пламени. </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5. Правила работы со спиртов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6. Обеспечение безопасности при использовании реактив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7. Безопасное пользование инструме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выдачей переносного инструмента учащимся необходимо проверить его исправность (отсутствие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8. Опасность применения ртутных термометров и их безопасные аналог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остановка опытов с ртутью и применение ртутных термометров в образовательных учреждениях </w:t>
      </w:r>
      <w:r>
        <w:rPr>
          <w:rFonts w:cs="Times New Roman" w:ascii="Times New Roman" w:hAnsi="Times New Roman"/>
          <w:b/>
          <w:color w:val="000000"/>
          <w:sz w:val="22"/>
          <w:szCs w:val="22"/>
        </w:rPr>
        <w:t>ЗАПРЕЩЕНО!</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12. ПОЖАРНАЯ БЕЗОПАСНОСТЬ. СПОСОБЫ И СРЕДСТВА ПРЕДОТВРАЩЕНИЯ ПОЖАРОВ, ВЗРЫВОВ, АВАРИЙ.</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1</w:t>
      </w:r>
      <w:r>
        <w:rPr>
          <w:rFonts w:cs="Times New Roman" w:ascii="Times New Roman" w:hAnsi="Times New Roman"/>
          <w:color w:val="000000"/>
          <w:sz w:val="22"/>
          <w:szCs w:val="22"/>
        </w:rPr>
        <w:t>. Работники организаций допускаются к работе после прохождения противопожарного инструктаж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2. Работники организаций обязаны:</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соблюдать требования пожарной безопасности, а также соблюдать и поддерживать противопожарный режим;</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 случае обнаружения пожара сообщить о нем дежурным по режиму и принять возможные меры к спасению людей, имущества и ликвидации пожар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3. Запрещается:</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жигать огонь на территории школы (кроме демонстрационных опыт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осить в школу легковоспламеняющиеся жидкости (за исключением разрешенного оборудования в кабинетах химии, биологи, физики); </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загромождать проходы, коридоры мебелью, шкафами, оборудованием, различными материалами, а также забивать двери эвакуационных выходов;</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устраивать в коридо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4.</w:t>
      </w:r>
      <w:r>
        <w:rPr>
          <w:rFonts w:cs="Times New Roman" w:ascii="Times New Roman" w:hAnsi="Times New Roman"/>
          <w:color w:val="000000"/>
          <w:sz w:val="22"/>
          <w:szCs w:val="22"/>
        </w:rPr>
        <w:t xml:space="preserve"> При эксплуатации электроустановок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льзоваться неисправными электроутюгами, электроплитами, электрочайниками и другими электронагревательными приборами запрещен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тавлять без присмотра включенные в сеть электрические приборы: телевизоры, радиоприемники и т.п.</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п.) обязан соблюдать ПЛАН ДЕЙСТВИЙ ПЕРСОНАЛА ПРИ ВОЗНИКНОВЕНИИ ПОЖАРА</w:t>
      </w:r>
      <w:r>
        <w:rPr>
          <w:rFonts w:cs="Times New Roman" w:ascii="Times New Roman" w:hAnsi="Times New Roman"/>
          <w:color w:val="000000"/>
          <w:sz w:val="22"/>
          <w:szCs w:val="22"/>
        </w:rPr>
        <w:t>:</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немедленно сообщить об этом дежурным по режиму школы;</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немедленно эвакуировать учащихся согласно утвержденному плану эвакуации;</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меры по тушению пожара и сохранности материальных ценностей;</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в случае угрозы жизни людей немедленно организовать их спасение, используя для этого имеющиеся силы и средства;</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лючить электроприборы; </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екратить работу в помещении;</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одновременно с тушением пожара организовать эвакуацию и защиту материальных ценносте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ПЕРВАЯ ПОМОЩЬ ПОСТРАДАВШИМ ПРИ НЕСЧАСТНЫХ СЛУЧАЯХ.</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3.1. Действия работающих при возникновении несчастного случа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1.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2.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3.При несчастном случае необходимо оказать пострадавшему первую медицинскую помощь и, в зависимости от состояния пострадавшего, немедленно сообщить о случившемся врачу гимназии, вызвать медицинскую помощь по телефону 03 и сообщить руководств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3.2. При оказании первой медицинской помощи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1. Правила искусственного дыхания</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тем как начать процедуру, необходим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 положить пострадавшего на твердую поверхно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также быстро освободить рот пострадавшего от посторонних предметов. Если рот крепко стиснут, то его следует раскрыть путем выдвижения нижней челюсти: четырьмя пальцами обеих рук, поставив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 настоящее время применяется искусственное дыхание «изо рта в рот» и «изо рта в но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ыдох же у пострадавшего происходит пассивно. Частота циклов «вдох-выдох» зависит от возраста пострадавшего: для взрослого – 10-12 в минуту, для школьника 15-18, но вдувание воздуха делается менее резко и при неполном входе (значит, и выходе) взрослого человека, оказывающего помощ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2. Правила непрямого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и наоборот, начинающееся их расширение указывает на ухудшение кровообращения и необходимость усиления мер по оживлению организм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й полезный прием – подъем ног пострадавшего на 0,5 м от пола и фиксирование их в этом положении в течение всего времени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3. Первая помощь при ушибах и ранениях</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получения травмы. После оказания пострадавшему первой помощи его лечение должно проходить обязательно под контролем врач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ых и ушибленных ран в том, что они обычно сильно загрязня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аса, поэтому перед отправкой к врачу раненому дают или вкладывают в повязку записку с указанием времени наложения жгут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4. Первая помощь при обмороке, тепловом или солнечном ударе, отравлении оксидом углеро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холодной водой. При остановке дыхания или резком его расстройстве необходимо делать искусственное дых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заметно. Пахнут угаром другие газы, образующиеся одновременно с ним; они-то и предупреждают о том, что в воздухе появился ядовитый оксид углерод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ая помощь при отравлении угарным газом оказывается так же, как при обмороке. При появлении рвоты нужно положить угоревшего набок или повернуть набок его голову.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пострадавший дышит судорожно, редко или совсем не дышит, необходимо до прибытия врача делать искусственное дых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й чай и молоко, а на плечи набрасывают теплую одежду или закрывают одеялом.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5. Освобождение пострадавшего от электрического тока</w:t>
      </w:r>
      <w:r>
        <w:rPr>
          <w:rFonts w:cs="Times New Roman" w:ascii="Times New Roman" w:hAnsi="Times New Roman"/>
          <w:color w:val="000000"/>
          <w:sz w:val="22"/>
          <w:szCs w:val="22"/>
          <w:u w:val="single"/>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вобождая человека от электрического тока, необходимо учитывать следующ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для лучшей изоляции надо надеть на руки диэлектрические галоши или накинуть на пострадавшего прорезиненную или сухую материю;</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отделяя пострадавшего от токоведущих деталей, следует действовать одной ру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сле освобождения пострадавшего необходимо оказать ему помощь. Поскольку меры первой помощи зависят от его состояния, над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немедленно уложить его на спин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ить по подъему грудной клетки - дышит ли о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роверить наличие пульса (на лучевой артерии у запястья или на сонной артерии на ш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осмотреть состояние зрачка – узкий он или широкий (широкий неподвижный зрачок – признак отсутствия мозгового кровообращ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состояния пострадавшего нужно провести быстро, в течение 15–20 секунд.</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пострадавший дышит плохо – очень редко, поверхностно или, наоборот, судорожно, рекомендуется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признаков жизни (дыхания, сердцебиения, пульса) нельзя пострадавшего считать мертвым.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прерывно и на месте происшествия (не перемещая человека) все время до прибытия врача.</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 ТРЕБОВАНИЯ К НОРМАМ САНИТАРНОЙ БЕЗОПАСНОСТИ И ШКОЛЬНОЙ ФОРМЕ</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бучающийся в школе должен иметь опрятный вид, и одет в соответствии с установленной формой одежды, принятой и утверждённой решением общешкольного родительского комитета, педагогического совета и локального акта о школьной форм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2. На территории школы обучающий должен соблюдать правила личной гигиены и выполнять требования санитарной безопасности СанПин.:</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руки перед едой,</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проявлять внимание и осторожность при получении и употреблении различных блюд;</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сохранять совою одежду в чистот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нять сменную обувь,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меняют форму одежды на спортивную перед началом урока физической культуры и переодевают её на общую форму после окончания уро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вуя в проведении санитарных часов, необходимо соблюдать меры безопасности.</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3. В случае обнаружения у себя недомогания незамедлительно сообщить об этом учител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4. При болезни или заболевании, обратиться в амбулаторию села для  предоставления справки в школу «О состоянии здоровья», о  соответствующем допуске или не допуске к образовательному процессу.</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1. СРЕДСТВА ИНДИВИДУАЛЬНОЙ И КОЛЛЕКТИВ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1. Согласно статьи 212 ТК РФ работодатель обязан обеспечить приобретение и выдачу работникам сертифицированной специальной одежды, обуви и других средств индивидуальной защиты (далее СИЗ). Выполняя данное обязательство работодатель исполняет нормы трудового законодательства и защищает работников от воздействия вредных и опасных факторов производств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2. Согласно «Межотраслевых правил обеспечения работников специальной одеждой, специальной обувью и другими средствами индивидуальной защиты» (далее Межотраслевые правила), РФ от 01.06. 2009 г . N 290н. Межотраслевых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порядке.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3. Согласно ст. 209 ТК РФ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редства индивидуальной защиты, в том числе иностранного производства, должны быть сертифицированы в соответствии с порядком, установленным</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4. Постановлением Госстандарта России от 19.06.2000 N 34 “Правила проведения сертификации средств индивидуальной защиты”. Приобретение и выдача работникам СИЗ, не имеющих сертификата соответствия, не допускаютс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5.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п.3 главы 1 Межотраслевых правил)</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В зависимости от назначения СИЗ подразделяются на 12 классов (ГОСТ 12.4.011-89):</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стюмы изолирующие (пневмокостюмы, гидроизолирующие костюмы, скафандр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ов дыхания (противогазы, респираторы, самоспасатели, пневмошлемы, пневмомаски, пневмокурт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дежда специальная защитная (тулупы, пальто, полупальто, полушубки, накидки, плащи, полуплащи, халаты, костюмы, куртки, рубашки, брюки, шорты, комбинезоны, полукомбинезоны, жилеты, платья, сарафаны, блузы, юбки, фарту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ног (сапоги, сапоги с удлиненным голенищем, сапоги с укороченным голенищем, полусапоги, ботинки, полуботинки, туфли, бахилы, галоши, боты, тапочки (сандалии), унты, чувяки, щитки, ботфорты, наколенники, портян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рук (рукавицы, перчатки, полуперчатки, напальчники, наладонники, напульсники, нарукавники, налокот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оловы (каски защитные; шлемы, подшлемники; шапки, береты, шляпы, колпаки, косынки, накомар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лаз (очки защит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лица (щитки защитные лицев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а слуха (противошумные шлемы, противошумные вкладыши, противошумные науш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т падения с высоты и другие предохранительные средства (предохранительные пояса, тросы, ручные захваты, манипуляторы, наколенники, налокотни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дерматологические защитные (защитные, очистители кожи, репаративные средств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комплекс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6. Выдаваемые СИЗ заносятся в личную карточку учета выдачи средств индивидуальной защиты работника. Журнал учета и содержания СИЗ, Дежурные СИЗ общего пользования выдаются работникам только на время выполнения тех работ, для которых они предназначены. С учетом требований личной гигиены и индивидуальных особенностей работников данные СИЗ закрепляются за определенными рабочими местами и передаются от одной смены другой. В таких случаях средства индивидуальной защиты выдаются под ответственность руководителей структурных подразделений, уполномоченных работодателем на проведение данных работ.</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 xml:space="preserve">14.1.7.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 Время пользования таких СИЗ устанавливается работодателем с учетом мнения трудового коллектива и местных климатических условий. В сроки носки СИЗ, применяемых в особых температурных условиях, включается время их организованного хранения. В неблагоприятных погодных условиях призвана обеспечивать хорошую видимость человека при производстве работ сигнальная спецодежд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8. При работах, связанных с загрязнением, работодатель обязан бесплатно выдавать смывающие и обезвреживающие средства. Например, при работах, которые связаны непосредственно с загрязнением, выдается мыло. Если работа связана с трудносмываемыми загрязнениями – маслами, нефтепродуктами, битумом, химическими веществами и др., необходимо выдавать регенерирующие или восстанавливающие кремы либо специальные очищающие пасты для рук. Нормы смывающих и обезвреживающих средств и условия их выдачи утверждены Постановлением Минтруда России от 04.07.2003 N 45 “Об утверждении норм бесплатной выдачи работникам смывающих и обезвреживающих средств, порядка и условий их выдачи”. Порядок выдачи смывающих и обезвреживающих средств определяется работодателем самостоятельно на основании данного Постановления.</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9. Работодателю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необходимо работнику провести инструктаж о правилах применения данных СИЗ, научить простейшим способах проверки их работоспособности и исправности, а также организовать тренировки по их применени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0. Если средства индивидуальной защиты пропали или испортились по независящим от работников причинам, то работодатель должен выдать им другие исправные СИЗ. Также работодатель обеспечивает замену или ремонт СИЗ, пришедших в негодность до окончания срока носки по причинам, не зависящим от работни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1.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12. Работодатель имеет право с учетом мнения трудового коллектива и своего финансово-экономического положения устанавливать нормы бесплатной выдачи работникам средств индивидуальной защиты, улучшающие условия труда по сравнению с типовыми нормами.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трудового коллектив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3.Средства индивидуальной защиты, указанные в Типовых нормах, выдаются только сотруднику, занимающему определенную должность или выполняющему определенные виды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4.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14.2. Работники так же обязаны соблюдать правила по эксплуатаци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ам запрещается выносить по окончании рабочего дня СИЗ за пределы территории школы. </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и должны ставить в известность работодателя (или его представителя) о выходе из строя (неисправност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ТРЕБОВАНИЯ ПО ОХРАНЕ ТРУДА И БЕЗОПАСНОСТИ ВО ВРЕМЯ АВАРИЙНОЙ СИТУАЦИИ, И МЕР ПО ПРОТИВОДЕЙСТВИЮ ЭКСТРЕМИЗМА И ТЕРРОРИЗМА НА ТЕРРИТОРИИ ОБРАЗОВАТЕЛЬНОГО УЧРЕЖДЕНИЯ.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1. В случае возникновения чрезвычайной ситуации обучающийся должен сохранять спокойствие и выполнять требования учителя.</w:t>
      </w:r>
    </w:p>
    <w:p>
      <w:pPr>
        <w:pStyle w:val="Normal"/>
        <w:tabs>
          <w:tab w:val="clear" w:pos="708"/>
          <w:tab w:val="left" w:pos="567" w:leader="none"/>
          <w:tab w:val="left" w:pos="851" w:leader="none"/>
        </w:tabs>
        <w:spacing w:before="0" w:after="0"/>
        <w:ind w:firstLine="567"/>
        <w:contextualSpacing/>
        <w:jc w:val="both"/>
        <w:rPr/>
      </w:pPr>
      <w:r>
        <w:rPr>
          <w:sz w:val="22"/>
          <w:szCs w:val="22"/>
        </w:rPr>
        <w:t xml:space="preserve">15.2.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или администратору. При пожаре звонить по телефону 2-46, вызов участкового 2-13, вызов врача амбулатории 3-4. Телефон находится на вахте у дежурных по режиму и в офисе. </w:t>
      </w:r>
    </w:p>
    <w:p>
      <w:pPr>
        <w:pStyle w:val="Normal"/>
        <w:tabs>
          <w:tab w:val="clear" w:pos="708"/>
          <w:tab w:val="left" w:pos="567" w:leader="none"/>
          <w:tab w:val="left" w:pos="851" w:leader="none"/>
        </w:tabs>
        <w:spacing w:before="0" w:after="0"/>
        <w:ind w:firstLine="567"/>
        <w:contextualSpacing/>
        <w:jc w:val="both"/>
        <w:rPr/>
      </w:pPr>
      <w:r>
        <w:rPr>
          <w:b/>
          <w:sz w:val="22"/>
          <w:szCs w:val="22"/>
        </w:rPr>
        <w:t>ПОМНИТЕ!</w:t>
      </w:r>
      <w:r>
        <w:rPr>
          <w:sz w:val="22"/>
          <w:szCs w:val="22"/>
        </w:rPr>
        <w:t xml:space="preserve"> Ложный вызов, является правонарушением!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1000-1500 рублей».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xml:space="preserve">15.3. В случае, если объявлен сигнал об эвакуации то обучающиеся покидают помещение и организованно выходят из школы вместе с педагогом в соответствии с планом эвакуации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4. При появлении в школе посторонних людей, ведущих себя подозрительно или агрессивно, необходимо немедленно сообщить об этом охраннику или ближайшему учителю.</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5. При обнаружении в школе посторонних предметов, необходимо:</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немедленно сообщить об этом охраннику или ближайшему учителя,</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отойти от подозрительного предмета на безопасное расстояние и предупредит близ находящихся остальных об обнаружении подозрительного предмета,</w:t>
      </w:r>
    </w:p>
    <w:p>
      <w:pPr>
        <w:pStyle w:val="Normal"/>
        <w:tabs>
          <w:tab w:val="clear" w:pos="708"/>
          <w:tab w:val="left" w:pos="567" w:leader="none"/>
          <w:tab w:val="left" w:pos="851" w:leader="none"/>
        </w:tabs>
        <w:spacing w:before="0" w:after="0"/>
        <w:ind w:firstLine="567"/>
        <w:contextualSpacing/>
        <w:jc w:val="both"/>
        <w:rPr/>
      </w:pPr>
      <w:r>
        <w:rPr>
          <w:sz w:val="22"/>
          <w:szCs w:val="22"/>
        </w:rPr>
        <w:t xml:space="preserve">15.6. При обнаружении в школе посторонних предметов, категорически </w:t>
      </w:r>
      <w:r>
        <w:rPr>
          <w:b/>
          <w:sz w:val="22"/>
          <w:szCs w:val="22"/>
        </w:rPr>
        <w:t>запрещается</w:t>
      </w:r>
      <w:r>
        <w:rPr>
          <w:sz w:val="22"/>
          <w:szCs w:val="22"/>
        </w:rPr>
        <w:t>:</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трога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переноси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разворачива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брать в руки,</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7. Не допускается приведение (или приношение) на территорию школы бродячих кошек и собак, а также других животных.</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8.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9. В школе не допускается применение психического и физического насилия в отношении обучающихся, все споры должны разрешаться только мирным путем.</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10. Обучающиеся школы должны выполнять требования дежурных учителей и учащихся.</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r>
    </w:p>
    <w:p>
      <w:pPr>
        <w:pStyle w:val="Normal"/>
        <w:tabs>
          <w:tab w:val="clear" w:pos="708"/>
          <w:tab w:val="left" w:pos="851" w:leader="none"/>
        </w:tabs>
        <w:spacing w:before="0" w:after="0"/>
        <w:ind w:firstLine="567"/>
        <w:contextualSpacing/>
        <w:jc w:val="both"/>
        <w:rPr>
          <w:sz w:val="22"/>
          <w:szCs w:val="22"/>
        </w:rPr>
      </w:pPr>
      <w:r>
        <w:rPr>
          <w:b/>
          <w:sz w:val="22"/>
          <w:szCs w:val="22"/>
        </w:rPr>
        <w:t xml:space="preserve">16. ЗАКЛЮЧИТЕЛЬНЫЕ ПОЛОЖЕНИЯ </w:t>
      </w:r>
    </w:p>
    <w:p>
      <w:pPr>
        <w:pStyle w:val="Normal"/>
        <w:tabs>
          <w:tab w:val="clear" w:pos="708"/>
          <w:tab w:val="left" w:pos="851" w:leader="none"/>
        </w:tabs>
        <w:spacing w:before="0" w:after="0"/>
        <w:ind w:firstLine="567"/>
        <w:contextualSpacing/>
        <w:jc w:val="both"/>
        <w:rPr>
          <w:sz w:val="22"/>
          <w:szCs w:val="22"/>
        </w:rPr>
      </w:pPr>
      <w:r>
        <w:rPr>
          <w:sz w:val="22"/>
          <w:szCs w:val="22"/>
        </w:rPr>
        <w:t xml:space="preserve">16.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sz w:val="22"/>
          <w:szCs w:val="22"/>
        </w:rPr>
      </w:pPr>
      <w:r>
        <w:rPr>
          <w:sz w:val="22"/>
          <w:szCs w:val="22"/>
        </w:rPr>
        <w:t xml:space="preserve">16.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sz w:val="22"/>
          <w:szCs w:val="22"/>
        </w:rPr>
        <w:t xml:space="preserve">7.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pPr>
      <w:r>
        <w:rPr>
          <w:sz w:val="22"/>
          <w:szCs w:val="22"/>
        </w:rPr>
        <w:t>7.4. Ответственность за своевременное внесение изменений и дополнений, а также пересмотр настоящей программы возлагается на директора школы.</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 Roman">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27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i/>
      <w:iCs/>
      <w:sz w:val="28"/>
      <w:szCs w:val="24"/>
      <w:lang w:val="ru-RU" w:bidi="ar-SA"/>
    </w:rPr>
  </w:style>
  <w:style w:type="character" w:styleId="Style13">
    <w:name w:val="Подзаголовок Знак"/>
    <w:basedOn w:val="Style12"/>
    <w:qFormat/>
    <w:rPr>
      <w:b/>
      <w:bCs/>
      <w:sz w:val="24"/>
      <w:szCs w:val="24"/>
      <w:lang w:bidi="ar-SA"/>
    </w:rPr>
  </w:style>
  <w:style w:type="character" w:styleId="StrongEmphasis">
    <w:name w:val="Strong"/>
    <w:basedOn w:val="Style12"/>
    <w:qFormat/>
    <w:rPr>
      <w:b/>
      <w:bCs/>
    </w:rPr>
  </w:style>
  <w:style w:type="character" w:styleId="16">
    <w:name w:val="стиль16"/>
    <w:basedOn w:val="Style12"/>
    <w:qFormat/>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Style14">
    <w:name w:val="Обычный (веб)"/>
    <w:basedOn w:val="Normal"/>
    <w:qFormat/>
    <w:pPr>
      <w:suppressAutoHyphens w:val="false"/>
      <w:spacing w:before="280" w:after="280"/>
    </w:pPr>
    <w:rPr>
      <w:rFonts w:ascii="Arial" w:hAnsi="Arial" w:cs="Arial"/>
      <w:color w:val="333333"/>
      <w:sz w:val="15"/>
      <w:szCs w:val="15"/>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hyperlink" Target="mailto:sireniki_school@mail.ru" TargetMode="External"/><Relationship Id="rId4" Type="http://schemas.openxmlformats.org/officeDocument/2006/relationships/hyperlink" Target="mailto:sireniki_school@mail.ru" TargetMode="External"/><Relationship Id="rId5" Type="http://schemas.openxmlformats.org/officeDocument/2006/relationships/hyperlink" Target="mailto:sireniki_school@mail.ru" TargetMode="External"/><Relationship Id="rId6" Type="http://schemas.openxmlformats.org/officeDocument/2006/relationships/hyperlink" Target="mailto:sireniki_schoo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8:00Z</dcterms:created>
  <dc:creator>Лена</dc:creator>
  <dc:description/>
  <cp:keywords/>
  <dc:language>en-US</dc:language>
  <cp:lastModifiedBy>директор</cp:lastModifiedBy>
  <cp:lastPrinted>2017-02-04T09:49:00Z</cp:lastPrinted>
  <dcterms:modified xsi:type="dcterms:W3CDTF">2017-02-03T21:49:00Z</dcterms:modified>
  <cp:revision>23</cp:revision>
  <dc:subject/>
  <dc:title>ПРОГРАММА ПЕРВИЧНОГО ИНСТРУКТАЖА на РАБОЧЕМ МЕСТЕ</dc:title>
</cp:coreProperties>
</file>