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 2019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рганизация питания воспитанников и обучающихся образовательных организаци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иденского городского округа на 2019-2024 годы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В соответствии</w:t>
      </w:r>
      <w:r>
        <w:rPr>
          <w:sz w:val="28"/>
          <w:szCs w:val="28"/>
        </w:rPr>
        <w:t xml:space="preserve">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sz w:val="28"/>
          <w:szCs w:val="28"/>
        </w:rPr>
        <w:t>», Распоряжением Правительства Чукотского автономного округа от 12 августа 2019 года № 346-рп «Об утверждении Муниципальной программы «Организация питания воспитанников и обучающихся образовательных организаций, входящих в Чукотский (надмуниципальный) образовательный округ, на 2019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целях сохранения и укрепления здоровья воспитанников и обучающихся, улучшения качества питания в образовательных организациях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Утвердить Муниципальную программу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2019-2024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Шестопал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Нос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валь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расикова                                                                     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остановлением Администрации Провиденского городского округа от             23.09.2019 г. № 225</w:t>
            </w:r>
          </w:p>
        </w:tc>
      </w:tr>
    </w:tbl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Прови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питания воспитанников и обучающихся образовательных организаци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 на 2019-2024 годы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Style3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Провиденского городского округа Чукотского автономного округа</w:t>
            </w:r>
          </w:p>
          <w:p>
            <w:pPr>
              <w:pStyle w:val="Style3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дошкольное образовательное учреждение «Детский сад «Кораблик» поселка Провидения»;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дошкольное образовательное учреждение «Школа-интернат среднего общего образования поселка Провидения»;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Новое Чаплино»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«Начальная общеобразовательная школа села Янракыннот»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е бюджетное общеобразовательное учреждение «Основная общеобразовательная  школа села Сиреники»; </w:t>
            </w:r>
          </w:p>
          <w:p>
            <w:pPr>
              <w:pStyle w:val="Normal"/>
              <w:ind w:firstLine="3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Школа-интернат основного общего образования села Нунлигран»;</w:t>
            </w:r>
          </w:p>
          <w:p>
            <w:pPr>
              <w:pStyle w:val="Normal"/>
              <w:ind w:firstLine="376"/>
              <w:jc w:val="both"/>
              <w:rPr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объединены в следующие разделы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дачи и обоснование необходимости ее решения программными методами;</w:t>
            </w:r>
          </w:p>
          <w:p>
            <w:pPr>
              <w:pStyle w:val="Normal"/>
              <w:ind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и задачи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Cs/>
                <w:sz w:val="28"/>
                <w:szCs w:val="28"/>
              </w:rPr>
              <w:t>сроки и этапы реализации Программы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роприятий Программ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еречень целевых индикаторов и показателей Программы;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рганизация управления и контроль за ходом реализации Программ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 xml:space="preserve">Совершенствование системы организации </w:t>
            </w:r>
            <w:r>
              <w:rPr>
                <w:sz w:val="28"/>
                <w:szCs w:val="28"/>
              </w:rPr>
              <w:t>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здоровья воспитанников и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качества питания воспитанников и обучающихся;</w:t>
            </w:r>
          </w:p>
          <w:p>
            <w:pPr>
              <w:pStyle w:val="Normal"/>
              <w:autoSpaceDE w:val="false"/>
              <w:ind w:firstLine="37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100% охвата горячим питанием воспитанников и обучающихся образовательных организац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требований к организации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й базы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эффективного контроля за организацией питания воспитанников и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правильного питания у воспитанников и обучающихся;</w:t>
            </w:r>
          </w:p>
          <w:p>
            <w:pPr>
              <w:pStyle w:val="Normal"/>
              <w:autoSpaceDE w:val="false"/>
              <w:ind w:firstLine="38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по вопросам организации питания в образовательных организация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(показатели)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 и обучающихся, охваченных бесплатным горячим питанием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на регулярной основе организована работа с родителями  по вопросам здорово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произведен ремонт, оснащение, обновление материальной базы пищеблоков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оля образовательных организаций, в которых в текущем году к контролю за организацией горячего питания привлекается медицинская диетическая сестра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 использующих информационные ресурсы для информирования граждан по вопросам организации горячего питания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2019-2024 годы (без разделения на этапы)</w:t>
            </w:r>
          </w:p>
          <w:p>
            <w:pPr>
              <w:pStyle w:val="Style34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Style w:val="11"/>
                <w:rFonts w:cs="Times New Roman"/>
                <w:color w:val="000000"/>
                <w:sz w:val="28"/>
                <w:szCs w:val="28"/>
              </w:rPr>
              <w:t>Реализация системы программных мероприятий позволит: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соблюдение требований к организации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сохранить и укрепить здоровье обучающихся; </w:t>
            </w:r>
          </w:p>
          <w:p>
            <w:pPr>
              <w:pStyle w:val="Normal"/>
              <w:autoSpaceDE w:val="false"/>
              <w:ind w:firstLine="376"/>
              <w:jc w:val="both"/>
              <w:rPr/>
            </w:pPr>
            <w:r>
              <w:rPr>
                <w:sz w:val="28"/>
                <w:szCs w:val="28"/>
              </w:rPr>
              <w:t>улучшить качество питания обучающихс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квалификации руководящих, педагогических работников, работников столовых образовательных организаций по вопросам организации питания; 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укрепить материальную базу пищеблоков и столовых образовательных организаций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эффективного контроля за организацией питания в образовательных организациях;</w:t>
            </w:r>
          </w:p>
          <w:p>
            <w:pPr>
              <w:pStyle w:val="Normal"/>
              <w:autoSpaceDE w:val="false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правильного питания у детей и подростков;</w:t>
            </w:r>
          </w:p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>
                <w:sz w:val="28"/>
                <w:szCs w:val="28"/>
              </w:rPr>
              <w:t>обеспечить открытость и доступность информации по вопросам организации питания в 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bookmarkStart w:id="2" w:name="sub_2100"/>
      <w:bookmarkEnd w:id="2"/>
      <w:r>
        <w:rPr>
          <w:b/>
          <w:bCs/>
          <w:sz w:val="28"/>
          <w:szCs w:val="28"/>
        </w:rPr>
        <w:t>Содержание задачи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3" w:name="sub_2100"/>
      <w:bookmarkEnd w:id="3"/>
      <w:r>
        <w:rPr>
          <w:b/>
          <w:sz w:val="28"/>
          <w:szCs w:val="28"/>
        </w:rPr>
        <w:t>1.1. Общие сведения об образовательных организациях Провиденского городского округа , в которых организовано питание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виденском городск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ируют 7 образовательных организаций, в которых организовано питание воспитанников и обучающихся, из них: 1 дошкольная образовательная организация, 6 общеобразователь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-2019 учебном году общая численность детей, посещающих дошкольные образовательные организации, составляла 322 ребенка, обучающихся общеобразовательных организаций - 550 челове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7 образовательных организаций все являются муниципальными. </w:t>
      </w:r>
    </w:p>
    <w:p>
      <w:pPr>
        <w:pStyle w:val="Style3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Нормативное регулирование организации питания в сфере образования</w:t>
      </w:r>
    </w:p>
    <w:p>
      <w:pPr>
        <w:pStyle w:val="Style32"/>
        <w:spacing w:before="0" w:after="0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. Организация питания в образовательных организациях на федеральном уровне регулиру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анитарными правилами и норм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  <w:shd w:fill="FFFFFF" w:val="clear"/>
        </w:rPr>
        <w:t>утв.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  <w:shd w:fill="FFFFFF" w:val="clear"/>
        </w:rPr>
        <w:t> Главного государственного санитарного врача Российской Федерации от 15.05.2013 г. № 26)</w:t>
      </w:r>
      <w:r>
        <w:rPr>
          <w:sz w:val="28"/>
          <w:szCs w:val="28"/>
        </w:rPr>
        <w:t xml:space="preserve">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Постановлением Главного государственного санитарного врача </w:t>
      </w:r>
      <w:r>
        <w:rPr>
          <w:bCs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 xml:space="preserve"> от 23.07.2008 г. № 45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Организация и обеспечение питанием обучающихся и воспитанников образовательных организаций, входящих в Чукотский (надмуниципальный) образовательный округ, на окружном уровне регулируется следующими нормативными правовыми актам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укотского автономного округа от 26.12.2018 г. № 450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9 год и на плановый период 2020 и 2021 г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Организация и обеспечение питанием обучающихся и воспитанников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иденского городского округа на муниципальном уровне регулируется следующими нормативными правовыми актами Провиденского городского округа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Провиденского городского округа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22.04.2019</w:t>
      </w:r>
      <w:r>
        <w:rPr>
          <w:sz w:val="26"/>
          <w:szCs w:val="26"/>
        </w:rPr>
        <w:t xml:space="preserve"> № 109/1 </w:t>
      </w:r>
      <w:r>
        <w:rPr>
          <w:sz w:val="28"/>
          <w:szCs w:val="28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rFonts w:eastAsia="Calibri"/>
          <w:sz w:val="26"/>
          <w:szCs w:val="26"/>
        </w:rPr>
        <w:t xml:space="preserve">Положения </w:t>
      </w:r>
      <w:r>
        <w:rPr>
          <w:sz w:val="26"/>
          <w:szCs w:val="26"/>
        </w:rPr>
        <w:t>об организации питания в образовательных организациях Провиден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еспечение бесплатным питанием воспитан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 В настоящее время в сфере образования Провиденского городского округ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есплатное одн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втрак - всем обучающимся общеобразователь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2. Двухразовое горячее питание (завтрак и обед) предоставляется следующим категориям обучающих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ти из малообеспечен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ти-сироты и дети, оставшиеся без попечения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и, находящиеся под опекой (попечительством), дети в приемных семь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ети-инвалиды и дети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ети, имеющие родителей инвалидов 1 или 2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ети, получающие пенсию по потере кормильца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8) обучающиеся общеобразовательных организаций, расположенных в сельской мес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Многоразовое горячее питание предоставляется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) воспитанникам, посещающим образовательные организации, реализующие основные общеобразовательные программы дошкольного образования, </w:t>
      </w:r>
      <w:r>
        <w:rPr>
          <w:sz w:val="28"/>
          <w:szCs w:val="26"/>
        </w:rPr>
        <w:t>расположенные в сельской мест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сем обучающимся, проживающим в интерн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851"/>
        <w:jc w:val="both"/>
        <w:rPr/>
      </w:pPr>
      <w:bookmarkStart w:id="4" w:name="sub_28022"/>
      <w:r>
        <w:rPr>
          <w:sz w:val="28"/>
          <w:szCs w:val="28"/>
        </w:rPr>
        <w:t>4) воспитанникам дошкольного образовательного учреждения, расположенного в поселке городского типа</w:t>
      </w:r>
      <w:r>
        <w:rPr>
          <w:bCs/>
          <w:sz w:val="28"/>
          <w:szCs w:val="28"/>
        </w:rPr>
        <w:t xml:space="preserve"> Провидения</w:t>
      </w:r>
      <w:r>
        <w:rPr>
          <w:sz w:val="28"/>
          <w:szCs w:val="28"/>
        </w:rPr>
        <w:t>.</w:t>
      </w:r>
      <w:bookmarkEnd w:id="4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2016 году объемы финансирования из </w:t>
      </w:r>
      <w:r>
        <w:rPr>
          <w:spacing w:val="-4"/>
          <w:sz w:val="28"/>
          <w:szCs w:val="28"/>
        </w:rPr>
        <w:t xml:space="preserve">окружного бюджета на организацию горячего питания обучающихся образовательных организаций </w:t>
      </w:r>
      <w:r>
        <w:rPr>
          <w:sz w:val="28"/>
          <w:szCs w:val="28"/>
        </w:rPr>
        <w:t xml:space="preserve">были увеличены </w:t>
      </w:r>
      <w:r>
        <w:rPr>
          <w:spacing w:val="-4"/>
          <w:sz w:val="28"/>
          <w:szCs w:val="28"/>
        </w:rPr>
        <w:t>на 8,7%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В 2018 году нормативы финансового обеспечения на организацию горячего питания были увеличены в среднем на 2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7. Финансовое обеспечение горячего питания обучающихся производится за счет субвенций из окружного бюджета с внесением данных финансовых средств в сметы расходов образовательных организаций, расположенных на территории Провиденского городского округа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финансирования из окружного бюджета на организацию горячего питания в образовательных организациях </w:t>
      </w:r>
      <w:r>
        <w:rPr>
          <w:b/>
          <w:sz w:val="28"/>
          <w:szCs w:val="28"/>
        </w:rPr>
        <w:t>Провиденского городск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00"/>
        <w:gridCol w:w="3231"/>
      </w:tblGrid>
      <w:tr>
        <w:trPr>
          <w:trHeight w:val="4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, </w:t>
            </w:r>
          </w:p>
          <w:p>
            <w:pPr>
              <w:pStyle w:val="Normal"/>
              <w:ind w:left="-49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лей на человека в день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итания</w:t>
            </w:r>
          </w:p>
        </w:tc>
      </w:tr>
      <w:tr>
        <w:trPr>
          <w:trHeight w:val="433" w:hRule="atLeast"/>
        </w:trPr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</w:t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воспитанники школ-интерн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ого образовательного учреждения, расположенного в поселке городского типа</w:t>
            </w:r>
            <w:r>
              <w:rPr>
                <w:bCs/>
              </w:rPr>
              <w:t xml:space="preserve"> Прови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ошкольных образовательных учреждений, расположенных в с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ое питание – завтрак, обед, уж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spacing w:val="-5"/>
          <w:sz w:val="28"/>
          <w:szCs w:val="28"/>
        </w:rPr>
        <w:t>Мониторинг организации питания в образовательных организациях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tLeast" w:line="216"/>
        <w:ind w:firstLine="851"/>
        <w:jc w:val="both"/>
        <w:rPr/>
      </w:pPr>
      <w:r>
        <w:rPr>
          <w:sz w:val="28"/>
          <w:szCs w:val="28"/>
        </w:rPr>
        <w:t xml:space="preserve">Ежегодно образовательные организации Провиденского городского округа участвуют в мониторинге организации питания, организуемого Министерством просвещения Российской Федерации в соответствии с приказом Министерства здравоохранения и социального развития Российской Федерации и Министерства образования и науки Российской Федерации от 11.03.2012 г. №№ 213н/178, а также пунктом 3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ана основных мероприятий до 2020 года, проводимых в рамках Десятилетия детства, утвержденного Распоряжением Правительства Российской Федерации от 06.07.2018 г. № 1375-р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результатах проводимого мониторинга предоставляются Департаментом образования и науки Чукотского автономного округа в Министерство просвещения Российской Федерации или учреждение, назначенное федеральным оператором для проведения мониторинга, в территориальный орган </w:t>
      </w:r>
      <w:r>
        <w:rPr>
          <w:bCs/>
          <w:sz w:val="28"/>
          <w:szCs w:val="28"/>
          <w:shd w:fill="FFFFFF" w:val="clear"/>
        </w:rPr>
        <w:t xml:space="preserve">Федеральной службы по надзору в сфере защиты прав потребителей и благополучия человека. </w:t>
      </w:r>
      <w:r>
        <w:rPr>
          <w:sz w:val="28"/>
          <w:szCs w:val="28"/>
        </w:rPr>
        <w:t xml:space="preserve">Информация о результатах мониторинга размещается в личном кабинете Единой информационной системы обеспечения деятельности Министерства просвещения Российской Федерации в информационно-телекоммуникационной сети «Интернет»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мониторинга Управлением социальной политики администрации Провиденского городского округа Чукотского автономного округа ежегодно назначаются ответственные за проведение мониторинга, составление отчетов и направление информации в Департамент образования и нау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, фиксируемые Управлением социальной политики администрации Провиденского городского округа Чукотского автономного округа случаи обращения граждан по качеству организации питания воспитанников и обучающихся, результаты проводимых проверок, необходимость укрепления материальной базы, обновления оборудования и ремонта помещений пищеблоков образовательных организаций, указывают на необходимость решения вопросов по организации питания обучающихся образовательных организаций Провиденского городского округа комплексно, с использованием программных мет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2200"/>
      <w:bookmarkStart w:id="6" w:name="sub_2200"/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цели и задачи Программы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7" w:name="sub_2200"/>
      <w:bookmarkStart w:id="8" w:name="sub_2200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следует следующие цел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- совершенствование системы организации </w:t>
      </w:r>
      <w:r>
        <w:rPr>
          <w:sz w:val="28"/>
          <w:szCs w:val="28"/>
        </w:rPr>
        <w:t>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охранение и укрепление здоровья обучающихс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лучшение качества питания обучающихся в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а питанием обучающихся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соблюдения требований к организации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вышение квалификации руководящих, педагогических работников, работников столовых образовательных организаций по вопросам организации пита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крепление материальной базы пищеблоков и столовых образовательных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здание системы эффективного контроля за организацией питания обучающихся в образовательных организация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вышение культуры правильного питания у обучающих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открытости и доступности информации по вопросам организации питания в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sub_2300"/>
      <w:bookmarkEnd w:id="9"/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0" w:name="sub_2300"/>
      <w:bookmarkStart w:id="11" w:name="sub_23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9-2024 годы (без разделения на эта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2400"/>
      <w:bookmarkEnd w:id="12"/>
      <w:r>
        <w:rPr>
          <w:b/>
          <w:bCs/>
          <w:sz w:val="28"/>
          <w:szCs w:val="28"/>
        </w:rPr>
        <w:t>IV. Система мероприятий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3" w:name="sub_2400"/>
      <w:bookmarkStart w:id="14" w:name="sub_2400"/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стема (план) мероприятий по реализации Программы определена в приложении к настоящей Программе и предусматривает проведение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вершенствование нормативно – правовой базы по организации горячего питания воспитанников и обучающихся образовательных организаций Провиденского городского округа: разработка и принятие </w:t>
      </w:r>
      <w:r>
        <w:rPr>
          <w:rFonts w:eastAsia="Calibri"/>
          <w:sz w:val="28"/>
          <w:szCs w:val="28"/>
        </w:rPr>
        <w:t xml:space="preserve">Порядка </w:t>
      </w: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еобразовательных организациях Провиден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ационно-образовательные мероприятия, направленные на формирование культуры здорового питания воспитанников и обучающихся образовательных организаций Провиденского городского округа: единые классные часы, конкурсы по семейному домоводству, викторины, уроки здоровья, научно-практические конфер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кружном конкурсе среди образовательных организаций, входящих в Чукотский (надмуниципальный) образовательный округ, на лучшую организацию горячего питания воспитанников и обучающих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е квалификации (курсовая подготовка) руководящих и педагогических работников образовательных организаций Провиденского городского округа по вопросам организации горячего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тречи с родителями (родительские собрания, родительский лекторий) по вопросам здорового питания с привлечением специалистов здравоохранения, Роспотребнадз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, оснащение, обновление материальной базы пищеблоков образовательных организаций Провиден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ализация комплекса мероприятий по осуществлению эффективного контроля за организацией горячего питания в образовательных организациях Провиденского городского округа, в том числе с привлечением родительской обще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штатных мероприятий, включая укомплектованность пищеблоков образовательных организаций Провиденского городского округа квалифицированными кадрами, подготовку среднего медицинского персонала с присвоением квалификации «медицинская сестра диетическая»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ресурсов образовательных организаций Провиденского городского округа для информирования граждан по вопросам организации горячего питания: оснащенности и укомплектованности пищеблоков, контрольно-проверочных и информационно-образовательных мероприятиях.</w:t>
      </w:r>
    </w:p>
    <w:p>
      <w:pPr>
        <w:pStyle w:val="Normal"/>
        <w:jc w:val="center"/>
        <w:rPr>
          <w:b/>
          <w:b/>
          <w:bCs/>
        </w:rPr>
      </w:pPr>
      <w:bookmarkStart w:id="15" w:name="sub_2700"/>
      <w:bookmarkEnd w:id="15"/>
      <w:r>
        <w:rPr>
          <w:b/>
          <w:bCs/>
        </w:rPr>
        <w:t>V. Перечень целевых индикаторов и показателе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94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оспитанников и обучающихся, охваченных бесплатным горячим пит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азработаны и утверждены программы и планы по формированию культуры здорового питания воспитанников 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сформированы комиссии, разработаны и утверждены графики проведения мероприятий по контролю за организацией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и обучающихся, принявших в течение года участие в информационно-образовательных мероприятиях, направленных на формирование культуры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принявших участие в Окружном конкурсе на лучшую организацию горячего питания воспитанников 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дошкольных 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чьи работники прошли повышение квалификации (курсовую подготовку)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на регулярной основе организована работа с родителями  по вопросам здоров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в текущем году произведен ремонт, оснащение, обновление материальной базы пище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в которых в текущем году в контроле за организацией горячего питания привлекается медицинская диетическая се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использующих информационные ресурсы для информирования граждан по вопросам организации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принявших участие в мониторингах организации питания, организуемых Министерством просвещения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sub_2700"/>
      <w:bookmarkEnd w:id="16"/>
      <w:r>
        <w:rPr>
          <w:b/>
          <w:bCs/>
          <w:sz w:val="28"/>
          <w:szCs w:val="28"/>
        </w:rPr>
        <w:t xml:space="preserve">VI. Организация управления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и контроль за ходом реализации мероприятий Программы осуществляет ответственный исполнитель Программы - Управление социальной политики администрации Провиденского городского округ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администрации Провиденского городского округа Чукотского автономного округа в региональные и муниципальные органы законодательной и исполнительной власти направляет информацию о ходе реализации Программы в разрезе мероприятий с пояснительной запиской в соответствии с установленными сроками и форм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мероприятий Программы представляют в Управление социальной политики администрации Провиденского городского округа Чукотского автономного округа отчёты о реализации мероприятий Программы ежегодно, в срок до 9 января - информацию о ходе реализации Программы в разрезе каждого мероприятия с пояснительной запиской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 xml:space="preserve">Участники Программы осуществляют реализацию мероприятий Программы, вносят ответственному исполнителю предложения о необходимости внесения изменений в Программу. </w:t>
      </w:r>
    </w:p>
    <w:tbl>
      <w:tblPr>
        <w:tblW w:w="5891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 Муниципальной программе «Организация питания воспитанников и обучающихся образовательных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рганизаций Провиденского городского округа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на 2019 – 2024 годы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«Организация питания воспитанников и обучающихся образовательных организаций Провиденского городского округа на 2019-2024 годы»</w:t>
      </w:r>
    </w:p>
    <w:p>
      <w:pPr>
        <w:pStyle w:val="Normal"/>
        <w:ind w:firstLine="708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70"/>
        <w:gridCol w:w="2130"/>
        <w:gridCol w:w="142"/>
        <w:gridCol w:w="5950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Совершенствование нормативно-правовой базы по организации  горяче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участн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ка Порядка </w:t>
            </w:r>
            <w:r>
              <w:rPr/>
              <w:t>обеспечения бесплатным двухразовым питанием обучающихся с ограниченными возможностями здоровья</w:t>
            </w:r>
            <w:r>
              <w:rPr>
                <w:rFonts w:eastAsia="Calibri"/>
              </w:rPr>
              <w:t xml:space="preserve"> в </w:t>
            </w:r>
            <w:r>
              <w:rPr/>
              <w:t>общеобразовательных организациях Провиденского городского округ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социальной политики администрации Провиденского городского округа Чукотского автономного округа ( далее – Управление социальной политики)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 </w:t>
            </w:r>
            <w:r>
              <w:rPr>
                <w:b/>
              </w:rPr>
              <w:t>Совершенствование форм и методов работы,</w:t>
            </w:r>
            <w:r>
              <w:rPr/>
              <w:t xml:space="preserve"> </w:t>
            </w:r>
            <w:r>
              <w:rPr>
                <w:b/>
              </w:rPr>
              <w:t>направленной на формирование культуры здорового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в образовательных организациях планов мероприятий, направленных на формирование у воспитанников и обучающихся культуры правильного и здорового питани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и общеобразовательные организации (далее - муниципальные образовательные организации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информационно-образовательных мероприятий: единых классных часов и уроков здоровья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внеурочных мероприятий: конкурсов по семейному домоводству, викторин, направленных на формирование культуры здорово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научно-исследовательской работы обучающихся исследований по вопросам здорового питания, включение в повестки школьных  научно-практических конференций докладов аналогичной тематики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Окружном конкурсе на лучшую организацию горячего питания воспитанников и обучающихс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я системной работы с родителями (законными представителям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культуры здорового питания детей и подрост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здравоохранения по вопросам правильного и здорового питания детей и подрост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организациях встреч родителей (законных представителей) с работниками Управления Роспотребнадзора по Чукотскому автономному округу по вопросам соблюдения требований СанПиНов к организации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рганизации питания воспитанников и обучающихся на заседаниях органов государственно-общественного управления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жегодно, </w:t>
            </w:r>
          </w:p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ышение уровн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ботников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й по вопросам организации питания воспитанников и обучающихся, подготовка кадр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ыми организациями и Управлением социальной политики администрации Провиденского городского округа Чукотского автономного округа заявки на повышение квалификации работников образовательных организаций по вопросам организации питания воспитанников и обучающихс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еспечение доступности и открытости информации 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 питания воспитанников и обучающихся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бразовательных организаций информационных материалов по вопросам организации питания воспитанников и обучающихся: проведенных мероприятиях, кадровом обеспечении и материально-техническом оснащении столовых и пищеблок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разовательных организаций в мониторингах организации питания, организуемых Министерством просвещения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оспитанников и обучающихся  образовательных организаций Провиденского городского округа по вопросам качества и организации горячего пит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, не менее 1 раза в полугодие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еспечение контроля за организацией и качеством питания воспитанников и обучающихся в образовательных организациях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организациях комиссий по проверке организации питания воспитанников и обучающихся, включающих представителей родительской общественности,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твержденным графиком проверок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анитарного состояния помещений столовых и пищеблоков, вспомогательных помещений, а также  состояния технологического оборуд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хождения персоналом столовых и пищеблоков образовательных организаций медицинских осмотров, соблюдение персоналом правил личной гигиен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, в соответствии с установленными требованиям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словий хранения и обработки продуктов питания, технологии приготовления блюд с привлечением медицинского работника (диетической сестры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15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монт, оснащение, укрепление и обновление материально-технической базы столовых и пищеблоков образовательных организац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помещениях столовых и пищеблоков образовательных организаций (текущих, косметических, капитальных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столовых принадлежностей (столовой посуды, столовых приборов), мебели, средств гигиены, специальной одежды и обуви, моющих и дезинфицирующих средст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, замена, обновление технологического оборудования пищеблоков образовательных организа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www.provadm.ru/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://cabinet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8:00Z</dcterms:created>
  <dc:creator>Дьячкова Н.С.</dc:creator>
  <dc:description/>
  <dc:language>en-US</dc:language>
  <cp:lastModifiedBy>Master-USP</cp:lastModifiedBy>
  <cp:lastPrinted>2019-09-23T17:30:00Z</cp:lastPrinted>
  <dcterms:modified xsi:type="dcterms:W3CDTF">2020-04-01T06:58:00Z</dcterms:modified>
  <cp:revision>2</cp:revision>
  <dc:subject/>
  <dc:title/>
</cp:coreProperties>
</file>