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6096"/>
        <w:jc w:val="center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74295</wp:posOffset>
            </wp:positionV>
            <wp:extent cx="739775" cy="861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ab/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Cs/>
        </w:rPr>
      </w:pPr>
      <w:r>
        <w:rPr/>
        <w:t xml:space="preserve"> </w:t>
      </w:r>
      <w:r>
        <w:rPr/>
        <w:t>ПРОВИДЕНСКОГО ГОРОДСКОГО ОКРУГ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>
          <w:trHeight w:val="100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от 28 ноября 2019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гт. Провидени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278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Муниципальную программу «Организация питания воспитанников и обучающихся образовательных организаций</w:t>
            </w:r>
            <w:r>
              <w:rPr>
                <w:b/>
                <w:cap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виденского городского округа на 2019-2024 годы», утверждённую Постановлением Администрации Провиденского городского округа от 23.09.2019 г. № 225 «Об утверждении Муниципальной программы «Организация питания воспитанников и обучающихся образовательных организаций</w:t>
            </w:r>
            <w:r>
              <w:rPr>
                <w:b/>
                <w:cap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виденского городского округа на 2019-2024 годы»</w:t>
            </w:r>
            <w:r>
              <w:rPr>
                <w:bCs/>
                <w:sz w:val="27"/>
                <w:szCs w:val="27"/>
              </w:rPr>
              <w:t>».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 связи с приведением муниципальных нормативных правовых актов в соответствие действующему законодательству, </w:t>
      </w:r>
      <w:r>
        <w:rPr>
          <w:color w:val="000000"/>
          <w:sz w:val="27"/>
          <w:szCs w:val="27"/>
          <w:shd w:fill="FFFFFF" w:val="clear"/>
        </w:rPr>
        <w:t>Администрация Провиден</w:t>
      </w:r>
      <w:r>
        <w:rPr>
          <w:sz w:val="27"/>
          <w:szCs w:val="27"/>
        </w:rPr>
        <w:t>ского городского округа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Style16"/>
        <w:spacing w:before="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firstLine="709"/>
        <w:rPr>
          <w:rFonts w:eastAsia="ヒラギノ角ゴ Pro W3;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Fonts w:eastAsia="ヒラギノ角ゴ Pro W3;Times New Roman"/>
          <w:color w:val="000000"/>
          <w:sz w:val="27"/>
          <w:szCs w:val="27"/>
        </w:rPr>
        <w:t xml:space="preserve">Внести в </w:t>
      </w:r>
      <w:r>
        <w:rPr>
          <w:sz w:val="27"/>
          <w:szCs w:val="27"/>
        </w:rPr>
        <w:t>Муниципальную программу «Организация питания воспитанников и обучающихся образовательных организаций</w:t>
      </w:r>
      <w:r>
        <w:rPr>
          <w:b/>
          <w:caps/>
          <w:sz w:val="27"/>
          <w:szCs w:val="27"/>
        </w:rPr>
        <w:t xml:space="preserve"> </w:t>
      </w:r>
      <w:r>
        <w:rPr>
          <w:sz w:val="27"/>
          <w:szCs w:val="27"/>
        </w:rPr>
        <w:t>Провиденского городского округа на 2019-2024 годы»</w:t>
      </w:r>
      <w:r>
        <w:rPr>
          <w:rFonts w:eastAsia="ヒラギノ角ゴ Pro W3;Times New Roman"/>
          <w:color w:val="000000"/>
          <w:sz w:val="27"/>
          <w:szCs w:val="27"/>
        </w:rPr>
        <w:t>, утверждённую постановлением Администрации Провиденского городского округа от 23.09.2019 г. № 225 «</w:t>
      </w:r>
      <w:r>
        <w:rPr>
          <w:sz w:val="27"/>
          <w:szCs w:val="27"/>
        </w:rPr>
        <w:t>Об утверждении Муниципальной программы «Организация питания воспитанников и обучающихся образовательных организаций</w:t>
      </w:r>
      <w:r>
        <w:rPr>
          <w:b/>
          <w:caps/>
          <w:sz w:val="27"/>
          <w:szCs w:val="27"/>
        </w:rPr>
        <w:t xml:space="preserve"> </w:t>
      </w:r>
      <w:r>
        <w:rPr>
          <w:sz w:val="27"/>
          <w:szCs w:val="27"/>
        </w:rPr>
        <w:t>Провиденского городского округа на 2019-2024 годы»</w:t>
      </w:r>
      <w:r>
        <w:rPr>
          <w:bCs/>
          <w:sz w:val="27"/>
          <w:szCs w:val="27"/>
        </w:rPr>
        <w:t>»</w:t>
      </w:r>
      <w:r>
        <w:rPr>
          <w:rFonts w:eastAsia="ヒラギノ角ゴ Pro W3;Times New Roman"/>
          <w:color w:val="000000"/>
          <w:sz w:val="27"/>
          <w:szCs w:val="27"/>
        </w:rPr>
        <w:t>, следующие изменения: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1. Пункт 1.2.2. раздела 1.2. Муниципальной программы «Организация питания воспитанников и обучающихся образовательных организац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иденского городского округа на 2019-2024 годы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зложить в следующей редакции: </w:t>
        <w:tab/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«1.2.2. Организация и обеспечение питанием учащихся и воспитанников образовательных организаций, входящих в Чукотский (надмуниципальный) образовательный округ, на окружном уровне регулируется следующими нормативными правовыми актами Чукотского автономного округа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Чукотского автономного округа                 от 26 декабря 2018 года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;</w:t>
      </w:r>
    </w:p>
    <w:p>
      <w:pPr>
        <w:pStyle w:val="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Чукотского автономного округа                  от 3 сентября 2019 года № 421 «Об утверждении Положения об обеспечении бесплатным питанием обучающихся образовательных организаций, входящих в Чукотский (надмуниципальный) образовательный округ»;</w:t>
      </w:r>
    </w:p>
    <w:p>
      <w:pPr>
        <w:pStyle w:val="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Правительства Чукотского автономного округа от 3 сентября 2019 года № 422 «Об утверждении Порядка обеспечения бесплатным двухразовым питанием обучающихся с ограниченными возможностями здоровья в общеобразовательных организациях, входящих в Чукотский (надмуниципальный) образовательный округ».». </w:t>
      </w:r>
    </w:p>
    <w:p>
      <w:pPr>
        <w:pStyle w:val="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ункт 1.3.8. раздела 1.3. Муниципальной программы «Организация питания воспитанников и обучающихся образовательных организац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иденского городского округа на 2019-2024 годы»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 xml:space="preserve">изложить в следующей редакции: </w:t>
        <w:tab/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 xml:space="preserve">1.3.8. Размеры финансирования из окружного бюджета на организацию горячего питания в образовательных организациях </w:t>
      </w:r>
      <w:r>
        <w:rPr>
          <w:b/>
          <w:sz w:val="27"/>
          <w:szCs w:val="27"/>
        </w:rPr>
        <w:t>Провиденского городского округа</w:t>
      </w:r>
    </w:p>
    <w:p>
      <w:pPr>
        <w:pStyle w:val="Normal"/>
        <w:ind w:firstLine="720"/>
        <w:jc w:val="right"/>
        <w:rPr/>
      </w:pPr>
      <w:r>
        <w:rPr/>
        <w:t>«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54"/>
        <w:gridCol w:w="1791"/>
        <w:gridCol w:w="1512"/>
        <w:gridCol w:w="127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ингент 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 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зовая норма (руб.)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нники дошкольных образовательных организаций, расположенных в поселке городского типа Провидения, с пребыванием 9 - 10,5 ча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уральное, многоразово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человеко-д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нники дошкольных образовательных организаций, расположенных в поселках сельского типа Провиденского городского округа, с пребыванием 9 - 10,5 ча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уральное, многоразово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ающиеся образовательных организаций, расположенных в городах и поселках городского типа, обеспеченные горячим завтрак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уральное, одноразово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ающиеся образовательных организаций, обеспеченные горячим завтраком и обе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уральное, 2-разово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</w:t>
            </w:r>
          </w:p>
        </w:tc>
      </w:tr>
      <w:tr>
        <w:trPr>
          <w:trHeight w:val="4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нники интерн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уральное многоразово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для образовательных организаций, не имеющих собственной столовой, данный норматив может быть применен при формировании расходов по оплате услуг по организации питания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jc w:val="both"/>
        <w:rPr/>
      </w:pPr>
      <w:r>
        <w:rPr>
          <w:sz w:val="27"/>
          <w:szCs w:val="27"/>
        </w:rPr>
        <w:t xml:space="preserve">2. Обнародовать настоящее постановление в </w:t>
      </w:r>
      <w:r>
        <w:rPr>
          <w:sz w:val="27"/>
          <w:szCs w:val="27"/>
        </w:rPr>
        <w:t xml:space="preserve">информационно-телекоммуникационной сети «Интернет» на официальном сайте Провиденского городского округа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rov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Действие настоящего постановления распространяются на правоотношения, возникшие с 1 октября 2019 года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(Альшевская В.Н.)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0" w:after="0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Парамонов</w:t>
            </w:r>
          </w:p>
        </w:tc>
      </w:tr>
    </w:tbl>
    <w:p>
      <w:pPr>
        <w:pStyle w:val="Style16"/>
        <w:spacing w:before="0" w:after="0"/>
        <w:ind w:firstLine="709"/>
        <w:rPr/>
      </w:pPr>
      <w:r>
        <w:rPr>
          <w:sz w:val="27"/>
          <w:szCs w:val="27"/>
        </w:rPr>
        <w:tab/>
        <w:tab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1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Подготовлено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Н.В. Романюк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В.Н. Альшевская              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Е.А. Красикова                   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ослано: дело, Управление социальной политики администрации Провиденского городского округа, образовательные организации Провиденского городского округа, МКУ «ЦБ УСП администрации Провиденского ГО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15:00Z</dcterms:created>
  <dc:creator>Admin</dc:creator>
  <dc:description/>
  <cp:keywords/>
  <dc:language>en-US</dc:language>
  <cp:lastModifiedBy>Admin</cp:lastModifiedBy>
  <cp:lastPrinted>2019-11-28T11:08:00Z</cp:lastPrinted>
  <dcterms:modified xsi:type="dcterms:W3CDTF">2019-11-27T23:09:00Z</dcterms:modified>
  <cp:revision>22</cp:revision>
  <dc:subject/>
  <dc:title/>
</cp:coreProperties>
</file>