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 2019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 xml:space="preserve">Порядка </w:t>
            </w:r>
            <w:r>
              <w:rPr>
                <w:sz w:val="28"/>
                <w:szCs w:val="28"/>
              </w:rPr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общеобразовательных организациях Провид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3 сентября  2019 года № 422 «</w:t>
      </w:r>
      <w:r>
        <w:rPr>
          <w:rFonts w:eastAsia="Calibri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», в целях сохранения и укрепления здоровья воспитанников и обучающихся, улучшения качества питания в обще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 xml:space="preserve">Утверд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Провиденского городск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Шестопал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0"/>
        <w:gridCol w:w="14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валь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Провид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1.10.2019 г. №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х организациях 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бесплатного двухразового питания детей с ограниченными возможностями здоровья (далее - ОВЗ), обучающихся в общеобразовательных организациях Провиденского городск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муниципальные общеобразовательные организации Провиденского городского округа (далее - общеобразовательны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851"/>
        <w:jc w:val="both"/>
        <w:rPr/>
      </w:pPr>
      <w:bookmarkStart w:id="5" w:name="sub_21"/>
      <w:bookmarkEnd w:id="5"/>
      <w:r>
        <w:rPr>
          <w:sz w:val="28"/>
          <w:szCs w:val="28"/>
        </w:rPr>
        <w:t>2.1. 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ind w:firstLine="851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2.2. Под бесплатным двухразовым питанием понимается предоставление обучающимся с ОВЗ двухразового питания (завтрак и обед) в общеобразовательных организациях за счет средств бюджета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2"/>
      <w:bookmarkStart w:id="9" w:name="sub_22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еспечения бесплатным двухразовым питание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Обучающиеся с ОВЗ, одновременно относящиеся к категориям, определенным </w:t>
      </w:r>
      <w:r>
        <w:rPr>
          <w:rFonts w:eastAsia="Calibri"/>
          <w:sz w:val="28"/>
          <w:szCs w:val="28"/>
        </w:rPr>
        <w:t>Положением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ровиденского городского округа, утвержденным Постановлением Администрации Провиденского городского округа от 1октября 2019 года № 233, имеют право на получение питания за счет средств окружного бюджета только по одной из льготных кате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бесплатного двухразового питания обучающемуся с ОВЗ производится с момента подписания приказа о его зачислении на обучение в общеобразовательную организацию и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ися с ОВЗ общеобразовательной организации бесплатное питание не предоставляется, не компенс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Если обучающиеся с ОВЗ находятся на индивидуальном обучении на дому, их родители (законные представители) имеют право на получение бесплатного двухразового питания в натуральном выражении при личном обращении в общеобразовательную организацию и налич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Для предоставления бесплатного двухразового питания один из родителей (законных представителей) обучающегося с ОВЗ представляет в общеобразовательную организ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5 настоящего Порядк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с ОВЗ на получение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предоставлении (отказе в предоставлении) бесплатного двухразового питания обучающимся с ОВЗ, издает приказ о предоставлении бесплатного двухразового питания в течение пяти рабочих дней со дня приема документов от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предоставлении обучающимся с ОВЗ бесплатного двухразового питани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5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учающихся с ОВЗ категории, указанной в пункте 2.1 раздела 2 настоящего Порядк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щеобразовательная организация не позднее трех рабочих дней со дня издания распорядительного акта о предоставлении бесплатного двухразового питания обучающемуся с ОВЗ либо принятия решения об отказе в обеспечении бесплатным двухразов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сходов на организацию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го питания обучающихся с ОВ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4"/>
      <w:bookmarkEnd w:id="12"/>
      <w:r>
        <w:rPr>
          <w:sz w:val="28"/>
          <w:szCs w:val="28"/>
        </w:rPr>
        <w:t>4.1. Финансовое обеспечение расходов на организацию бесплатного двухразового питания обучающихся с ОВЗ осуществляется за счет субвенций, предоставляемых из окружного бюджета бюджетам муниципальных образований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, в соответствии с нормативами, определяемыми Правительством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09" w:firstLine="11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Calibri"/>
        </w:rPr>
        <w:t xml:space="preserve">к Порядку </w:t>
      </w:r>
      <w:r>
        <w:rPr/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</w:rPr>
        <w:t xml:space="preserve"> в </w:t>
      </w:r>
      <w:r>
        <w:rPr/>
        <w:t>общеобразовательных организациях Провид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ей (законных представителей) обучающегос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двухраз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(находящемуся на индивидуальном обучении на дому) ______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16"/>
          <w:szCs w:val="16"/>
        </w:rPr>
        <w:t>класс (группа), наименование обще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на период 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пия документа, удостоверяющего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пия заключения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14:00Z</dcterms:created>
  <dc:creator>Дьячкова Н.С.</dc:creator>
  <dc:description/>
  <cp:keywords/>
  <dc:language>en-US</dc:language>
  <cp:lastModifiedBy>DNS</cp:lastModifiedBy>
  <cp:lastPrinted>2019-10-01T15:50:00Z</cp:lastPrinted>
  <dcterms:modified xsi:type="dcterms:W3CDTF">2019-10-01T03:51:00Z</dcterms:modified>
  <cp:revision>4</cp:revision>
  <dc:subject/>
  <dc:title>  </dc:title>
</cp:coreProperties>
</file>