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2"/>
          <w:szCs w:val="28"/>
          <w:shd w:fill="FFFFFF" w:val="clear"/>
        </w:rPr>
      </w:pPr>
      <w:r>
        <w:rPr>
          <w:b/>
          <w:color w:val="000000"/>
          <w:sz w:val="22"/>
          <w:szCs w:val="28"/>
          <w:shd w:fill="FFFFFF" w:val="clear"/>
        </w:rPr>
        <w:t>МБОУ «Основная общеобразовательная школа села Сирени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color w:val="000000"/>
          <w:sz w:val="22"/>
          <w:szCs w:val="24"/>
          <w:shd w:fill="FFFFFF" w:val="clear"/>
        </w:rPr>
      </w:pPr>
      <w:r>
        <w:rPr>
          <w:b/>
          <w:color w:val="000000"/>
          <w:sz w:val="22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Анкета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 удовлетворенности  родителей (законных представителей) организацией питания в школе и детском саду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  <w:t>Уважаемые участники анкетирования!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540"/>
        <w:jc w:val="both"/>
        <w:rPr/>
      </w:pPr>
      <w:r>
        <w:rPr/>
        <w:t>Убедительно просим Вас ответить на предложенные вопросы анкеты, выбрав для ответа один  из вариантов, отметив его любым удобным для Вас способом.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950"/>
        <w:gridCol w:w="5209"/>
      </w:tblGrid>
      <w:tr>
        <w:trPr>
          <w:trHeight w:val="143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4"/>
              </w:rPr>
              <w:t xml:space="preserve">Удовлетворены ли Вы качеством питания в нашей организации? </w:t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целом удовлетворе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основном удовлетворены, есть отдельные замеч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не удовлетворены</w:t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Удовлетворены ли Вы меню, по которому организовано питание в нашей организации?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целом удовлетворе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 основном удовлетворены, есть отдельные замеч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не удовлетворены</w:t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Информация об услугах по организации питания детей 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ется на сай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а в меню на стен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отсутствует (не видел)</w:t>
            </w:r>
          </w:p>
        </w:tc>
      </w:tr>
      <w:tr>
        <w:trPr>
          <w:trHeight w:val="2125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ответствует ли установленным требованиям режим питания  в нашей организации?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ответству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астично соответству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не соответствует</w:t>
            </w:r>
          </w:p>
        </w:tc>
      </w:tr>
      <w:tr>
        <w:trPr>
          <w:trHeight w:val="1462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влетворены ли Вы санитарным состоянием столовой?</w:t>
            </w:r>
          </w:p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астич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влетворены ли Вы  качеством приготовления пищи?</w:t>
            </w:r>
          </w:p>
          <w:p>
            <w:pPr>
              <w:pStyle w:val="Normal"/>
              <w:spacing w:lineRule="auto" w:line="240"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Частичн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>
          <w:trHeight w:val="1042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цените, пожалуйста, качество питания в нашей организации 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тлич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Хорош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Удовлетворительн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удовлетворительн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Затрудняюсь ответить</w:t>
            </w:r>
          </w:p>
        </w:tc>
      </w:tr>
      <w:tr>
        <w:trPr>
          <w:trHeight w:val="617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Что Вам не  нравится в организации питания в нашей организации?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Невкусно, не устраивает качество блюд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Неуютное помещение столовой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люда однообразные, скучные, повторяющиеся изо дня в день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Мало времени, не успеваю пое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ругое (что именно)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</w:t>
            </w:r>
          </w:p>
        </w:tc>
      </w:tr>
      <w:tr>
        <w:trPr>
          <w:trHeight w:val="617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Cs/>
              </w:rPr>
              <w:t>Почему Ваш ребёнок не питается в</w:t>
            </w:r>
            <w:r>
              <w:rPr/>
              <w:t xml:space="preserve"> нашей организации</w:t>
            </w:r>
            <w:r>
              <w:rPr>
                <w:bCs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Не устраивает качество пит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. Не устраивает цена пит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br/>
              <w:t>3. Другое (что именно) __________________________________________________________________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3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Ваши замечания и предложения по вопросам питания обучающихся в школе.</w:t>
            </w:r>
          </w:p>
        </w:tc>
        <w:tc>
          <w:tcPr>
            <w:tcW w:w="5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ab/>
        <w:t>Благодарим за участие</w:t>
        <w:tab/>
        <w:t>!</w:t>
      </w:r>
    </w:p>
    <w:p>
      <w:pPr>
        <w:pStyle w:val="Normal"/>
        <w:spacing w:before="0" w:after="20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49:00Z</dcterms:created>
  <dc:creator>Admin</dc:creator>
  <dc:description/>
  <cp:keywords/>
  <dc:language>en-US</dc:language>
  <cp:lastModifiedBy>директор</cp:lastModifiedBy>
  <cp:lastPrinted>2016-09-25T13:07:00Z</cp:lastPrinted>
  <dcterms:modified xsi:type="dcterms:W3CDTF">2020-08-29T02:27:00Z</dcterms:modified>
  <cp:revision>8</cp:revision>
  <dc:subject/>
  <dc:title>Примерные анкеты по питанию</dc:title>
</cp:coreProperties>
</file>