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3289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января 2020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образовательных организаций за территориями Провиденского городского округа в 2020 году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b w:val="false"/>
          <w:szCs w:val="28"/>
        </w:rPr>
        <w:t xml:space="preserve">На основании </w:t>
      </w:r>
      <w:r>
        <w:rPr>
          <w:b w:val="false"/>
        </w:rPr>
        <w:t>Федерального закона от 29 декабря 2012 г. № 273-ФЗ "Об образовании в Российской Федерации"</w:t>
      </w:r>
      <w:r>
        <w:rPr>
          <w:b w:val="false"/>
          <w:szCs w:val="28"/>
        </w:rPr>
        <w:t xml:space="preserve">, руководствуясь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</w:rPr>
          <w:t>Приказом Министерства образования и науки РФ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20"/>
          <w:sz w:val="28"/>
          <w:szCs w:val="28"/>
        </w:rPr>
        <w:t>ПРИКАЗЫВАЮ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4"/>
      <w:r>
        <w:rPr>
          <w:sz w:val="28"/>
          <w:szCs w:val="28"/>
        </w:rPr>
        <w:t>1. Закрепить определенную территорию Провиденского городского округа за муниципальными образовательными учреждениями, осуществляющими образовательную деятельность по образовательным программам дошкольного, начального общего, основного общего и среднего общего образования в 2020 году, согласно приложению к настоящему приказу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бразовательных учреждений, реализ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дошкольного,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обеспечить приём граждан, проживающих на территории Провиденского городского округа, закреплённой за конкретным образовательным учреждением, и имеющих право на получение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Лицам, не проживающим на закрепленной за образовательным учреждением территории, может быть отказано в приёме только по причине отсутствия свободных мест. Если в образовательном учреждении остаются свободные места, то учреждение осуществляет прием граждан, не проживающих на закрепленной за учреждением территории, в соответствии с правилами приема, установленными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народовать настоящий приказ на официальном сайте Провиденского городского округ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законную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6. Контроль за исполнением настоящего приказа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В.Н. Альш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Рекун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>Романюк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5" w:type="dxa"/>
        <w:jc w:val="left"/>
        <w:tblInd w:w="9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64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социальной политик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января 2020 года № 0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ерритория Провиденского городского округа, закрепляемая за образовательными учреждениями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существляющими образовательную деятельность по образовательным программам дошкольного, начального общего, основного общего и среднего общего образования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961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репляемая территория Провид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251 Чукотский АО, Провиденский городской округ, пгт. Прови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ая, дом 3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ок городского типа Прови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10-11 классов, проживающих в сёлах Новое Чаплино, Нунлигран, Сиреники, Энмелен, Янракынн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72 Чукотский АО, Провиденский городской округ, село Новое Чаплино, улица Мира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 Новое Чапл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Школа-интернат основного общего образования села Нунлигра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274 Чукотский АО, Провиденский городской округ, с. Нунлигран, улица Кергау д. 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ело Нунлигр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5 - 9 классов, проживающих в селе Янракынн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73 Чукотский АО, Провиденский городской округ, с. Сиреники, улица Мандрикова дом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 Сире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75 Чукотский АО, Провиденский городской округ, с. Энмелен, ул. Набережная-Чирикова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 Энме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ачальная общеобразовательная школа села Янракынно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71 Чукотский АО, Провиденский городской округ, с. Янракыннот, ул. Снежная, дом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 Янракынн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«Кораблик» поселка Прови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51 Чукотский АО, Провиденский городской округ, пгт. Провидения, улица Полярная, дом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ок городского типа Прови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305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04:00Z</dcterms:created>
  <dc:creator>user</dc:creator>
  <dc:description/>
  <cp:keywords/>
  <dc:language>en-US</dc:language>
  <cp:lastModifiedBy>Admin</cp:lastModifiedBy>
  <cp:lastPrinted>2020-01-14T11:03:00Z</cp:lastPrinted>
  <dcterms:modified xsi:type="dcterms:W3CDTF">2020-01-13T23:04:00Z</dcterms:modified>
  <cp:revision>2</cp:revision>
  <dc:subject/>
  <dc:title/>
</cp:coreProperties>
</file>