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328930</wp:posOffset>
            </wp:positionV>
            <wp:extent cx="79883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ПОЛИТИКИ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ПРОВИДЕНСКОГО ГОРОДСКОГО ОКРУГА</w:t>
      </w:r>
    </w:p>
    <w:p>
      <w:pPr>
        <w:pStyle w:val="Heading1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января 2021 г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бразовательных организаций за территориями Провиденского городского округа в 2021 году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На основании </w:t>
      </w:r>
      <w:r>
        <w:rPr>
          <w:b w:val="false"/>
        </w:rPr>
        <w:t>Федерального закона от 29 декабря 2012 г. № 273-ФЗ "Об образовании в Российской Федерации"</w:t>
      </w:r>
      <w:r>
        <w:rPr>
          <w:b w:val="false"/>
          <w:szCs w:val="28"/>
        </w:rPr>
        <w:t xml:space="preserve">, руководствуясь </w:t>
      </w:r>
      <w:r>
        <w:rPr>
          <w:b w:val="false"/>
          <w:bCs/>
        </w:rPr>
        <w:t>Приказом Министерства просвещения РФ от 2 сентября 2020 г. № 458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Heading1"/>
        <w:ind w:firstLine="567"/>
        <w:jc w:val="both"/>
        <w:rPr>
          <w:b w:val="false"/>
          <w:b w:val="false"/>
          <w:bCs/>
          <w:spacing w:val="20"/>
          <w:szCs w:val="28"/>
        </w:rPr>
      </w:pPr>
      <w:r>
        <w:rPr>
          <w:b w:val="false"/>
          <w:bCs/>
          <w:spacing w:val="20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20"/>
          <w:sz w:val="28"/>
          <w:szCs w:val="28"/>
        </w:rPr>
        <w:t>ПРИКАЗЫВАЮ:</w:t>
      </w:r>
    </w:p>
    <w:p>
      <w:pPr>
        <w:pStyle w:val="Subtitle"/>
        <w:ind w:left="780" w:hanging="0"/>
        <w:jc w:val="both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4"/>
      <w:r>
        <w:rPr>
          <w:sz w:val="28"/>
          <w:szCs w:val="28"/>
        </w:rPr>
        <w:t>1. Закрепить муниципальные образовательные организации, осуществляющими образовательную деятельность по образовательным программам дошкольного, начального общего, основного общего и среднего общего образования за определенными территориями Провиденского городского округа в 2021 году, согласно приложению к настоящему приказу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закреплённых муниципальных образовательных организаций, реализ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>, обеспечить приём граждан, проживающих на закреплённой территории Провиденского городского округа, за конкретной территорией и имеющих право на получение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м, не зарегистрированным по месту жительства  на закреплённой территории Провиденского городского округа, может быть отказано в приёме только по причине отсутствия свободных мест. Если в образовательной организации остаются свободные места, то организация осуществляет прием граждан, не зарегистрированных на закрепленной территории в соответствии с правилами приёма, установленными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Управления социальной политики администрации Провиденского городского округа Чукотского АО №07 от 13 января 2020 года  «О закреплении образовательных организаций за территориями Провиденского городского округа в 2020 году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ий приказ на официальном сайте Провиденского городского округ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законную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7. Контроль за исполнением настоящего приказа </w:t>
      </w:r>
      <w:bookmarkEnd w:id="1"/>
      <w:r>
        <w:rPr>
          <w:sz w:val="28"/>
          <w:szCs w:val="28"/>
        </w:rPr>
        <w:t>оставляю за собой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В.Н. Альш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лено: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Л.В. Реку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ab/>
        <w:tab/>
        <w:t>А.В. Шев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left"/>
        <w:tblInd w:w="9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64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социальной полит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января 2021 года № 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ые образовательные организации, осуществляющие образовательную деятельность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за территориями Провиден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961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Провиденского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-интернат среднего общего образования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251 Чукотский АО, Провиденский городской округ, пгт. Прови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ая, дом 3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ок городского типа Прови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10-11 классов, проживающих в сёлах Новое Чаплино, Нунлигран, Сиреники, Энмелен,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Новое Чапли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2 Чукотский АО, Провиденский городской округ, село Новое Чаплино, улица Мира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Новое Чапл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Школа-интернат основного общего образования села Нунлигр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9274 Чукотский АО, Провиденский городской округ, с. Нунлигран, улица Кергау д. 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ело Нунлигр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5 - 9 классов, проживающих в селе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Сирен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3 Чукотский АО, Провиденский городской округ, с. Сиреники, улица Мандрикова дом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Сире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села Энмеле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5 Чукотский АО, Провиденский городской округ, с. Энмелен, ул. Набережная-Чирикова, дом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Энмел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ачальная общеобразовательная школа села Янракынно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71 Чукотский АО, Провиденский городской округ, с. Янракыннот, ул. Снежная, дом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 Янракынн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«Кораблик» поселка Провид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251 Чукотский АО, Провиденский городской округ, пгт. Провидения, улица Полярная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ок городского типа Прови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04:00Z</dcterms:created>
  <dc:creator>user</dc:creator>
  <dc:description/>
  <cp:keywords/>
  <dc:language>en-US</dc:language>
  <cp:lastModifiedBy>RekunL</cp:lastModifiedBy>
  <cp:lastPrinted>2021-01-26T11:29:00Z</cp:lastPrinted>
  <dcterms:modified xsi:type="dcterms:W3CDTF">2021-01-25T23:29:00Z</dcterms:modified>
  <cp:revision>11</cp:revision>
  <dc:subject/>
  <dc:title/>
</cp:coreProperties>
</file>