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8.01.2021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4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21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21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в форме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21 год для проведения государственной итоговой аттестации по образовательным программам основного общего образования на территории Чукотского автономного округа согласно приложению 1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сональный состав уполномоченных представителей Государственной экзаменационной комиссии Чукотского автономного округа на 2021 год 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</w:rPr>
        <w:t>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Управление образования и науки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5812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8.01.2021 г. № 01-21/048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на 2021 год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Анадырь - начальник Управления по социальной политике Администрации городского округа Анадырь, учитель математик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shd w:fill="FFFFFF" w:val="clear"/>
        <w:ind w:left="5954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28.01.2021г. № 01-21/0</w:t>
      </w:r>
      <w:r>
        <w:rPr>
          <w:sz w:val="26"/>
          <w:szCs w:val="26"/>
          <w:lang w:val="en-US"/>
        </w:rPr>
        <w:t>00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2"/>
        </w:rPr>
        <w:t xml:space="preserve">уполномоченных представителей Государственной экзаменационной комиссии Чукотского автономного округа на 2021 год </w:t>
      </w:r>
      <w:r>
        <w:rPr>
          <w:b/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66"/>
        <w:gridCol w:w="6525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посёлка Угольные Копи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митри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икторо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акалин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льга Игор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тветственный секретарь Комиссии по делам несовершеннолетних и защите их прав Администрации Анадыр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йневтегин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еон Владими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удент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ош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Иван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рач-стоматолог участковой больницы села Канчалан Государственного бюджетного учреждения здравоохранения «Чукотская окружная больница» (по согласованию);</w:t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дкопле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 Алексе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удент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екретарь – машинистка Отдела по работе с органами местного самоуправления поселений Администрации Анадырского муниципального района 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Усть-Белая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ан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асиль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рший специалист Ресурсного центра поддержки социально ориентированных некоммерческих организаций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е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отделения по решению вопросов 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начения Администрации сельского поселения села Усть-Белая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посёлка Беринговский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ё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униципальным бюджетным дошкольным образовательным учреждением «Детский сад «Радуга» посёлка Беринговского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кв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асил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документовед Администрации городского поселения Беринговский </w:t>
            </w:r>
            <w:r>
              <w:rPr>
                <w:sz w:val="26"/>
                <w:szCs w:val="26"/>
              </w:rPr>
              <w:t>(по согласованию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к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социальной работе Анадырского районног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лиала Государственного бюджетного учреждения «Чукотский открытый комплексный центр социального обслуживания населения»</w:t>
            </w:r>
            <w:r>
              <w:rPr>
                <w:bCs/>
                <w:sz w:val="26"/>
                <w:szCs w:val="26"/>
              </w:rPr>
              <w:t xml:space="preserve"> 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Валериевна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екретарь – машинистка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 </w:t>
            </w:r>
            <w:r>
              <w:rPr>
                <w:bCs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Алькатваама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н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Федор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сектором Дома культуры села Алькатваа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бюджетного учреждения «Центр культуры и досуга» Анадырского района </w:t>
            </w:r>
            <w:r>
              <w:rPr>
                <w:bCs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а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фельдшерско-акушерским пунктом села Алькатваам Государственного бюджетного учреждения здравоохранения «Чукотская окружная больница» </w:t>
            </w:r>
            <w:r>
              <w:rPr>
                <w:bCs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Хатырки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ынке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ан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ециалист государственного бюджетного учреждения «Чукотский окружной комплексный Центр социального обслуживания населения» села Хатырка </w:t>
            </w:r>
            <w:r>
              <w:rPr>
                <w:bCs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ьза Валер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одавец магазина торгово-заготовительного пункта села Хатырка Общества с ограниченной ответственностью «Берингов пролив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ПЭ города Билибино Билибинского муниципального район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Николаевна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ах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Геннадьевна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районным библиотечным коллектором</w:t>
            </w:r>
            <w:r>
              <w:rPr>
                <w:sz w:val="26"/>
                <w:szCs w:val="26"/>
              </w:rPr>
              <w:t xml:space="preserve"> Муниципального автономного учреждения культуры «Центральная библиотека Билибинского муниципального района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Анюйск Билибин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библиотекарь отдела обслуживания №3 Муниципального автономного учреждения культуры «Центральная библиотека Билибин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и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Тимофеевна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астер участка «Дизель электростанции Анюйск» Муниципального предприятия жилищно-коммунального хозяйства Билиб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Омолон Билибин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 Николаевич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тренер-преподаватель </w:t>
            </w:r>
            <w:r>
              <w:rPr>
                <w:sz w:val="26"/>
                <w:szCs w:val="26"/>
              </w:rPr>
              <w:t xml:space="preserve">Муниципального автономного образовательного учреждения дополнительного образования «Билибинская детско-юношеская спортивная школа» </w:t>
            </w:r>
            <w:r>
              <w:rPr>
                <w:bCs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Дмитриевна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тролер участка энергосбыта села Омолон Муниципального предприятия жилищно-коммунального хозяйства Билибинского муниципального района </w:t>
            </w:r>
            <w:r>
              <w:rPr>
                <w:bCs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Островное Билибин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г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ия Андреевна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ный библиотекарь Муниципального автономного учреждения культуры «Центральная библиотека Билибинского муниципального района отдел обслуживания №7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Владимирович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тарший фельдшер фельдшерско-акушерского пункта села Островное </w:t>
            </w:r>
            <w:r>
              <w:rPr>
                <w:rFonts w:eastAsia="Calibri"/>
                <w:bCs/>
                <w:sz w:val="26"/>
                <w:szCs w:val="26"/>
              </w:rPr>
              <w:t xml:space="preserve">филиала Билибинской районной больницы Государственного бюджетного учреждения здравоохранения «Чукотская окружная больница» </w:t>
            </w:r>
            <w:r>
              <w:rPr>
                <w:bCs/>
                <w:sz w:val="26"/>
                <w:szCs w:val="26"/>
              </w:rPr>
              <w:t>(по согласованию)</w:t>
            </w:r>
            <w:r>
              <w:rPr>
                <w:rFonts w:eastAsia="Calibri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ретенник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ячеслав А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удент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юсн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Сергеевна</w:t>
            </w:r>
          </w:p>
        </w:tc>
        <w:tc>
          <w:tcPr>
            <w:tcW w:w="6525" w:type="dxa"/>
            <w:tcBorders/>
          </w:tcPr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методист по дошкольному и дополнительному образованию </w:t>
            </w:r>
            <w:r>
              <w:rPr>
                <w:sz w:val="26"/>
                <w:szCs w:val="26"/>
              </w:rPr>
              <w:t>отдела методического сопровождения ОУ Городского округа Эгвекинот</w:t>
            </w:r>
            <w:r>
              <w:rPr>
                <w:bCs/>
                <w:sz w:val="26"/>
                <w:szCs w:val="26"/>
              </w:rPr>
      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тап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Романович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удент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совицк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Игор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давец акционерного общества «Чукотская торговая компания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нях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алий Андре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мощник руководителя по связям с общественностью и средствами массовой информации отдела информатизации, безопасности, мониторинга и закупо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Никола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ий отделом культурно-просветительской и досуговой деятельности в селе Рыркайпий Муниципального автономного учреждения культуры «Центр досуга и народного творчества городского округа Эгвекинот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Уэлькаль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уриц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Серге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участковый уполномоченный полиции отделения участковых уполномоченных полиции и по делам несовершеннолетних отделения Министерства внутренних дел России по городскому округу Эгвекинот </w:t>
            </w:r>
            <w:r>
              <w:rPr>
                <w:bCs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вку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ячеслав Викто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ый Главы Администрации городского округа Эгвекинот в селе Уэлькаль</w:t>
            </w:r>
            <w:r>
              <w:rPr>
                <w:bCs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городского округа (посёлок Провиден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й Серге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удент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инге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Григор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Управления социальной политики администрации Провиденского городского округа (по согласованию)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Сиреники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по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Григор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полномоченный Главы администрации Провиденского городского округа в селе Сиреники </w:t>
            </w:r>
            <w:r>
              <w:rPr>
                <w:bCs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кауг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филиала села Сиреники Муниципального автономного учреждения «Центр культуры и досуга Провиденского городского округ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Энмелен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л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Никола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полномоченный Главы поселения Провиденского городского округа Чукотского автономного округа села Энмелен </w:t>
            </w:r>
            <w:r>
              <w:rPr>
                <w:bCs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гув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ведующая торгово-заготовительного пункта села Энмелен Общества с ограниченной ответственностью «Берингов пролив» </w:t>
            </w:r>
            <w:r>
              <w:rPr>
                <w:bCs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Нунлигран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йненкеу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 Валер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ециалист по социальной работе Провиденского районного филиала Государственного бюджетного учреждения «Чукотский окружной комплексный  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ртае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Валер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уководитель кружка Муниципального автономного учреждения «Центр культуры и досуга Провиденского городского округа» с. Нунлигран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 (город Певек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гур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Юр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истофор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Сергеевна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ий отделом Муниципального бюджетного учреждения культуры городского округа Певек «Чаунский краеведческий музей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ткучи городского округа Певе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г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Витал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удентка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ек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по технике безопасности муниципального бюджетного дошкольного образовательного учреждения детский сад «Ручеёк» с.Рыткуч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э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иктор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студент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банский Александр Дмитриевич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начальник Пожарной части № 4 Государственного казённого учреждения «Пожарно-спасательная часть № 4 противопожарной службы Чукотского автономного округа» (по согласованию);</w:t>
              <w:br/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ка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Вячеслав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удентка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Глава администрации муниципального образования сельского поселения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гел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 Эдвартович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педагог-психолог </w:t>
            </w:r>
            <w:r>
              <w:rPr>
                <w:sz w:val="26"/>
                <w:szCs w:val="26"/>
              </w:rPr>
              <w:t>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го поселения Уэлен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од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продавец магазина </w:t>
            </w:r>
            <w:r>
              <w:rPr>
                <w:sz w:val="26"/>
                <w:szCs w:val="26"/>
              </w:rPr>
              <w:t>торгово-заготовительного пункта села Нешкан</w:t>
            </w:r>
            <w:r>
              <w:rPr>
                <w:bCs/>
                <w:sz w:val="26"/>
                <w:szCs w:val="26"/>
              </w:rPr>
              <w:t xml:space="preserve"> Общества с ограниченной ответственностью «Берингов пролив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втыта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Васильевна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продавец магазина </w:t>
            </w:r>
            <w:r>
              <w:rPr>
                <w:sz w:val="26"/>
                <w:szCs w:val="26"/>
              </w:rPr>
              <w:t>торгово-заготовительного пункта села Нешкан</w:t>
            </w:r>
            <w:r>
              <w:rPr>
                <w:bCs/>
                <w:sz w:val="26"/>
                <w:szCs w:val="26"/>
              </w:rPr>
              <w:t xml:space="preserve"> Общества с ограниченной ответственностью «Берингов пролив»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19:00Z</dcterms:created>
  <dc:creator>Дмитрий</dc:creator>
  <dc:description/>
  <cp:keywords/>
  <dc:language>en-US</dc:language>
  <cp:lastModifiedBy>Полякова Наталья Александоровна</cp:lastModifiedBy>
  <cp:lastPrinted>2012-04-11T17:54:00Z</cp:lastPrinted>
  <dcterms:modified xsi:type="dcterms:W3CDTF">2021-01-27T20:45:00Z</dcterms:modified>
  <cp:revision>17</cp:revision>
  <dc:subject/>
  <dc:title> </dc:title>
</cp:coreProperties>
</file>