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2.2021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7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3.02.2021 г.     № 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21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3 февраля 2020 года № 1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Департамента</w:t>
        <w:tab/>
        <w:tab/>
        <w:tab/>
        <w:tab/>
        <w:tab/>
        <w:tab/>
        <w:tab/>
        <w:t xml:space="preserve">  Т.Д. Ру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2.2021 г. № 01-21/7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3.02.2021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, учитель матема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both"/>
        <w:rPr/>
      </w:pPr>
      <w:r>
        <w:rPr/>
        <w:t>Отсудствова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20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Морозову Ю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и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20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</w:t>
        <w:tab/>
        <w:t>Об утверждении протокола результатов итогового собеседования по русскому языку обучающихся 9-х классов, как допуск к государственной итоговой аттестации в 2021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ab/>
        <w:t>Утвердить протокол результатов итогового собеседования по русскому языку обучающихся 9-х классов, как допуск к государственной итоговой аттестации в 2021 году согласно приложению 1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. Председателя ГЭК ЧАО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20 году </w:t>
      </w:r>
    </w:p>
    <w:p>
      <w:pPr>
        <w:pStyle w:val="23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13.02.2020 № 1-огэ</w:t>
      </w:r>
    </w:p>
    <w:p>
      <w:p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701" w:hanging="0"/>
        <w:jc w:val="center"/>
        <w:rPr/>
      </w:pPr>
      <w:r>
        <w:rPr>
          <w:b/>
          <w:sz w:val="26"/>
          <w:szCs w:val="26"/>
        </w:rPr>
        <w:t>Протокол результатов итогового собеседования по русскому языку обучающихся 9-х классов, как допуск к государственной итоговой аттестации в 2021 году</w:t>
      </w:r>
    </w:p>
    <w:p>
      <w:pPr>
        <w:pStyle w:val="23"/>
        <w:spacing w:lineRule="auto" w:line="240" w:before="0" w:after="0"/>
        <w:ind w:left="103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0"/>
        <w:gridCol w:w="440"/>
        <w:gridCol w:w="846"/>
        <w:gridCol w:w="709"/>
        <w:gridCol w:w="749"/>
        <w:gridCol w:w="993"/>
        <w:gridCol w:w="668"/>
        <w:gridCol w:w="441"/>
        <w:gridCol w:w="413"/>
        <w:gridCol w:w="395"/>
        <w:gridCol w:w="395"/>
        <w:gridCol w:w="395"/>
        <w:gridCol w:w="395"/>
        <w:gridCol w:w="306"/>
        <w:gridCol w:w="325"/>
        <w:gridCol w:w="302"/>
        <w:gridCol w:w="513"/>
        <w:gridCol w:w="424"/>
        <w:gridCol w:w="424"/>
        <w:gridCol w:w="424"/>
        <w:gridCol w:w="383"/>
        <w:gridCol w:w="383"/>
        <w:gridCol w:w="356"/>
        <w:gridCol w:w="356"/>
        <w:gridCol w:w="356"/>
        <w:gridCol w:w="411"/>
        <w:gridCol w:w="511"/>
        <w:gridCol w:w="570"/>
      </w:tblGrid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МС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аудитор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 па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аспор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варианта</w:t>
            </w:r>
          </w:p>
        </w:tc>
        <w:tc>
          <w:tcPr>
            <w:tcW w:w="73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РИТЕРИЯ</w:t>
              <w:br/>
              <w:t>краткое название критери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</w:t>
              <w:br/>
              <w:t>бал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ёт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Ч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чек Филипп Стан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Елизавет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штанова Ар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Александ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ич Лид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пин Зинови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а Светлана Макси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енко Валерий Михай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ец Александра Михай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та Вадим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жинская Пол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Алё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Татья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хина Наталья Эрнес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цов Семён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кина Алис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Ал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ина Вероник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А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6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 Николай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н Роман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на Мар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кылина Божен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от Валент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кунов Анатоли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тыкеу Валерия Богд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тытегина Виктор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тыч Борис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янова Людмила На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янова Юлия На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жина Наталь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 Валент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хином Виктор Пав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ва Виктория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тыкымыне Ал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тын Серк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тына Зо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тына Наталья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ова Екатери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Мила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кылин Даниил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а Виктор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нко Никита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рина Руста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ветла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чук Диана Рам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Ива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енко Валенти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ова Софь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кова Полин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Алё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ыма Миле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Ан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гегрультын Максим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 Ром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ник Мария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рина Вероник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рыт Джансу Ати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рыт Любовь Ден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дина Виктория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а Александр Вад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ова Алина Геннад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Елен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Алина Макси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в Юрий Ант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0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ров Тарас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ба Заха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алёва Станислав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ник Анастас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 Вера Михай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 Маргарит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 Поли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 Реги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бодянюк Еле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ов Николай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тко Яков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Елена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ьков Алексей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ыкин Никита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 Серге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енко Денис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уй Максим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туренеу Захар Ферхат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иков Максим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кат Викто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5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рит Алевти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руквуна Арина Андрия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рытагина Светла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охов Максим Влад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Полин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Вероник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кей Ксения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 Таисия Игор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Б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2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ыргин Серге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ас Серг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Мар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ья Семен Семе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ьяё Мар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к Александр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ова Светла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ынтонав Ари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й Герм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 Матвей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 Софь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 Игорь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исов Михаил Ант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ли Игорь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ченко Андрей Пав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Федор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енко Александ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Юлия Кирил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Вероника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 Ларис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4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Ростислав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Ярослав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о Лилиа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угина Ирин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вано Михаил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пенрультет Ярослав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еуги Мария Вий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ов Матв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кен Мария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а София Влад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ькинтын Владимир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Владислав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Максим Ант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кая Мари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се Александра Никол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а Юл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жлакова Мария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 Никита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Вадим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енко Денис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 Насибулло Хаитбо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ева Ари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ьнито Ари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авнаут Юлия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тын Игорь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а Луиза Алирз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на Устин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ё Мила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андр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Серг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нов Иван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 Мар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Максим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Михаил Вале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ая Анастасия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ов Гарун Альберт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яева Тамара Григо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Никита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рица Лариса Михай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ич Даниил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 Иван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адяла Наталья Эдуард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епольский Савелий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Александра Влад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Тамара Кирил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адов Павел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шикова Наталья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Вероник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енко Владислав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ев Андрей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укина Рената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Кирилл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кау Татья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3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нцева Виктор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иченко Дмитри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Екатерина Ден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азова Софья Анто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5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 Валерия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ёв Ив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вуна Екатерина Фёд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 Елизавет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ликина Арин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уков Иван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ова Реги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 Игорь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 Вероника Влад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 Константин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гинова Виктория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евская Сон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викова Юлиа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а Карина Ру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ей Георгий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Родион Вале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ова Анастас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ьева Наталья Пав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ина Милена Рафаел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дамов Абдуллоджон Хас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аев Игорь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ыбин Юрий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 Александр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ко Надежд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ников Денис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ников Михаил Шаб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ханович Степан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 Олег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 Юлия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ин Станислав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 Ир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цева Алён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ков Матве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Ольг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ковый Никита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7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вец Александр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увги Даниил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увги Экатери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рагтына Надежда Альбер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ргин Алексей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ргин Вячеслав Фед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ринтын Виталий Яро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ринтына Зарина Рост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емпы Надежд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ытнагиргина Анастасия Ль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 Даниил Ром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шкова Мария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оровская Да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ловская Любовь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Даниил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нов Андрей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ышев Даниил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Еле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мытагина Александр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гор Ив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лы Ольг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аковская Валер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икова Кристина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мирзаева Амина Рам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ндыба Александр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ровский Русла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Данил Пав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редов Кирилл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Антонина Михай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ов Вячеслав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егеев Аслан Русл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лебин Максим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ртем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Виктор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тынкеу Варвар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невье Ванда Бор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нелькут Евгений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неучейвуна Дина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раева Дар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ьева Виктори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Карин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Татья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 Родион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Артём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Максим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ук Надежд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Владислав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анкав Я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арагтин Вениамин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 Вячеслав Вад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аровтына Ренат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ескин Арсен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кай Алексей Ром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авчич Богдан Вале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ацкий Илья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пило Александр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 Ролан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х Владимир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еги Савелий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уна Валерий Вале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6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Галина Григо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Роман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Дмитрий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юк Ангелин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ева Мар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8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ов Вячеслав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лыкова Ангел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н Дмитрий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лянто Александр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лятваль Владимир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кылькут Яна Макси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ынто Владислав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видис Алл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Виталия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шева Байару Эдуард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кие Дан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ой Пёт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булатов Серг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Георгий Кирил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чик Лилия Олег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ов Павел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чиашвили Ксен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чий Валерия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58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чейвын Петр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юне Лев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ушиев Санджи Сандж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ургин Сергей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н Алексей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лов Кирилл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иков Никита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8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гун Ким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ралиев Ренат Аска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яев Санджи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ович Да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ёв Ярослав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а Варвар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нянов Арлт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ватагина Ирин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 Василис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Ири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чейвуне Никита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вой Вячеслав Геннад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у Вер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тегин Павел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а Елизавета Гурбе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енков Дмитрий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 Николай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ников Александ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кай Таиси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ашев Руслан Пав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ева Сабрина Шухра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ев Юрий Валенти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мнеквун Васили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мнелькот Марианна Никол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аан Васили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айме Крист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аранав Раиса Ильинич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ймит Елисей Григо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ймит Руслан Русл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лькут Евгени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ны Агнесса Влад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тегина Анастасия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черов Данил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анцаков Арсалан Чинг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ль Эрик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изнина Ольг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денко Александр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цкий Кирилл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тин Ярослав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Иван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Анастас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нштейн Александр Леони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агина Евгения Тимоф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дчин Данила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кинкеу Ни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Светлана Ден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кина Полин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Дарь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Анастас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Еле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чук Виктория Ден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1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ванрольтат Агнесса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агин Владими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нкау Дмитри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ко Дмитри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 Владимир Артё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а Александр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Маргарит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Ари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1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гыргина Екатерина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гыргина Руслан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кван Виктор Константи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выло Окса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эмчейвуна Стелл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кова Мар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мисина Айнана Тимоф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гата Семен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наут Валенти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нына Алина Мара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Любовь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 Даниль Фари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зер Лана Има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лександр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 Маргарит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ндрей Ал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а Маргарит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ланова Алён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 Илья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антевляу Ди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кау Иосиф Влад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а Илона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а Николь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н Михаил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мин Александр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на Надежд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ынкау Пет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чук Ангелина Григо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57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галова Дари Дуга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ндаев Василий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1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кова Екатерина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 Александр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Фёдор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геут Алексей Вяче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 Павел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Виктор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 Вадим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ева Сурайа Ада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янская Алин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янский Константин Никит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юк Дмитрий Ром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Алексей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к Алексей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к Ян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зюк Софья Игор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тегенов Тимур Ром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ба Денис Константи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деев Серге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янский Владимир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билкин Владимир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нова Еле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0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днова Валент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ная Русла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ный Ефим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евич Матвей Вад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9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Игорь Альберт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 Мирон Ант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юк Арина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1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Павел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Алевти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квына Наталья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рольтин Илья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угье Майя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угье Николай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ун Эдуард Эдуар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Матвей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ек Кирилл Дании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Илья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ылин Александр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кова Елена Никол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ткулов Михаил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щев Максим Влад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ырахтын Витали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ова Елизавет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Дарь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аут Савелий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аут Матвей Степ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джонов Анушервон Ахадж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хманов Яхья Физули огл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енко Алексей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щикова Кристи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5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 Вадим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евич Андрей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ын Артур Угу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мето Вениамин Степ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ав Денис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пина Анастас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нто Александр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нто Русла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йский Артем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Лейл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чурина Надежд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ыке Виктор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Бахри Фази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как Илья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Алиса Анато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Эльвира Олег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янова Радмила Риша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унов Алексе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дько Денис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Ольг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хуа Анастасия Тарие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дихин Александ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товский Илья Стан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лев Виктор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цева Анастасия Ильинич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нгулов Алмаз Фанил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Валерия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тагин Денис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дышева Еле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ева Александра Арте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верица Артём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ер Анатоли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ев Анто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ева Ди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ть Елизавет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Александр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ая Илона Сураджит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 Никита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лаганич Александр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нто Софья Тимоф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лов Рустам Низам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ыковский Денис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юшко Екатерина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хоев Даниил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зуков Виктор Илларио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 Кирилл Эдуар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рин Дмитрий Станислав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 Александр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 Александр Леони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Алексей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ая Дарь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 Сергей Михай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а Ксения Анато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линская Полина Никол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ов Алекс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ч Тимур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ов Арсений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ыгина Диа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ская Поли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цкий Илья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мычейвуна Лия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утин Юрий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чинов Мурад Махач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2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Серг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кова Вер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ин Дмитрий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ская Юлия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мыльхина Валенти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шенко Анна Конста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Кари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 Даниил Ди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 Лидия Ди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в Андре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ский Руслан Вита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Владимир Альберт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зин Егор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Анастасия Влад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львына Анна Макси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арёва Валер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2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втегин Валери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ыт Даниил Русл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егин Кирилл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а Любовь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а Ирина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инец Ив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в Ива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Анастасия Вади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цин Александр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 Екатерина Анато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Виктория Викто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ев Владислав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вякина Наталья Геннад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й Виктор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ах Соф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й Ирина Эдуард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а Алина Матв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кутский Анатолий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сковская Ксения Вале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ыгыргина Анита Вале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ук Дари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ев Владислав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кова Валерия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нко Валерия Игор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Артур Арту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оян Артём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Роман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ич Геннадий Серг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чук Кристина Геннад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ер Алексей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Рустам Код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Павел Иннокент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ой Я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Самира Сунгад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ова Татьян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ен Дмитрий Леони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анайнына-Рычим Карина Анато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гино Никола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Егор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лырагтына Дари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Ксения Валенти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Кристина Геннад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лов Дмитри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нывуквувье Виолетт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Людмила Вита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цкая Анастасия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 Игорь Пет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 Вячеслав Олег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 Султан Има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а Екатерина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йленков Никита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очкин Павел Никола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ягин Серг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Я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в Владислав Макс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ртова Анна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инцев Даниил Леонид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ныринтын Матвей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Кар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ова Элнара Фахрад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вец Анастас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гыргин Русла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ченко Андрей Фед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чкова Ангелина Артём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Юлиа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Антон Васи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осгытын Артем Геннад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 Дмитрий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ё Гюльджан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ё Юлия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ультын Эрнест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квун Динар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шкин Глеб Артё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лельгиргин Родио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лельгыргын Александ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тко Максим Иль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р Андрей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нко Даниил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левская Евгения Никола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нто Диана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окова Анастас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ва Татьяна Ром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лина Евдокия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цкий Марк Евген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рацких Анастасия Иван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гиев Герм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Анастасия Пав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Иван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ков Дмитрий Ден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уров Матвей Вад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Иван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Константин Самве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бин Олег Дмитри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авел Ром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енко Дарь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ук Мар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итук Екатерина Вяче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лександр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ль Андрей Яковл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нто Тамара Евген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наут Иван Алекс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ныто Рустам Ива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анцева Мария Васил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йвельвын Дмитрий Анатол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юля Дарья Михайл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осгина Ксени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Ан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Изабелл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а Елизавета Игор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а Наталия Александрв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Кирилл Викто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Виктор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ради Герман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ов Иван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вье Сергей Михай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гина Екатер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ин Сергей Ю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 Екатерина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Рег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евой Дмитри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нский Александр Борис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жин Стивен Константин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енко Павел Валерь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анто Феодосия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 Вячеслав Михайл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йкымына Екатерина Станислав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лиль Дениз Кади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кы Юлия Игор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гитваль Андрей Андре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хуне Ирина Денис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утегина Кристин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хомцева Анна Вале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Даниил Артем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ёва Ксения Серг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Софья Андр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ь Надежда Дмитри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 Андрей Александ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атов Богдан Игоре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 Николай Владимиров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Полина Владими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ко Екатерина Александ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Александра Юрь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Софья Алексее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ылина Александра Петров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0:00Z</dcterms:created>
  <dc:creator>Дмитрий</dc:creator>
  <dc:description/>
  <cp:keywords/>
  <dc:language>en-US</dc:language>
  <cp:lastModifiedBy>Русина ТД</cp:lastModifiedBy>
  <cp:lastPrinted>2014-06-04T12:03:00Z</cp:lastPrinted>
  <dcterms:modified xsi:type="dcterms:W3CDTF">2021-02-16T03:04:00Z</dcterms:modified>
  <cp:revision>7</cp:revision>
  <dc:subject/>
  <dc:title> </dc:title>
</cp:coreProperties>
</file>