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02.2021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9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24.02.2021 г.     № 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21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24 февраля 2021 года № 2-огэ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щеобразовательные организации, реализующие программы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4.02.2021 г. № 01-21/9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24.02.2021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, учитель матема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допуске к государственной итоговой аттестации в форме государственного выпускного экзамена (далее – ГВЭ) по русскому языку и математике выпускников, освоивших программы основного общего образования городского округа Эгвекино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оленкова А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Полякова Н.А., Морозову Ю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ть к </w:t>
      </w:r>
      <w:r>
        <w:rPr>
          <w:bCs/>
          <w:sz w:val="26"/>
          <w:szCs w:val="26"/>
        </w:rPr>
        <w:t>государственной итоговой аттестации в форме ГВЭ по русскому языку и математике выпускников, освоивших программы основного общего образования муниципального бюджетного общеобразовательного учреждения «Средняя общеобразовательная школа посёлка Эгвекинот» с увеличением времени проведения экзаменов на 1,5 часа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- Акчурину Надежду Дмитриевну, 10.03.2004 года рождения, обучающийся с ограниченными возможностями здоровья (далее – ОВЗ)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Акчурину Н.Д.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- Киселеву Софью Андреевну, 05.07.2005 года рождения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Акчурину Н.Д.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- Обухову Софью Сергеевну, 31.12.2004 года рождения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Обухову С.С.;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Шитикову Кристину Викторовну, 13.12.2005 года рождения, обучающую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Шитикову К.В.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- Кутувтегина Валерия Владимировича, 02.12.2004 года рождения, обучающийся с ОВЗ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Кутувтег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ть к </w:t>
      </w:r>
      <w:r>
        <w:rPr>
          <w:bCs/>
          <w:sz w:val="26"/>
          <w:szCs w:val="26"/>
        </w:rPr>
        <w:t>государственной итоговой аттестации в форме ГВЭ по русскому языку и математике выпускников, освоивших программы основного общего образования муниципального бюджетного общеобразовательного учреждения «Центр образования села Амгуэмы» с увеличением времени проведения экзаменов на 1,5 часа:</w:t>
      </w:r>
    </w:p>
    <w:p>
      <w:pPr>
        <w:pStyle w:val="Normal"/>
        <w:spacing w:lineRule="atLeast" w:line="0"/>
        <w:ind w:firstLine="743"/>
        <w:jc w:val="both"/>
        <w:rPr/>
      </w:pPr>
      <w:r>
        <w:rPr>
          <w:sz w:val="26"/>
          <w:szCs w:val="26"/>
        </w:rPr>
        <w:t>- Такуй Максима Вячеславовича, 04.01.2005 года рождения, ребенок-инвалид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Такуй М.М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неги Савелия Алексеевича, 21.12.2005 года рождения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ПМПК городского округа Эгвекинот, копия заключения ПМПК на Тнеги С.А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ть к </w:t>
      </w:r>
      <w:r>
        <w:rPr>
          <w:bCs/>
          <w:sz w:val="26"/>
          <w:szCs w:val="26"/>
        </w:rPr>
        <w:t>государственной итоговой аттестации в форме ГВЭ по русскому языку и математике выпускника, освоившего программы основного общего образования муниципального бюджетного общеобразовательного учреждения «Центр образования села Рыркайпий» с увеличением времени проведения экзаменов на 1,5 ча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каровского Руслана Викторовича, 07.12.2004 года рождения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ТПМПК городского округа Эгвекинот, копия заключения ПМПК на Шкаровского Р.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ть к </w:t>
      </w:r>
      <w:r>
        <w:rPr>
          <w:bCs/>
          <w:sz w:val="26"/>
          <w:szCs w:val="26"/>
        </w:rPr>
        <w:t>государственной итоговой аттестации в форме ГВЭ по русскому языку и математике выпускницу, освоившую программы основного общего образования муниципального бюджетного общеобразовательного учреждения «Центр образования села Уэлькаль» с увеличением времени проведения экзаменов на 1,5 часа:</w:t>
      </w:r>
    </w:p>
    <w:p>
      <w:pPr>
        <w:pStyle w:val="Normal"/>
        <w:spacing w:lineRule="atLeast" w:line="0"/>
        <w:ind w:firstLine="993"/>
        <w:jc w:val="both"/>
        <w:rPr/>
      </w:pPr>
      <w:r>
        <w:rPr>
          <w:sz w:val="26"/>
          <w:szCs w:val="26"/>
        </w:rPr>
        <w:t>- Выквыросгину Зарину Валентиновну, 08.05.2005 года рождения, обучающийся с ОВЗ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Управления социальной политики городского округа Эгвекинот от 11.02.2021 №01-06/151, копии протокола заседания ТПМПК городского округа Эгвекинот, копия заключения ПМПК на Выквыросгину З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опуске 10 марта 2021 года к итоговому собеседованию по русскому языку выпускников, неявившихся на итоговое собеседование по уважительной причине, состоявшегося 10 февраля 2021 год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оленкова А.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Полякова Н.А., Синкевич В.В.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Допустить к итоговому собеседованию по русскому языку 10 марта 2021 года выпускников, неявившихся на итоговое собеседование, которое состоялось 10 февраля 2021 года по уважительной причин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ылё Светлану Сергеевну, выпускницу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Амгуэмы»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</w:t>
      </w:r>
      <w:r>
        <w:rPr>
          <w:bCs/>
          <w:sz w:val="26"/>
          <w:szCs w:val="26"/>
        </w:rPr>
        <w:t>муниципального бюджетного общеобразовательного учреждения «Центр образования села Амгуэмы» от 17.02.2021 №70</w:t>
      </w:r>
      <w:r>
        <w:rPr>
          <w:sz w:val="26"/>
          <w:szCs w:val="26"/>
        </w:rPr>
        <w:t>, справка Государственного бюджетного учреждения здравоохранения «Чукотская окружная больница» филиал - Иультинская районная больница от 10.02.2021г.;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упинову Анастасию Вячеславовну, выпускницу муниципального бюджетного общеобразовательного учреждения «Центр образования г.Певек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Центр образования г.Певек» </w:t>
      </w:r>
      <w:r>
        <w:rPr>
          <w:bCs/>
          <w:sz w:val="26"/>
          <w:szCs w:val="26"/>
        </w:rPr>
        <w:t>от 18.02.2021          №01-14/32</w:t>
      </w:r>
      <w:r>
        <w:rPr>
          <w:sz w:val="26"/>
          <w:szCs w:val="26"/>
        </w:rPr>
        <w:t>, заявление матери Головачёвой Ольги Викторовны, копия авиабилетов;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авренкову Снежану Дмитриевну, выпускницу муниципального бюджетного общеобразовательного учреждения «Центр образования села Марково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Центр образования села Марково» </w:t>
      </w:r>
      <w:r>
        <w:rPr>
          <w:bCs/>
          <w:sz w:val="26"/>
          <w:szCs w:val="26"/>
        </w:rPr>
        <w:t>от 25.01.2021 №69</w:t>
      </w:r>
      <w:r>
        <w:rPr>
          <w:sz w:val="26"/>
          <w:szCs w:val="26"/>
        </w:rPr>
        <w:t>, справка Федеральное государственное бюджетное учреждение «Национальный медицинский исследовательский центр детской гематологии, онкологии и иммунологии имени Дмитрия Рогачева» Министерства здравоохранения Российской Федерации (онкологический центр) г.Москва;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ркиё Ингу Максимовну, выпускницу муниципального бюджетного общеобразовательного учреждения «Школа-интернат среднего общего образования села Уэлен»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i/>
          <w:sz w:val="26"/>
          <w:szCs w:val="26"/>
        </w:rPr>
        <w:t>Приложение:</w:t>
      </w:r>
      <w:r>
        <w:rPr>
          <w:sz w:val="26"/>
          <w:szCs w:val="26"/>
        </w:rPr>
        <w:t xml:space="preserve"> ходатайство муниципального бюджетного общеобразовательного учреждения «Школа-интернат среднего общего образования села Уэлен» </w:t>
      </w:r>
      <w:r>
        <w:rPr>
          <w:bCs/>
          <w:sz w:val="26"/>
          <w:szCs w:val="26"/>
        </w:rPr>
        <w:t>от 16.02.2021 №53</w:t>
      </w:r>
      <w:r>
        <w:rPr>
          <w:sz w:val="26"/>
          <w:szCs w:val="26"/>
        </w:rPr>
        <w:t>, справка Государственного бюджетного учреждения здравоохранения «Чукотская окружная больница» филиал - Чукотская районная больница от 09.02.2021г.;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допуске к итоговому собеседованию по русскому языку выпускников, получивших «незачет» и имеющих право на пересдачу 10 марта 2021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оленкова А.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Полякова Н.А., Морозову Ю.В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итоговому собеседованию по русскому языку выпускников, получивших «незачет» и имеющих право на пересдачу 10 марта 2021 года согласно приложению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ГЭК ЧАО          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>А.Г. Боленков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у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4.02.2021 № 2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Список </w:t>
      </w:r>
      <w:r>
        <w:rPr>
          <w:b/>
          <w:sz w:val="26"/>
          <w:szCs w:val="26"/>
        </w:rPr>
        <w:t xml:space="preserve">выпускников, получивших «незачет» и имеющих право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есдачу 10 марта 2021 года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09"/>
        <w:gridCol w:w="816"/>
        <w:gridCol w:w="8"/>
        <w:gridCol w:w="3003"/>
      </w:tblGrid>
      <w:tr>
        <w:trPr>
          <w:trHeight w:val="2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раткое наименования ОО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од ОО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1  г. Билибино ЧАО»</w:t>
            </w:r>
          </w:p>
        </w:tc>
        <w:tc>
          <w:tcPr>
            <w:tcW w:w="70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илина Татьяна Павл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Анастасия Александр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Ш-ИООО с.Нунлигран» 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Нотагиргина Ульяна Юрь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ев Владислав Никола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на Устиния Александр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Сытник Мария Юрь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Эремпы Надежда Серге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ОЗ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 Лариса Константин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г.Певек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анюшко Екатерина Андре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г.Певек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инова Анастасия Вячеслав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г.Певек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Иван Алексе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г.Певек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Рябоштанова Арина Александр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г.Певек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Эттувги Даниил Серге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ылё Светлана Игор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Энмытагина Александра Дмитри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тагин Денис Анатоль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кий Владимир Евгень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Окей Герман Александро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Ченкау Татьяна Юрь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ие Инга Максим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-И ООШ с.Омолон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ахортова Анна Вячеслав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-И ООШ с.Омолон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ов Вячеслав Вячеславо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с.Сиреники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Анкаугье Николай Алексе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Сиреники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гата Семен Василь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Сиреники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инуна Валерий Валерь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с. Уэлькаль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Выквыросгина Зарина Валентино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ынескинеут Глеб Сергеевич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кова Снежана Дмитриевна</w:t>
            </w:r>
          </w:p>
        </w:tc>
      </w:tr>
      <w:tr>
        <w:trPr>
          <w:trHeight w:val="33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70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9ОЗ</w:t>
            </w:r>
          </w:p>
        </w:tc>
        <w:tc>
          <w:tcPr>
            <w:tcW w:w="3011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ов Алекс Игоревич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A9A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808080"/>
            </w:tcBorders>
            <w:shd w:fill="A9A9A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9A9A9" w:val="clear"/>
          </w:tcPr>
          <w:p>
            <w:pPr>
              <w:pStyle w:val="Normal"/>
              <w:jc w:val="right"/>
              <w:rPr/>
            </w:pPr>
            <w:r>
              <w:rPr/>
              <w:t>Кол-во участников: 2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1:00Z</dcterms:created>
  <dc:creator>Дмитрий</dc:creator>
  <dc:description/>
  <cp:keywords/>
  <dc:language>en-US</dc:language>
  <cp:lastModifiedBy>Полякова Наталья Александоровна</cp:lastModifiedBy>
  <cp:lastPrinted>2014-06-04T12:03:00Z</cp:lastPrinted>
  <dcterms:modified xsi:type="dcterms:W3CDTF">2021-02-24T05:10:00Z</dcterms:modified>
  <cp:revision>5</cp:revision>
  <dc:subject/>
  <dc:title> </dc:title>
</cp:coreProperties>
</file>