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сновная общеобразовательная школа с. Сиреник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89273 ЧАО, Провиденский район, с. Сиреники, ул. Мандрикова, 29, тел. (факс) 2-52-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 МБО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ОШ с. Сиреник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 Я.Ю.Щуцкая</w:t>
      </w:r>
    </w:p>
    <w:p>
      <w:pPr>
        <w:pStyle w:val="Normal"/>
        <w:jc w:val="right"/>
        <w:rPr/>
      </w:pPr>
      <w:r>
        <w:rPr>
          <w:sz w:val="22"/>
          <w:szCs w:val="22"/>
        </w:rPr>
        <w:t>«_______»   ____________    2021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детьми входящими в «группу риска» и состоящих на ВШ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– 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92"/>
        <w:gridCol w:w="2160"/>
        <w:gridCol w:w="28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 «группы риска» оформление необходим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 Социальный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дому детей «группы риска» и состоящих на ВШ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 Социальный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подготовка стенда «Подумаем о будущ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Лекции фельдшера амбулатории по темам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лияние никотина на организм человека"            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лияние алкоголя на организм подростка"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одурманивающих веществ на организм»  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езни, передающиеся половым путём»              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медицинская сес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участкового по теме «Профилактика преступлений среди несовершеннолетних», «Безопасность на дорог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тема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«Помощь подросткам с агрессивным поведением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«Селфи – проблема будущег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«Пропуски занятий и их последстви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реде курения и употреблении спиртных напит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кружков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аемости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текущей успевае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родителей и детей группы риска на советы профил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к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агрессивности и враждебных реакц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ная ли вы лич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лидерских способносте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готовила социальный педагог                                        Я.Ю. Щуцкая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47:00Z</dcterms:created>
  <dc:creator>СГС</dc:creator>
  <dc:description/>
  <cp:keywords/>
  <dc:language>en-US</dc:language>
  <cp:lastModifiedBy>ACER</cp:lastModifiedBy>
  <cp:lastPrinted>2014-09-08T12:22:00Z</cp:lastPrinted>
  <dcterms:modified xsi:type="dcterms:W3CDTF">2021-11-15T00:12:00Z</dcterms:modified>
  <cp:revision>8</cp:revision>
  <dc:subject/>
  <dc:title/>
</cp:coreProperties>
</file>