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Сиреник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9273 ЧАО, Провиденский район, села Сиреники, ул. Мандрикова, 29, тел. (факс)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-52-37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eniki_school@mail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ООШ с. Сиреники»</w:t>
      </w:r>
    </w:p>
    <w:p>
      <w:pPr>
        <w:pStyle w:val="Normal"/>
        <w:jc w:val="right"/>
        <w:rPr/>
      </w:pPr>
      <w:r>
        <w:rPr/>
        <w:t>_____________________Я.Ю. Щуцкая</w:t>
      </w:r>
    </w:p>
    <w:p>
      <w:pPr>
        <w:pStyle w:val="Normal"/>
        <w:jc w:val="right"/>
        <w:rPr/>
      </w:pPr>
      <w:r>
        <w:rPr/>
        <w:t>«____»____________202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ОЦИАЛЬНО-НЕБЛАГОПОЛУЧНЫМИ СЕМЬЯМИ И УЧАЩИМИСЯ, ПРОЖИВАЮЩИМИ В ТАКИХ СЕМЬ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– 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99"/>
        <w:gridCol w:w="1796"/>
        <w:gridCol w:w="25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оциально-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родителями с целью заполнения социальных паспор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социально-неблагополучные семь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помощи, проведение педагогических консультаций по воспитанию детей из социально-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с администрацией школы, классными руководителями и учител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родителями родительских собра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ащимся из социально-неблагополучных семей  в подготовке домашнего задания, организация дополнительных занятий в случае пропусков школы по болезн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, администрация МБ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чебой, дисциплиной, посещаемостью школы детей из социально-неблагополучных сем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 социально-неблагополучные семьи  с целью обследования жилищно-бытовых услов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члены РК, 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диагностик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Стили и методы воспитания в сем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Характер взаимоотношений в вашей сем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блемы воспитания в вашей семье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Экспертная диагностика социально-педагогической запущенности дет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индивидуальных бесед по тема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рудных детей не бывает….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емейное воспитани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и обязанности родител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лияние семейных установок на социально – нравственное и психическое  здоровье ребё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спитание ненасилием в семье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онвенция о правах ребёнк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озрастные особенности переходно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оль семьи в определении жизненного пут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и 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                                                                                    Я.Ю. Щуц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11:00Z</dcterms:created>
  <dc:creator>Admin</dc:creator>
  <dc:description/>
  <cp:keywords/>
  <dc:language>en-US</dc:language>
  <cp:lastModifiedBy>ACER</cp:lastModifiedBy>
  <dcterms:modified xsi:type="dcterms:W3CDTF">2021-11-15T00:09:00Z</dcterms:modified>
  <cp:revision>8</cp:revision>
  <dc:subject/>
  <dc:title/>
</cp:coreProperties>
</file>