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Муниципальное бюджетное общеобразователь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Основная общеобразовательная школа села Сиреники»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89273 ЧАО, Провиденский городской округ, село Сиреники,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. Мандрикова, д.29, тел. (факс) 25-2-37</w:t>
      </w:r>
    </w:p>
    <w:p>
      <w:pPr>
        <w:pStyle w:val="Style16"/>
        <w:jc w:val="center"/>
        <w:rPr/>
      </w:pPr>
      <w:r>
        <w:rPr>
          <w:rFonts w:cs="Calibri"/>
        </w:rPr>
        <w:t xml:space="preserve">                                                                                             </w:t>
      </w:r>
    </w:p>
    <w:p>
      <w:pPr>
        <w:pStyle w:val="Style16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7540</wp:posOffset>
            </wp:positionH>
            <wp:positionV relativeFrom="paragraph">
              <wp:posOffset>6350</wp:posOffset>
            </wp:positionV>
            <wp:extent cx="2009775" cy="1466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.о. директора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ООШ с. Сиреники»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Я.Ю. Щуцка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1 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сентября      </w:t>
      </w:r>
      <w:r>
        <w:rPr>
          <w:rFonts w:cs="Times New Roman" w:ascii="Times New Roman" w:hAnsi="Times New Roman"/>
          <w:sz w:val="24"/>
          <w:szCs w:val="24"/>
        </w:rPr>
        <w:t xml:space="preserve"> 2018 г.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ЛАН РАБОТ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КОМИССИИ ПО КОНТРОЛЮ ЗА ОРГАНИЗАЦИЕЙ И КАЧЕСТВО ПИТАНИЯ ОБУЧАЮЩИХСЯ ШКОЛЫ И ВОСПИТАННИКОВ ДЕТСКОГО САД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 МБОУ «ООШ с. Сиреники»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 2018 – 2019 учебный год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истема организации питания в школе ставит перед собой следующие задачи:</w:t>
        <w:br/>
      </w:r>
      <w:r>
        <w:rPr>
          <w:rFonts w:cs="Times New Roman" w:ascii="Times New Roman" w:hAnsi="Times New Roman"/>
          <w:sz w:val="26"/>
          <w:szCs w:val="26"/>
          <w:lang w:eastAsia="ru-RU"/>
        </w:rPr>
        <w:t>- обеспечить учащимся полноценное горячее питание;</w:t>
        <w:br/>
        <w:t>- следить за калорийностью и сбалансированностью питания;</w:t>
        <w:br/>
        <w:t>- прививать учащимся навыки здорового образа жизни;</w:t>
        <w:br/>
        <w:t>- развивать здоровые привычки и формировать потребность в здоровом образе жизни;</w:t>
        <w:br/>
        <w:t>- формировать культуру питания и навыки самообслужи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9"/>
        <w:gridCol w:w="1762"/>
      </w:tblGrid>
      <w:tr>
        <w:trPr>
          <w:trHeight w:val="611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НАПРАВЛЕНИЕ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СРОКИ</w:t>
            </w:r>
          </w:p>
        </w:tc>
      </w:tr>
      <w:tr>
        <w:trPr>
          <w:trHeight w:val="136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136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троль за соблюдением норм личной гигиены сотрудниками пищеблока (наличие мед. книжек, опрятность, чистота одежды)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36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рка соблюдения графика работы столовой, графика дежурства учителе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6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четверть (октябрь)</w:t>
            </w:r>
          </w:p>
        </w:tc>
      </w:tr>
      <w:tr>
        <w:trPr>
          <w:trHeight w:val="151" w:hRule="atLeast"/>
          <w:cantSplit w:val="true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51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изация и проведение опроса учащихся по улучшению работы столово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51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ходной производственный контроль при закладке продукт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1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четверть (декабрь)</w:t>
            </w:r>
          </w:p>
        </w:tc>
      </w:tr>
      <w:tr>
        <w:trPr>
          <w:trHeight w:val="136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136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рка качества готовой продукции (выходной производственный контроль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36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троль за санитарным состоянием пищеблока (чистота посуды, обеденного зала, подсобных помещений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6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 четверть (март)</w:t>
            </w:r>
          </w:p>
        </w:tc>
      </w:tr>
      <w:tr>
        <w:trPr>
          <w:trHeight w:val="136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136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рка целевого использования продуктов питания и готовой продукции в соответствии с предварительным заказо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36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рка помещений для хранения продуктов, соблюдение условий и сроков хранения продукт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6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 четверть (май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ГРАММА ПО ОСУЩЕСТВЛЕНИЮ КОНТРОЛЯ ПИТАНИЯ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МБОУ «Основная общеобразовательная школа села Сирен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8 – 2019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ind w:left="340" w:hanging="3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одной контроль качества и безопасности поступающего на пищеблоки продовольственного сырья и пищевых продук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87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48"/>
        <w:gridCol w:w="2188"/>
        <w:gridCol w:w="2225"/>
        <w:gridCol w:w="237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иодичность контро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тно-отчетная документац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ция на право поставок продовольств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заключении договоров 1 раз в го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с ООО «Берингов Пролив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водительная документация на пищевые продук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ой поступающей парт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контролю за организацией и качеством пита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но-транспортные накладные. Журнал бракеража сырой продук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достав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ой поступающей парт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контролю за организацией и качеством пита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(при выявлении нарушений условий доставк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качества и безопасности выпускаемой готовой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87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48"/>
        <w:gridCol w:w="2188"/>
        <w:gridCol w:w="2225"/>
        <w:gridCol w:w="237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иодичность контро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тно-отчетная документац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готовой продукц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контролю за организацией и качеством питания. Медсестра школ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керажный журнал готовой продук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точная проб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контролю за организацией и качеством пита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бракеража готовой продук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рационом питания воспитанников детского сада и учащихся школы, соблюдением санитарных правил технологическ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87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122"/>
        <w:gridCol w:w="2188"/>
        <w:gridCol w:w="2225"/>
        <w:gridCol w:w="270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иодичность контро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тно-отчетная документац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цион пита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10 дн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контролю за организацией и качеством пита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ое меню, согласованное с Роспотребнадзором ЧА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ормативно-технической и технологической документац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6 месяце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контролю за организацией и качеством пита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и рецептур, технологические и калькуляционные карты, ГОСт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ая и кулинарная обработка продукц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ая парт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контролю за организацией и качеством пита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соответствия и санитарно-эпидемиологическое заключение на пищебл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ции, журналы, график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ое технологическое оборудова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6 месяце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 по контролю за организацией и качеством питания.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регистрации температуры теплового оборудова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достаточности тепловой обработки блю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ая парт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 по контролю за организацией и качеством питания. Медсестра школы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бракеража готовой продукци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потоками сырья, полуфабрикатов и готовой продукции, за потоками чистой и грязной посуд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 по контролю за организацией и качеством питания. Медсестра школы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соответствия и санитарно-эпидемиологическое заключение на пищебл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соблюдением условий и сроков хранения продуктов (сырья, полуфабрикатов и готовой кулинарной продук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87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48"/>
        <w:gridCol w:w="2188"/>
        <w:gridCol w:w="2225"/>
        <w:gridCol w:w="237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иодичность контро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тно-отчетная документац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я для хранения продуктов, соблюдение условий и сроков хранения продукт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 по контролю за организацией и качеством питания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итарный журнал пищебл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температурного режима и относительной влажнос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ильное оборудование (холодильные и морозильные камеры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 по контролю за организацией и качеством питания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температурного режим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условиями труда сотрудников и состоянием производственной среды пищебло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87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48"/>
        <w:gridCol w:w="2188"/>
        <w:gridCol w:w="2225"/>
        <w:gridCol w:w="237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иодичность контро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тно-отчетная документац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труда. Производственная сре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 по контролю за организацией и качеством питания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зуальный контро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состоянием помещений пищеблоков (производственных, складских, подсобных), инвентаря и оборуд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87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48"/>
        <w:gridCol w:w="2188"/>
        <w:gridCol w:w="2225"/>
        <w:gridCol w:w="237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иодичность контро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тно-отчетная документац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е, складские, подсобные помещения и их оборудова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 по контролю за организацией и качеством питания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зуальный контрол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нтарь и оборудование пищебло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 по контролю за организацией и качеством питания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зуальный контро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выполнением санитарно-противоэпидемических мероприятий на пищебло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87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48"/>
        <w:gridCol w:w="2188"/>
        <w:gridCol w:w="2225"/>
        <w:gridCol w:w="237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иодичность контро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тно-отчетная документац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ки пищебло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 по контролю за организацией и качеством питания. Медсестра школы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книжки сотрудников. Журнал осмотра сотрудников на гнойничковые заболев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противоэпидемический режи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 по контролю за организацией и качеством питания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кции режима обработки оборудования, инвентаря, тары, столовой посуды. Журнал контроля качества мытья посу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урнал контроля температурного режима в моечных ванн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генеральных уборок помещений, утвержденный директором школ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контингентом питающихся, режимом питания и гигиеной приема пищи обучающими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87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48"/>
        <w:gridCol w:w="2188"/>
        <w:gridCol w:w="2225"/>
        <w:gridCol w:w="237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иодичность контро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тно-отчетная документац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ингент обучающихся и воспитанников детского са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 по контролю за организацией и качеством питания. Медсестра школы, младшие воспитатели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об организации питания обучающихся.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пита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контролю за организацией и качеством питания. Медсестра школ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приема пищи, утвержденный директором школ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а приема пищ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 по контролю за организацией и качеством питания. Медсестра школы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ы по проверке организации питания школьной комисс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Verdana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Verdana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Verdana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Verdana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Verdana"/>
    </w:rPr>
  </w:style>
  <w:style w:type="character" w:styleId="WW8Num4z0">
    <w:name w:val="WW8Num4z0"/>
    <w:qFormat/>
    <w:rPr>
      <w:rFonts w:eastAsia="Verdana"/>
    </w:rPr>
  </w:style>
  <w:style w:type="character" w:styleId="WW8Num6z0">
    <w:name w:val="WW8Num6z0"/>
    <w:qFormat/>
    <w:rPr>
      <w:rFonts w:eastAsia="Verdana"/>
    </w:rPr>
  </w:style>
  <w:style w:type="character" w:styleId="WW8Num11z0">
    <w:name w:val="WW8Num11z0"/>
    <w:qFormat/>
    <w:rPr>
      <w:rFonts w:eastAsia="Verdan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2:18:00Z</dcterms:created>
  <dc:creator>Александр</dc:creator>
  <dc:description/>
  <cp:keywords/>
  <dc:language>en-US</dc:language>
  <cp:lastModifiedBy>директор</cp:lastModifiedBy>
  <cp:lastPrinted>2013-10-09T13:35:00Z</cp:lastPrinted>
  <dcterms:modified xsi:type="dcterms:W3CDTF">2019-02-03T23:28:00Z</dcterms:modified>
  <cp:revision>12</cp:revision>
  <dc:subject/>
  <dc:title/>
</cp:coreProperties>
</file>